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es Account Executive Position Now Avail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o NAE and Trio Group NW have an immediate opening for a qualified Outside Sales Account Executive. This person must be a self starter and have at least three years experience in working major account selling a wide variety of business solutions ranging from business printing to supply chain managemen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 is based upon experience and expertise being brought to the position. If you are interested in interviewing for the position call Jeff Quint or Dennis Brooks at 800 732-0935 or fax your resume to 206 728-133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2:00Z</dcterms:created>
  <dc:creator>Greg Cerlenko</dc:creator>
  <dc:description/>
  <cp:keywords/>
  <dc:language>en-US</dc:language>
  <cp:lastModifiedBy>Greg Cerlenko</cp:lastModifiedBy>
  <dcterms:modified xsi:type="dcterms:W3CDTF">2011-02-23T17:33:00Z</dcterms:modified>
  <cp:revision>3</cp:revision>
  <dc:subject/>
  <dc:title>Sales Account Executive Position Now Available</dc:title>
</cp:coreProperties>
</file>