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BAI Wake Up Call program INTERVIEW TRANSCRIPT aired April 22</w:t>
      </w:r>
      <w:r>
        <w:rPr>
          <w:b/>
          <w:vertAlign w:val="superscript"/>
        </w:rPr>
        <w:t xml:space="preserve">, </w:t>
      </w:r>
      <w:r>
        <w:rPr>
          <w:b/>
        </w:rPr>
        <w:t>2010</w:t>
      </w:r>
    </w:p>
    <w:p>
      <w:pPr>
        <w:pStyle w:val="Normal"/>
        <w:rPr>
          <w:b/>
          <w:b/>
        </w:rPr>
      </w:pPr>
      <w:r>
        <w:rPr>
          <w:b/>
        </w:rPr>
      </w:r>
    </w:p>
    <w:p>
      <w:pPr>
        <w:pStyle w:val="Normal"/>
        <w:rPr>
          <w:b/>
          <w:b/>
        </w:rPr>
      </w:pPr>
      <w:r>
        <w:rPr>
          <w:b/>
        </w:rPr>
        <w:t>Sedera Ranaivorinosy and Cathy Grier</w:t>
      </w:r>
    </w:p>
    <w:p>
      <w:pPr>
        <w:pStyle w:val="Normal"/>
        <w:rPr>
          <w:b/>
          <w:b/>
        </w:rPr>
      </w:pPr>
      <w:r>
        <w:rPr>
          <w:b/>
        </w:rPr>
      </w:r>
    </w:p>
    <w:p>
      <w:pPr>
        <w:pStyle w:val="Normal"/>
        <w:rPr/>
      </w:pPr>
      <w:r>
        <w:rPr>
          <w:b/>
        </w:rPr>
        <w:t>Sedera</w:t>
      </w:r>
      <w:r>
        <w:rPr/>
        <w:t>: Busking in the Rockefeller Center subway station, next to the 49</w:t>
      </w:r>
      <w:r>
        <w:rPr>
          <w:vertAlign w:val="superscript"/>
        </w:rPr>
        <w:t>th</w:t>
      </w:r>
      <w:r>
        <w:rPr/>
        <w:t xml:space="preserve"> street exit, is most inconvenient. You’re often close to the turnstiles and the ringing emergency door, and you’re also against the railing of a stairway leading to the train platform. There’s never one quiet moment, but Cathy Grier, known as NYC Subway Girl, armed only with a mic, an amp, and a guitar, manages to make her folked-up blues take over and fit the beat. </w:t>
      </w:r>
    </w:p>
    <w:p>
      <w:pPr>
        <w:pStyle w:val="Normal"/>
        <w:rPr/>
      </w:pPr>
      <w:r>
        <w:rPr/>
      </w:r>
    </w:p>
    <w:p>
      <w:pPr>
        <w:pStyle w:val="Normal"/>
        <w:rPr/>
      </w:pPr>
      <w:r>
        <w:rPr/>
        <w:t>(Music: “Comin’ Back To Me)</w:t>
      </w:r>
    </w:p>
    <w:p>
      <w:pPr>
        <w:pStyle w:val="Normal"/>
        <w:rPr/>
      </w:pPr>
      <w:r>
        <w:rPr/>
      </w:r>
    </w:p>
    <w:p>
      <w:pPr>
        <w:pStyle w:val="Normal"/>
        <w:rPr/>
      </w:pPr>
      <w:r>
        <w:rPr/>
        <w:t>Cathy Grier grew up in Connecticut. She lived several years in France, where her musical adventures included touring with a band called Parallel Vif and even writing a song for dance singer Indra. Her life has always been driven by music and live performance, but busking was never in the plans.</w:t>
      </w:r>
    </w:p>
    <w:p>
      <w:pPr>
        <w:pStyle w:val="Normal"/>
        <w:rPr/>
      </w:pPr>
      <w:r>
        <w:rPr/>
      </w:r>
    </w:p>
    <w:p>
      <w:pPr>
        <w:pStyle w:val="Normal"/>
        <w:rPr/>
      </w:pPr>
      <w:r>
        <w:rPr>
          <w:b/>
        </w:rPr>
        <w:t>Cathy</w:t>
      </w:r>
      <w:r>
        <w:rPr/>
        <w:t xml:space="preserve">: I did not busk when I lived in France. I was actually afraid of busking. The idea of walking into a subway, metro, a street and open up my guitar case and just like sing – I was frightened. </w:t>
      </w:r>
    </w:p>
    <w:p>
      <w:pPr>
        <w:pStyle w:val="Normal"/>
        <w:rPr/>
      </w:pPr>
      <w:r>
        <w:rPr/>
      </w:r>
    </w:p>
    <w:p>
      <w:pPr>
        <w:pStyle w:val="Normal"/>
        <w:rPr/>
      </w:pPr>
      <w:r>
        <w:rPr>
          <w:b/>
        </w:rPr>
        <w:t>Sedera</w:t>
      </w:r>
      <w:r>
        <w:rPr/>
        <w:t xml:space="preserve">: However, when she returned to this side of the pond, the realities of the New York club scene caught up with her. </w:t>
      </w:r>
    </w:p>
    <w:p>
      <w:pPr>
        <w:pStyle w:val="Normal"/>
        <w:rPr/>
      </w:pPr>
      <w:r>
        <w:rPr/>
      </w:r>
    </w:p>
    <w:p>
      <w:pPr>
        <w:pStyle w:val="Normal"/>
        <w:rPr/>
      </w:pPr>
      <w:r>
        <w:rPr>
          <w:b/>
        </w:rPr>
        <w:t>Cathy</w:t>
      </w:r>
      <w:r>
        <w:rPr/>
        <w:t>: The club owners expect, obviously, each band to bring in their own audience. So, how can I develop an audience if I’ve been away from the city for seven years? And I felt like I needed to get back to my performing roots and busking seemed like a perfect fit. So the first thing I did was, “Ooh, I love Union Square. Why don’t I just go and perform there?” But, being somebody who didn’t want to get arrested, I started making some phone calls and found out that I couldn’t perform in Union Square and that if I really wanted to perform in some places with amplification, it might be best for me to try the Music Under New York program.</w:t>
      </w:r>
    </w:p>
    <w:p>
      <w:pPr>
        <w:pStyle w:val="Normal"/>
        <w:rPr/>
      </w:pPr>
      <w:r>
        <w:rPr/>
      </w:r>
    </w:p>
    <w:p>
      <w:pPr>
        <w:pStyle w:val="Normal"/>
        <w:rPr/>
      </w:pPr>
      <w:r>
        <w:rPr>
          <w:b/>
        </w:rPr>
        <w:t>Sedera</w:t>
      </w:r>
      <w:r>
        <w:rPr/>
        <w:t>: Every year the Music Under New York program for the MTA holds auditions and issues permits to busk in dedicated locations on the subway to those who succeed. Cathy obtained her permit in 1999, but even on the subway, finding your place can be tough, and women who busk are often given less credibility. But with Music Under New York, things are a little more balanced.</w:t>
      </w:r>
    </w:p>
    <w:p>
      <w:pPr>
        <w:pStyle w:val="Normal"/>
        <w:rPr/>
      </w:pPr>
      <w:r>
        <w:rPr/>
      </w:r>
    </w:p>
    <w:p>
      <w:pPr>
        <w:pStyle w:val="Normal"/>
        <w:rPr/>
      </w:pPr>
      <w:r>
        <w:rPr/>
        <w:t>(Music: “Through My Eyes”)</w:t>
      </w:r>
    </w:p>
    <w:p>
      <w:pPr>
        <w:pStyle w:val="Normal"/>
        <w:rPr/>
      </w:pPr>
      <w:r>
        <w:rPr/>
      </w:r>
    </w:p>
    <w:p>
      <w:pPr>
        <w:pStyle w:val="Normal"/>
        <w:rPr/>
      </w:pPr>
      <w:r>
        <w:rPr>
          <w:b/>
        </w:rPr>
        <w:t>Cathy</w:t>
      </w:r>
      <w:r>
        <w:rPr/>
        <w:t>: We have this tendency to feel vulnerable. And I think that – not necessarily from a personal perspective of feeling vulnerable, but an outsider’s position – that a woman is vulnerable, and especially a solo female performer. So, I think having the Music Under New York program really allows that moment of feeling secure. And really in my body and skin, about busking, I think that it’s a very pure form of entertainment and performance. I probably make between 10 and 20 dollars an hour, but it’s not about the cash that’s in the bag; it’s the experience of being able to perform for a diverse audience that is taking away my music. So, it’s a really great opportunity to see how my songs are affecting people. And from that, its all about using the grass-roots networks, especially those that we have available to us today. And busking is a great way to do it. On top of it, it’s incredibly authentic. It really is a state of mind, because there is a Zen quality to it where you can tune out a lot of aspects of the underground life. I was always looking at it, in the beginning, as a brief sort of ‘on my way to doing other things while I’m not performing in the clubs, it’s a great way for me to perform.’ And it has totally evolved into being really part of the fabric.</w:t>
      </w:r>
    </w:p>
    <w:p>
      <w:pPr>
        <w:pStyle w:val="Normal"/>
        <w:rPr/>
      </w:pPr>
      <w:r>
        <w:rPr/>
      </w:r>
    </w:p>
    <w:p>
      <w:pPr>
        <w:pStyle w:val="Normal"/>
        <w:rPr/>
      </w:pPr>
      <w:r>
        <w:rPr>
          <w:b/>
        </w:rPr>
        <w:t>Sedera</w:t>
      </w:r>
      <w:r>
        <w:rPr/>
        <w:t>: Still Cathy has a higher goal for using this privileged spot she has as a subway musician. The bluesy tunes she plays on her guitar talk about love, but they also talk about progress and tie-in to the community work she does outside of music.</w:t>
      </w:r>
    </w:p>
    <w:p>
      <w:pPr>
        <w:pStyle w:val="Normal"/>
        <w:rPr/>
      </w:pPr>
      <w:r>
        <w:rPr/>
      </w:r>
    </w:p>
    <w:p>
      <w:pPr>
        <w:pStyle w:val="Normal"/>
        <w:rPr/>
      </w:pPr>
      <w:r>
        <w:rPr>
          <w:b/>
        </w:rPr>
        <w:t>Cathy</w:t>
      </w:r>
      <w:r>
        <w:rPr/>
        <w:t>: I do believe that there is the power of the microphone, and I feel that sharing music that’s more than just singing about a happy day, but singing about the positive change we can make, makes a difference. Whether it’s underground – I mean there’s certainly a metaphor about that, being underground and expressing myself: my views underground are the foundation of what comes underneath us – if it bubbles up to the top and above ground, then I’m all for it. In 2010, maybe it is seen as militant, but I grew up in the days of Bob Dylan and Joni Mitchell and Bonnie Raitt, and you talked about “What are we doing?”</w:t>
      </w:r>
    </w:p>
    <w:p>
      <w:pPr>
        <w:pStyle w:val="Normal"/>
        <w:rPr/>
      </w:pPr>
      <w:r>
        <w:rPr/>
      </w:r>
    </w:p>
    <w:p>
      <w:pPr>
        <w:pStyle w:val="Normal"/>
        <w:rPr/>
      </w:pPr>
      <w:r>
        <w:rPr>
          <w:b/>
        </w:rPr>
        <w:t>Sedera</w:t>
      </w:r>
      <w:r>
        <w:rPr/>
        <w:t>: With her folked-up blues, Cathy prolongs a tradition of socially conscious singers that have inhabited New York City since the second half of the 20</w:t>
      </w:r>
      <w:r>
        <w:rPr>
          <w:vertAlign w:val="superscript"/>
        </w:rPr>
        <w:t>th</w:t>
      </w:r>
      <w:r>
        <w:rPr/>
        <w:t xml:space="preserve"> century. When she plays, she has a presence and warmth that makes her music particularly communicative and perfectly in its place when performed in the subway.</w:t>
      </w:r>
    </w:p>
    <w:p>
      <w:pPr>
        <w:pStyle w:val="Normal"/>
        <w:rPr/>
      </w:pPr>
      <w:r>
        <w:rPr/>
      </w:r>
    </w:p>
    <w:p>
      <w:pPr>
        <w:pStyle w:val="Normal"/>
        <w:rPr/>
      </w:pPr>
      <w:r>
        <w:rPr>
          <w:b/>
        </w:rPr>
        <w:t>Cathy</w:t>
      </w:r>
      <w:r>
        <w:rPr/>
        <w:t>: Music is real. It’s life. We all have it though it doesn’t have to be anything but get back to the pure creativity that society thrives on – art, culture and music – and with out it, we just dry up and d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2:00Z</dcterms:created>
  <dc:creator/>
  <dc:description/>
  <cp:keywords/>
  <dc:language>en-US</dc:language>
  <cp:lastModifiedBy>Cathy Grier</cp:lastModifiedBy>
  <dcterms:modified xsi:type="dcterms:W3CDTF">2010-04-24T20:55:00Z</dcterms:modified>
  <cp:revision>4</cp:revision>
  <dc:subject/>
  <dc:title>Sedera: Busking in the Rockefeller Center subway station, next to the 49th street exit, is most inconvenient</dc:title>
</cp:coreProperties>
</file>