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44"/>
        <w:gridCol w:w="115"/>
        <w:gridCol w:w="3669"/>
        <w:gridCol w:w="47"/>
      </w:tblGrid>
      <w:tr>
        <w:trPr>
          <w:trHeight w:val="255" w:hRule="atLeast"/>
        </w:trPr>
        <w:tc>
          <w:tcPr>
            <w:tcW w:w="7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aftigfremhvning"/>
                <w:bCs/>
                <w:iCs/>
                <w:sz w:val="32"/>
                <w:szCs w:val="32"/>
              </w:rPr>
              <w:t>Obstetriske diagnoser</w:t>
              <w:tab/>
            </w:r>
          </w:p>
          <w:p>
            <w:pPr>
              <w:pStyle w:val="Normal"/>
              <w:rPr>
                <w:rStyle w:val="Kraftigfremhvning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iCs/>
                <w:color w:val="7F7F7F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sz w:val="28"/>
                <w:szCs w:val="28"/>
              </w:rPr>
              <w:t>Risikofaktorer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32"/>
                <w:szCs w:val="32"/>
              </w:rPr>
            </w:pPr>
            <w:r>
              <w:rPr>
                <w:rStyle w:val="Kraftigfremhvning"/>
                <w:bCs/>
                <w:iCs/>
                <w:sz w:val="32"/>
                <w:szCs w:val="32"/>
              </w:rPr>
              <w:t>Kriterier og anvendel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32"/>
              </w:rPr>
            </w:pPr>
            <w:r>
              <w:rPr>
                <w:rFonts w:cs="Arial"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038 +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ervation pga. mistanke om anden sygdom eller tilsta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Årsag (diagnose) skal altid angives som tillægsko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1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ækonceptionel rådgivn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13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reening for diabet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>DZ22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antigen bærer *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 eller 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abort *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eks. som indikation for tidlig skann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6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habituel abor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dst 3 konsekutive spontane abort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DZ35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Graviditet efter tidligere peri- eller neonatalt dødsfald *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DZ356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Ung fødend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om indikation for ekstra kontroll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intrauterin væksthæmning (IUGR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B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præterm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C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fødsel af misdannet bar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D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kompliceret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Som medfører ekstra overvågning/intervention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D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tidligere sfinkterrupt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358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viditet efter tidligere kejsersni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Alle som har fået foretaget kejsersnit tidligere. Hvis det tidligere kejsersnit er indikation for nyt kejsersnit skal det også kodes som DO3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F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F-gravidit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358H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hormonstimul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Z358J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raviditet med mindre liv end normal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58K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 efter ægdon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Z358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ldtraume i gravidit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358M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Gravid med rusmiddelproblemer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Z358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Ældre fødend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om indikation for overvågning eller indgreb f.eks. igangsættelse</w:t>
            </w:r>
            <w:r>
              <w:rPr>
                <w:i w:val="false"/>
                <w:sz w:val="18"/>
                <w:szCs w:val="18"/>
              </w:rPr>
              <w:t xml:space="preserve">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358Q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Graviditet efter tidligere svær præeklampsi eller HELLP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Z358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idligere spiseforstyrrel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87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Anamnese med komplikationer i graviditet, fødsel eller barsel 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Z358 er uspecifik og anbefales ikke (ej heller relevant i DRG sammenhæng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875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Anamnese med cervixinsufficien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875B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sv-SE"/>
              </w:rPr>
            </w:pPr>
            <w:r>
              <w:rPr>
                <w:rFonts w:cs="Arial"/>
              </w:rPr>
              <w:t xml:space="preserve">Tidligere anlagt abdominal cerclage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  <w:lang w:val="sv-SE"/>
              </w:rPr>
            </w:pPr>
            <w:r>
              <w:rPr>
                <w:rFonts w:cs="Arial"/>
                <w:i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rFonts w:cs="Arial"/>
                <w:i w:val="false"/>
                <w:sz w:val="18"/>
                <w:szCs w:val="18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907D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Graviditet efter omskæring *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Z980C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Tilstand med ”Gastric bypass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DO992+DE47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Undervæg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BMI&lt; 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DO992+DE669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rvægt 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Som indikation for intervention f.eks. glucose-belastning, igangsættelse.  BMI registreres hos alle – underopdeling derfor unødvendig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raftigfremhvning"/>
                <w:bCs/>
                <w:iCs/>
                <w:color w:val="7F7F7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7F7F7F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 xml:space="preserve">Generelle infektioner 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8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erkulo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8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fili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8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patitis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n ved aktiv sygd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8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den viral sygdom f.eks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DB019 Skoldkopper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B259 CMV (Inficeret foster: DO368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B343 Parvovirus (Inficeret foster: DO368K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DA600 Herpes genitali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8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V sygdo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88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kteriel eller parasitær infektion f.e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B589 Toxoplasmose (Inficeret foster: DO368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A329 Listerios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A879</w:t>
            </w:r>
            <w:r>
              <w:rPr/>
              <w:t xml:space="preserve"> </w:t>
            </w:r>
            <w:r>
              <w:rPr>
                <w:rFonts w:cs="Arial"/>
              </w:rPr>
              <w:t>Q feb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raftigfremhvning"/>
                <w:bCs/>
                <w:iCs/>
                <w:color w:val="7F7F7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Medicinske sygdomme som komplicerer graviditet, fødsel eller barsel</w:t>
            </w:r>
          </w:p>
          <w:p>
            <w:pPr>
              <w:pStyle w:val="Normal"/>
              <w:rPr>
                <w:rStyle w:val="Kraftigfremhvning"/>
                <w:b w:val="false"/>
                <w:b w:val="false"/>
                <w:bCs/>
                <w:iCs/>
                <w:color w:val="7F7F7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 w:val="false"/>
                <w:bCs/>
                <w:iCs/>
                <w:color w:val="7F7F7F"/>
                <w:sz w:val="28"/>
                <w:szCs w:val="28"/>
              </w:rPr>
              <w:t>Kodes med gruppe (DO099</w:t>
            </w:r>
            <w:r>
              <w:rPr>
                <w:rStyle w:val="Kraftigfremhvning"/>
                <w:rFonts w:cs="Arial"/>
                <w:b w:val="false"/>
                <w:bCs/>
                <w:iCs/>
                <w:color w:val="7F7F7F"/>
                <w:sz w:val="28"/>
                <w:szCs w:val="28"/>
              </w:rPr>
              <w:t>*</w:t>
            </w:r>
            <w:r>
              <w:rPr>
                <w:rStyle w:val="Kraftigfremhvning"/>
                <w:b w:val="false"/>
                <w:bCs/>
                <w:iCs/>
                <w:color w:val="7F7F7F"/>
                <w:sz w:val="28"/>
                <w:szCs w:val="28"/>
              </w:rPr>
              <w:t xml:space="preserve">) </w:t>
            </w:r>
            <w:r>
              <w:rPr>
                <w:rStyle w:val="Kraftigfremhvning"/>
                <w:b w:val="false"/>
                <w:bCs/>
                <w:iCs/>
                <w:color w:val="7F7F7F"/>
                <w:sz w:val="24"/>
                <w:szCs w:val="24"/>
              </w:rPr>
              <w:t xml:space="preserve">+ </w:t>
            </w:r>
            <w:r>
              <w:rPr>
                <w:rStyle w:val="Kraftigfremhvning"/>
                <w:b w:val="false"/>
                <w:bCs/>
                <w:iCs/>
                <w:color w:val="7F7F7F"/>
                <w:sz w:val="28"/>
                <w:szCs w:val="28"/>
              </w:rPr>
              <w:t>specifik sygd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O </w:t>
            </w:r>
            <w:r>
              <w:rPr/>
              <w:t>99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3" w:type="dxa"/>
              <w:jc w:val="left"/>
              <w:tblInd w:w="-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cs="Arial"/>
                      <w:color w:val="646464"/>
                    </w:rPr>
                  </w:pPr>
                  <w:r>
                    <w:rPr>
                      <w:rFonts w:cs="Arial"/>
                      <w:color w:val="64646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gdom i blod, bloddannende organer og immunologiske sygdomme f.ek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D 696 Trombocytopeni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M 069 Reumatoid artritis UNS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M 329 Systemisk lupus erythematosus UN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sklusive anæmi som ikke skyldes medicinsk sygdo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99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okrin, ernæringsbetinget eller metabolisk sygdom f.ek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E 039 Hypotyroidisme</w:t>
            </w:r>
          </w:p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0"/>
            </w:tblGrid>
            <w:tr>
              <w:trPr>
                <w:trHeight w:val="300" w:hRule="atLeast"/>
              </w:trPr>
              <w:tc>
                <w:tcPr>
                  <w:tcW w:w="531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DE 059 Tyrotoksikose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dr. manifest og gestationel diabetes mellitus – se under graviditetskomplikationer (DO 24*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993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urologisk sygdom f.ek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G 409 Epilepsi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G 439 Migræn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G 359 Dissemineret sclero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993B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isk sygdom f.ek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F 209 Skizofreni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F 339 Periodisk depression UNS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F 419 Angsttilstand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F 509 Spiseforstyrrel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kisk sygdom sættes kun på når pt. er i medicinsk behandling eller har en diagnose stillet af psykiater eller psykolo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O 99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Kredsløbssygdom som komplicerer svangerskab, fødsel eller barselsperiode f.eks: DI 00-DI 09, DI 16-DI 79 eller DI 90 – DI 99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ndtagen hypertension før graviditeten og graviditetsrelaterede hypertensive tilstande som kun skal kodes som graviditetskomplikationer (DO100 – 1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99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ftvejssygdom f.ek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DJ 459 Astm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DJ 409 Bronchiti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996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gdom i fordøjelseskanal f.ek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en-GB"/>
              </w:rPr>
              <w:t>K 509 Morbus Croh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>DK 519 Colitis ulceros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 99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gdom i hud eller underhud f.eks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DL 409 Psoriasi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59"/>
        <w:gridCol w:w="3669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9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 specificerede sygdomme/tilstande f.e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M519 Diskusprolap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N819 Kvindelig genitalprolap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DN832X Ovariecyst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cm i graviditeten.</w:t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59"/>
        <w:gridCol w:w="3669"/>
      </w:tblGrid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raftigfremhvning"/>
                <w:bCs/>
                <w:iCs/>
                <w:color w:val="7F7F7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 xml:space="preserve">Graviditetskomplikationer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1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ypertension før graviditet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sk behandle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sød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om kræver sygemelding/indlæggelse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1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einuri i graviditet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 300mg/døgn , uden hypertension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1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aviditetsbetinget hypertensio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dtryk &gt;=140/90 uden proteinuri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 til moderat præeklamp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dtryk &gt;= 140/90 med proteinuri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1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vær præeklampsi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dtryk &gt;=160 /110 med proteinuri eller påvirkede blodprøver (se Sandbjerg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1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LP-syndrom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T &gt; 100 og trombocytter &lt; 10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klamp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Blødning før uge 22+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vær hyperemesi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kræver behandling på sygehus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Dyb venetrombos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O998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ydronefros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yelonefritis i graviditet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ystitis i graviditet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35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ppe B streptokok-syndrom i graviditet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medfører antibiotikaprofylakse ved fødslen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24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ægestationel diabetes, IDD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241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ægestationel diabetes, NIDD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44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itetsdiabetes, diætbehandl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244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viditetsdiabetes, insulinbehandl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v-SE"/>
              </w:rPr>
              <w:t>Nyopdaget manifest diabetes i graviditet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&lt;20 uger OG BS≥11,1 eller hba1c≥6,5% eller faste BS ≥7,0 (målt 2 gange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raviditet med spiral (IUD) in situ</w:t>
            </w:r>
            <w:r>
              <w:rPr>
                <w:rFonts w:cs="Arial"/>
                <w:lang w:val="sv-SE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DO268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/>
              <w:t>Molimin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kræver indlæggelse eller forløsning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268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PUPPP pruritic urticarial papules and plaques of pregnanc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266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aviditetskløe (med leverpåvirkning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sk behandlet eller medførende igangsættelse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2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Bækkenløsnin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kræver indlæggelse eller forløsning</w:t>
            </w:r>
          </w:p>
        </w:tc>
      </w:tr>
      <w:tr>
        <w:trPr>
          <w:trHeight w:val="255" w:hRule="atLeas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color w:val="808080"/>
                <w:sz w:val="28"/>
                <w:szCs w:val="28"/>
              </w:rPr>
              <w:t>Flerfold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ill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tørste antal fostre der på noget tidspunkt er set. Koden bruges kun ved ukendt choriositet.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0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choriske-diamniotiske tvill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0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ochoriske-diamniotiske tvill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0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oamniotiske tvill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ll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l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0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rfold (5+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tsat graviditet efter abort af et eller flere fostr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eks. efter fosterreduktion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12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rfoldsgraviditet med intrauterin død af foster (før 22 uger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12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rfoldsgraviditet efter intrauterin død af foster (efter 22 uger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illing-transfusionssyndro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tabil fosterstillin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 dette medfører vending eller forløsning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3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derkropsstillin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un hvor præsentationen er erkendt før fødslen er startet. Ved uerkendt UK kodes DO641A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ærleje eller skrålej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kanisk misforhol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ækkenet er før fødslen bedømt at være for lille til vaginal fødsel (klinisk bedømmelse eller ved måling af CV ved tidligere kejsersnit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3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erusanomal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eks. bicorn uterus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3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brom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m medfører ekstra overvågning/intervention </w:t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dligere sectio eller andre operationer på uterus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er bidragende årsag til sectio.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43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sk cervixinsufficien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ndeblære ved klinisk undersøgelse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348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ltralydpåvist kort cervix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&lt; 25 mm) Som medfører ekstra overvågning/intervention under gravidite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DO359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dannet fost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al specificeres ved relevant Q-diagnose som tillægskode.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3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hesusisoimmuniser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36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Anden isoimmuniser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cl ABO immunisering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øtal erytroblasto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Mistanke om intrauterin asphyxi hos fost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om indikation for igangsættelse/sectio før fødslen (f.eks. ved CTG-forandringer/patologisk Dopplerflow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auterin fosterdø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&gt; 22+0 uger 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3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GA – intrauterin væksthæmning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iagnosticeret ved ultralyd (&lt;=  -15%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3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GA - stort fosterskø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&gt;= +22%) Som medfører ekstra overvågning/intervention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yhydramnio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m medfører ekstra overvågning/intervention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ligohydramnio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m medfører ekstra overvågning/intervention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11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orioamnioniti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mær vandafgang (PPROM) før 37+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dafgang uden veer i 24 timer (&lt; 37 uger) eller forløsning på indikation vandafgang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mær vandafgang (PROM) &gt;= 37+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dafgang uden veer (&gt;= 37 uger) hvor dette fører til igangsættelse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30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øto-maternel blødn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åvist ved flowcytometri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38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chorisk hæmato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31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a praev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DO4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enta praev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 prævia med blødning sættes også DO468A på som bidiagnose.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ruptio placent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 verificeret abruptio – ikke kun mistanke herom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68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ødning &gt;= 22+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kkeveer &lt; 37+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7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kkeveer &gt;= 37+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medfører indlæggelse eller forløsning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47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ende for tidlig fødsel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æterme veer, som medfører tokolytisk behandling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48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båren gravidit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om indikation for intervention </w:t>
            </w:r>
            <w:r>
              <w:rPr>
                <w:rFonts w:cs="Arial"/>
                <w:sz w:val="18"/>
                <w:szCs w:val="18"/>
                <w:u w:val="single"/>
              </w:rPr>
              <w:t>&gt;</w:t>
            </w:r>
            <w:r>
              <w:rPr>
                <w:rFonts w:cs="Arial"/>
                <w:sz w:val="18"/>
                <w:szCs w:val="18"/>
              </w:rPr>
              <w:t xml:space="preserve"> 42+0 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4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angerskabslængde som hovedindikation for forløsning (igangsættelse eller kejsersnit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71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tiel uterusruptur under graviditet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es ved defekter i myometriet, hvor peritoneum er intakt.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710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uterusruptur under graviditet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es ved defekt i myometriet, hvor peritoneum også er bristet.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KZYM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atientens ønske (tillægskode til  igangsættelse eller kejsersnit 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Koden skal anføres som tillægskode til operationskoden. Den er her anført sammen med diagnoserne idet den opfattes som en indik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59"/>
        <w:gridCol w:w="3669"/>
        <w:gridCol w:w="47"/>
      </w:tblGrid>
      <w:tr>
        <w:trPr/>
        <w:tc>
          <w:tcPr>
            <w:tcW w:w="1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Fødselskomplikation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svækkelse eller dårlig progress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om indikation for indgreb (inkl. dystoci og mislykket igangsættels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24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terus hypertoni (vestorm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kræver tocolyti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3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ænget latensfa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 eller indlæggel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ænget pressefa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0</w:t>
            </w:r>
            <w:r>
              <w:rPr>
                <w:rFonts w:cs="Arial"/>
                <w:color w:val="FF000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egelmæssig hovedpræsent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DO640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øj lige sta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0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ynklin hovedpræsent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kropspræsent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1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erkendt underkropspræsentation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ter fødselsstar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sigtspræsentatio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ndepræsentatio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ulderpræsentatio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ærleje/skrålej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værleje/skrålej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kanisk misforhol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liggende fosterdel trænger ikke ned i bækkenet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ulderdystoci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n ved behov for indvendige håndgreb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lykket forsøg med vakuumekstraktor eller ta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7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ødning før barnets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speciel overvågning elle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680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tanke om asfyxi på grund af CTG forandrin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68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tanke om asfyxi  på grund af grønt fosterva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6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tanke om asfyxi på grund af CTG forandringer og grønt fosterva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68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tanke om asfyxi  på grund af scalp pH eller lacta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88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tanke om asfyxi  ved STA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69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vlesnorsfremfal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7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ødselslæsion, grad 1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d og slimhin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7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ødselslæsion, grad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kulatur og fasci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701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Læsion af rektovaginale fasci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702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ødselslæsion</w:t>
            </w:r>
            <w:r>
              <w:rPr>
                <w:rFonts w:cs="Arial"/>
                <w:b/>
              </w:rPr>
              <w:t xml:space="preserve"> med delvis ruptur af eksterne analsfinkter (&lt;50 pct), grad 3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702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ødselslæsion</w:t>
            </w:r>
            <w:r>
              <w:rPr>
                <w:rFonts w:cs="Arial"/>
                <w:b/>
              </w:rPr>
              <w:t xml:space="preserve"> med total ruptur af eksterne analsfinkter (&gt;50 pct), grad 3b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702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ødselslæsion</w:t>
            </w:r>
            <w:r>
              <w:rPr>
                <w:rFonts w:cs="Arial"/>
                <w:b/>
              </w:rPr>
              <w:t xml:space="preserve"> med ruptur af interne analsfinkt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7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ødselslæsion</w:t>
            </w:r>
            <w:r>
              <w:rPr>
                <w:rFonts w:cs="Arial"/>
                <w:b/>
              </w:rPr>
              <w:t>, grad 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kl.rectalslimhin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7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Fødselslæsion med </w:t>
            </w:r>
            <w:r>
              <w:rPr>
                <w:rFonts w:cs="Arial"/>
                <w:b/>
              </w:rPr>
              <w:t xml:space="preserve">isoleret læsion af rektal- og analslimhind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58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uende uterusrupt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 der foretages sectio på mistanke om ruptur. Hvis mistanken bekræftes kodes også DO711AA eller DO711A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11A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tiel uterusruptur under fødsl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es ved defekter i myometriet, hvor peritoneum er intakt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11A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uterusruptur under fødsl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es ved defekt i myometriet, hvor peritoneum også er bristet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Collumrif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ginalrift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liceret, som er svær at suturer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 samtidig sfincterruptur kodes kun sfincterrupturen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15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Fødselslæsion i urinblær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Fødselslæsion med bækkenhæmato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stsiddende placen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  <w:lang w:val="en-GB"/>
              </w:rPr>
            </w:pPr>
            <w:r>
              <w:rPr>
                <w:rFonts w:cs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Fastsiddende kotyledoner eller fosterhind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30A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Placenta accreta ve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 man ikke kommer i clivage ved fjernelse af placen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730A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centa percre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nemvækst synlig ved oper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7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amlet blodtab registreret ved afslutning på operations- eller fødestue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lødning indenfor 24 h efter fødsel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n også anvendes som indikation for indgreb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bligatorisk oplysning med tillægskode VPHxxxx (ml). Blødning over 9999 ml angives som VPH9999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7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partum blødning opstået mindst 24 timer efter fødsel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r efter udskrivelse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illægskode </w:t>
            </w:r>
            <w:r>
              <w:rPr>
                <w:rFonts w:cs="Arial"/>
                <w:bCs/>
                <w:sz w:val="18"/>
                <w:szCs w:val="18"/>
              </w:rPr>
              <w:t>VPHxxxx.</w:t>
            </w:r>
            <w:r>
              <w:rPr>
                <w:rFonts w:cs="Arial"/>
                <w:sz w:val="18"/>
                <w:szCs w:val="18"/>
              </w:rPr>
              <w:t xml:space="preserve"> Blødning over 9999 ml angives som VPH9999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7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mattelse af mod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7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er under fødsl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 38 grad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Fødslens aktionsdiagnos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pontan enkeltfødsel med hovedpræsent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pontan enkeltfødsel med underkropspræsent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keltfødsel med anden eller ikke specificeret tangforløsn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keltfødsel med forløsning med vakuumekstrakto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keltfødsel ved elektivt kejsersni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21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keltfødsel ved akut kejsersnit før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21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keltfødsel ved akut kejsersnit under fødsel – tidligere planlag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21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keltfødsel ved akut kejsersnit under fødsel pga. fødselskomplik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DO838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Enkeltfødsel efter igangsættel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pontan flerfolds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lerfoldsfødsel med tang eller vakuumekstrakto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lerfoldsfødsel ved elektivt kejsersni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3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lerfoldsfødsel ved akut kejsersnit før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3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lerfoldsfødsel ved akut kejsersnit under fødsel pga. graviditetskomplik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3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lerfoldsfødsel ved akut kejsersnit under fødsel pga. fødselskomplik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DO 848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Flerfoldsfødsel efter igangsættels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43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Vaginal fødsel af tvilling A og sectio på tvilling B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Puerperi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39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eje og undersøgelse efter fødsle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d genindlæggelse af moder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7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sk ledsag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sk moder som indlægges sammen med sygt bar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7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partum blødning opstået mindst 24 timer efter fødsel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r efter udskrivelse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illægskode </w:t>
            </w:r>
            <w:r>
              <w:rPr>
                <w:rFonts w:cs="Arial"/>
                <w:bCs/>
                <w:sz w:val="18"/>
                <w:szCs w:val="18"/>
              </w:rPr>
              <w:t>VPHxxxx.</w:t>
            </w:r>
            <w:r>
              <w:rPr>
                <w:rFonts w:cs="Arial"/>
                <w:sz w:val="18"/>
                <w:szCs w:val="18"/>
              </w:rPr>
              <w:t xml:space="preserve"> Blødning over 9999 ml angives som VPH9999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DO7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stsiddende kotyledoner eller fosterhind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indikation for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59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Endometriti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antibiotikabehandl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6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Sårinfektion efter kejsersni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kirurgi eller antibiotikabe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861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årinfektion i fødselsvejen efter fødsel UN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kirurgi eller antibiotikabe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62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Cysti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er i barselsperioden uden kendt årsa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antibiotikabehandling eller indlæggel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7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Dyb venetrombose i barselsperiod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82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Lungeemboli i barselsperiod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89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Hovedpine efter spinal eller epidural anæste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9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årruptur efter kejsersni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kirurg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DO908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årruptur i fødselsvejen UN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kirurg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Hæmatom i obstetrisk operationsså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kirurg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908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rinretention efter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indst 1000 ml eller RIK x 2/KA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9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mma abc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12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stiti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 giver anledning til antibiotikabehandl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æmning af mælkeproduktio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sk hæmning af mælkeproduk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en eller ikke nærmere specificeret forstyrrelse i amn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96+DK566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gilvies syndro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ecum &gt;10 c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1304"/>
              </w:tabs>
              <w:rPr>
                <w:rFonts w:cs="Arial"/>
              </w:rPr>
            </w:pPr>
            <w:r>
              <w:rPr>
                <w:rFonts w:cs="Arial"/>
              </w:rPr>
              <w:t>DO9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tetrisk død (moder) af ukendt årsa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tetrisk død (moder) &gt;42 dage og &lt;1 år efter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99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næmi i barselsperiod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kation for blodtransfus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Operationer og i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B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Vaginal cerklage på gravid uteru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KXA6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Cervix pessa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B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Fjernelse af cerklag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DD1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Abdominal anlæggelse af cerklage ved laparotom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DD10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dominal anlæggelse af cerklage ved laparoskop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B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Udvendig vending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B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Mislykket udvendig vending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KHA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handling med progesteron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ebyggelse af præterm fødse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H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Behandling med vehæmmende midde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BBHF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handling med højdosis binyrebarkhormo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stonprofylaks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AC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gangsættelse med amniotomi (HSP)</w:t>
            </w:r>
            <w:r>
              <w:rPr>
                <w:rStyle w:val="Kommentarhenvisning"/>
                <w:rFonts w:cs="Arial"/>
                <w:b/>
                <w:vanish/>
                <w:sz w:val="20"/>
              </w:rPr>
              <w:t xml:space="preserve">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vendes kun til den først anvendte metode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AC96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gangsættelse med ballonkateter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vendes kun til den først anvendte metod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KHD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gangsættelse med prostaglandi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vendes kun til den først anvendte metod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KHD2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gangsættelse med misoprosto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nvendes kun til den først anvendte metod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KHD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gangsættelse med oxytoci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vendes kun til den først anvendte metod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C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ndesprængning under fødsle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ør orificium er udslettet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C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nioinfusion under fødse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C96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Anvendelse af ballonkateter under igangsat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 igangsat fødsel. Hvis ballonkateter er den primære metode kodes KMAC96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HD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Vestimulation med prostaglandi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HD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Vestimulation med oxytoci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XA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stimulation med akupunkt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TMD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pisiotomi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nkl. suturering). </w:t>
            </w:r>
            <w:r>
              <w:rPr>
                <w:rFonts w:cs="Arial"/>
                <w:sz w:val="18"/>
                <w:szCs w:val="18"/>
              </w:rPr>
              <w:t>Inklusive eventuelle udrifter som ikke involverer rektovaginale fascie/sfinct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AE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Udgangs-vakuumekstrak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ut på bækkenbund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AE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Høj eller mellemhøj vakuumekstrak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MAE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Mislykket vakuumekstrak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sectio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MAF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Tangforløsning (hovedstilling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G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ngforløsning (sidstkommende hoved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F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Mislykket tangforløsning ved hovedstill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sectio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H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ulderløsning ved fastsiddende skuldre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løsning med indvendige håndgre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AG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Indre vending og fremtrækning på fo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eks. ved vaginal fødsel af tvilling 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MBA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Evacuati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MBA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</w:rPr>
              <w:t xml:space="preserve">Manuel eksploration af uteru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Intrauterin palp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KMBA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Manuel fjernelse af placenta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A3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Manuel fjernelse af kotyledoner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B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Tamponade af uteru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W96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Uterussutur ved atoni (f. eks. B-Lynch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C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utur af collumrif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C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utur af vaginalrif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n udtalte – med lægelig assistanc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C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Sutur af inkomplet perinealruptur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ekskl. sfinkter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MBC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Sutur af komplet perinealruptur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nkl. sfinkter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BC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Revision af hæmatom i vulva og vagi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CA1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jsersnit akut udført før fødsl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ført &lt; 8 timer efter beslutn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CA10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Kejsersnit planlagt og udført før fødsl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ført mere end 8 timer efter beslutn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CA10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Kejsersnit under fødselen, tidligere planlag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ejsersnit var planlagt, men der kom veer eller vandafgang forinden eller det drejede sig om en uerkendt graviditetskomplikation (UK)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MCA10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Kejsersnit akut under fødsl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CD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Hysterektomi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om fødselskomplikation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GA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erilisation ved ligatur af salpinges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 forbindelse med sectio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HD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Uteruskontraherende midler efter fødsl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kluderer ikke profylaktisk behandl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QA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odtransfus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CC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utur af uterusruptur efter 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ter vaginal fødse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A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utur af sårrupt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ter vaginal fødsel eller sectio (specificeres ved diagnosekod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B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Reoperation for overfladisk infek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ltning af cicatrice til fasci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C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Reoperation for dyb infek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ktion under fasci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D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Reoperation for overfladisk blødn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æmatom i subcuti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E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Reoperation for dyb blødni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æmatom under fasci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W9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Anden reoperation efter obstetrisk oper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s. tarmlæsion o.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QBB00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suturerin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nvendes f.eks. efte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paltning</w:t>
            </w:r>
            <w:r>
              <w:rPr>
                <w:rFonts w:cs="Arial"/>
                <w:sz w:val="18"/>
                <w:szCs w:val="18"/>
              </w:rPr>
              <w:t xml:space="preserve">  (KMWB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MWW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Re-evacuatio uteri efter fødsel eller spontan abor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ær evacuatio kodes KMBA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VAA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amtale om fødselsforløb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VAA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amtale efter dødfødse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Anæstesi til oper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NAA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Generel anæste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NAAD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Spinal anæste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AAD0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Epidural anæstesi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Evt. ved samme epidural-kateter som er anlagt til smertelindring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Smertelindrin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AD0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pidural analge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AD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ødespina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AD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dendusblokad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AD52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versus abdominis plane (TAP)-blokad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ertelindring efter sect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AD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cervical blokad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AFA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/>
              <w:t>Infiltrationsanæstes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AFA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/>
              <w:t>Akupunkt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AFA8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halationsanalgesi </w:t>
            </w:r>
            <w:r>
              <w:rPr>
                <w:rFonts w:cs="Arial"/>
                <w:color w:val="00000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AFA8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/>
              <w:t>Zoneterap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FA8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Sterilvandspapl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QA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Badeka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HY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Behandling med stærk analgetiku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hidin/morfin/fentanyl o.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Andre procedurer under fødsl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KZ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ødsel i va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llægskode til aktionsdiagnos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KXA9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z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der fødsl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ZZ42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ocografi, intra partum diskontinuerligt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Door-step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ZZ42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ardiotocografi, intra partum kontinuerlig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vendt udover Door-step CT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ZZ268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STA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Z42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Skalp-p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Z42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Skalp-lakta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814"/>
        <w:gridCol w:w="3936"/>
      </w:tblGrid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sz w:val="28"/>
                <w:szCs w:val="28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Ultralydundersøgelser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komplicere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UL-undersøgelse af cervix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UL/Doppler af foster og placen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Obstetrisk UL-skan</w:t>
            </w:r>
            <w:r>
              <w:rPr>
                <w:b/>
                <w:bCs/>
                <w:color w:val="000000"/>
                <w:kern w:val="2"/>
                <w:lang w:val="sv-SE"/>
              </w:rPr>
              <w:t>ning, type 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jerteaktion +/-, fostervandsmæng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sv-SE"/>
              </w:rPr>
              <w:t>Op-ned skann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sterstilling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D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sv-SE"/>
              </w:rPr>
              <w:t>UL-skanning for placentalokalis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 blødning eller mistanke om placenta prævi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D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sv-SE"/>
              </w:rPr>
              <w:t>Vægtskann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XUD86DD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Menlo Bold" w:hAnsi="Segoe UI;Menlo Bold" w:cs="Segoe UI;Menlo Bold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urdering af fostervandsmængde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Menlo Bold" w:hAnsi="Segoe UI;Menlo Bold" w:cs="Arial"/>
                <w:b/>
                <w:b/>
                <w:color w:val="000080"/>
              </w:rPr>
            </w:pPr>
            <w:r>
              <w:rPr>
                <w:rFonts w:cs="Arial" w:ascii="Segoe UI;Menlo Bold" w:hAnsi="Segoe UI;Menlo Bold"/>
                <w:b/>
                <w:color w:val="00008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Transvaginal UL-undersøgelse af foster og placen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7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sv-SE"/>
              </w:rPr>
              <w:t>Transvaginal obstetrisk UL-skanning, type 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jerteaktion +/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7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sv-SE"/>
              </w:rPr>
              <w:t>Transvaginal obstetrisk UL-skanning, type 2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nemskanning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7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sv-SE"/>
              </w:rPr>
              <w:t xml:space="preserve">Transvaginal nakkefoldsskanning med risikoberegning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omplicere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A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>UL-choriocitetsbestemmel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>Obstetrisk UL-skanning, type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 gennemskanning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>Abdominal nakkefoldsskanning med risikoberegn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>Flowmåling i arteria umbilical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F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 xml:space="preserve">Flowmåling i arteria uterina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get komplicere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B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 xml:space="preserve">Misdannelsesdiagnostik, ekspertskanning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>Fosterekkokardiografi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 xml:space="preserve">Fosterekkokardiografi - tvillingeundersøgelse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6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Tidlig obstetrisk abdominal gennemskanning (ekspert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ør uge 19+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 xml:space="preserve">Flowmåling i venae umbilicalis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it-IT"/>
              </w:rPr>
              <w:t>Flowmåling i arteria cerebri media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lowmåling i ductus venosus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 xml:space="preserve">Flowmåling over hjerteklapper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sv-SE"/>
              </w:rPr>
              <w:t>Flowmåling i andre ka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XUD88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wmåling i anastomoser i placenta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ltralydsundersøgelser under fødsle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XUD83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rdering af fosterhovedets rot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XUD83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rdering af fosterhovedets nedtrængn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Kraftigfremhvning"/>
                <w:bCs/>
                <w:iCs/>
                <w:color w:val="7F7F7F"/>
                <w:sz w:val="28"/>
                <w:szCs w:val="28"/>
              </w:rPr>
              <w:t>De mest almindelige børnediagnoser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7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Hypoglykæm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(&lt; 2.5 mM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5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Ikterus</w:t>
            </w:r>
            <w:r>
              <w:rPr>
                <w:rFonts w:cs="Arial"/>
                <w:lang w:val="pt-BR"/>
              </w:rPr>
              <w:t xml:space="preserve">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ndlingskræven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Kefalhæmatom</w:t>
            </w:r>
            <w:r>
              <w:rPr>
                <w:rFonts w:cs="Arial"/>
                <w:lang w:val="pt-BR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æver smertestillen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6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Hofteluks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P134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Klavikelfraktu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1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28" w:leader="none"/>
              </w:tabs>
              <w:ind w:left="-142" w:hanging="0"/>
              <w:rPr>
                <w:rFonts w:cs="Arial"/>
                <w:lang w:val="pt-BR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Duchenne- Erbs paraly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Q359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lang w:val="pt-BR"/>
              </w:rPr>
            </w:pPr>
            <w:r>
              <w:rPr/>
              <w:t>Ganespalte UN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3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lang w:val="pt-BR"/>
              </w:rPr>
            </w:pPr>
            <w:r>
              <w:rPr/>
              <w:t>Unilateral læbespal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3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lang w:val="pt-BR"/>
              </w:rPr>
            </w:pPr>
            <w:r>
              <w:rPr/>
              <w:t>Ganespalte med enkeltsidig læbespal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5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lang w:val="pt-BR"/>
              </w:rPr>
            </w:pPr>
            <w:r>
              <w:rPr/>
              <w:t>Testikelreten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Q549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lang w:val="pt-BR"/>
              </w:rPr>
            </w:pPr>
            <w:r>
              <w:rPr/>
              <w:t>Hypospad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6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Klumpfo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7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Sammenvoksning af fingre/tæ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6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/>
              <w:t>Overtallige fingre/tæ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Q2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Single umbilical arte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Vægt under 2500 g - se børnekod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Moder (obligatoriske felter/tillægskoder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T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ygn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 Ryger ikke, 10: ophørt 1. trim, 11: ophørt efter 1. trim, 20: &lt; 5 dgl, 21: 6-10, 22: 11-20, 23: &gt;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nnD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Gestationsalder ved fødsel (uger+dage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let af uger er obligatorisk, hvorimod antallet dage kan markeres med ”x”, hvis den eksakte gestationsalder er ukendt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0240 + DU0000+n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ægravid væg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eres som procedure med resultat som tillægsko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Z0241 +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0000+n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Høj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eres som procedure med resultat som tillægskod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ite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 tidligere fødsler </w:t>
            </w:r>
            <w:r>
              <w:rPr>
                <w:b/>
                <w:sz w:val="18"/>
                <w:szCs w:val="18"/>
              </w:rPr>
              <w:t>inklusive den aktuelle</w:t>
            </w:r>
            <w:r>
              <w:rPr>
                <w:sz w:val="18"/>
                <w:szCs w:val="18"/>
              </w:rPr>
              <w:t xml:space="preserve"> (dødfødte &gt;154 dage og alle levendefødte). </w:t>
            </w:r>
            <w:r>
              <w:rPr>
                <w:b/>
                <w:sz w:val="18"/>
                <w:szCs w:val="18"/>
              </w:rPr>
              <w:t>Kan således ikke være ”0”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Barnet (obligatoriske felter/tillægskoder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rnumm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æg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æng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P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æsent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H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vedomfang (cm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ominalomfang (cm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Vn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/>
              <w:t>Placentavægt (g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VA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gar 5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Z4232A + 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vlearterie-p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Z4229A + 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learterie-Base-Exces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Z4232V + 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levene-p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Z4229V + nn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levene-Base-Exces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7F7F7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i/>
                <w:color w:val="7F7F7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7F7F7F"/>
                <w:sz w:val="28"/>
                <w:szCs w:val="28"/>
              </w:rPr>
              <w:t>Koder til NIP indikatorer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ZTB00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bestilling af epidur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AD0B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påbegyndt anlæggelse af epidur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dspunkt for indstik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KVD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Fagpersonale kontinuerligt til stede i fødslens aktive fase (orificium &gt; 4 cm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t korte pauser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ZTB10A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melding af grad 1 secti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ZTB10B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melding af grad 2 secti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ZTB10C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melding af grad 3 secti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7" w:leader="none"/>
                <w:tab w:val="left" w:pos="1259" w:leader="none"/>
                <w:tab w:val="right" w:pos="5103" w:leader="dot"/>
              </w:tabs>
              <w:overflowPunct w:val="true"/>
              <w:autoSpaceDE w:val="true"/>
              <w:spacing w:lineRule="atLeast" w:line="2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KMCA10A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barnets fødsel ved akut sectio før fødsl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7" w:leader="none"/>
                <w:tab w:val="left" w:pos="1259" w:leader="none"/>
                <w:tab w:val="right" w:pos="5103" w:leader="dot"/>
              </w:tabs>
              <w:overflowPunct w:val="true"/>
              <w:autoSpaceDE w:val="true"/>
              <w:spacing w:lineRule="atLeast" w:line="2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KMCA10D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barnets fødsel ved akut sectio under fødslen (tidligere planlagt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jsersnit var planlagt, men der kom veer eller vandafgang forinden eller det drejede sig om en uerkendt graviditeskompl (UK)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7" w:leader="none"/>
                <w:tab w:val="left" w:pos="1259" w:leader="none"/>
                <w:tab w:val="right" w:pos="5103" w:leader="dot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/>
              <w:t>KMCA10E+mm-tt-dd-mm-yyy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barnets fødsel ved akut sectio under fødsl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KVC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Hud til hud kontakt mellem mor og barn indenfor 2 timer post partu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ndst 1 time</w:t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7F7F7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7F7F7F"/>
                <w:sz w:val="28"/>
                <w:szCs w:val="28"/>
              </w:rPr>
              <w:t>Kommende koder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7F7F7F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color w:val="7F7F7F"/>
                <w:sz w:val="28"/>
                <w:szCs w:val="28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vandafga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tan eller ved amniotom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Tidspunkt for start af ve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ertefulde kontraktioner med mindre end 5 min interval I mindst 1 time – som fører til fødse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Orificiums åbning (cm) ved indgre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ægskode til indgreb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nvendelse vedrørende ønsker om nye koder kan rettes ti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ns Langhoff-Roos</w:t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jlr@rh.regionh.dk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Lone Krebs</w:t>
        <w:tab/>
        <w:tab/>
      </w:r>
      <w:hyperlink r:id="rId3">
        <w:r>
          <w:rPr>
            <w:rStyle w:val="InternetLink"/>
            <w:rFonts w:cs="Arial"/>
            <w:b/>
            <w:sz w:val="22"/>
            <w:szCs w:val="22"/>
            <w:lang w:val="en-GB"/>
          </w:rPr>
          <w:t>lone.krebs@dadlnet.dk</w:t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Lene Eskildsen </w:t>
        <w:tab/>
      </w:r>
      <w:hyperlink r:id="rId4">
        <w:r>
          <w:rPr>
            <w:rStyle w:val="InternetLink"/>
            <w:rFonts w:cs="Arial"/>
            <w:b/>
            <w:sz w:val="22"/>
            <w:szCs w:val="22"/>
          </w:rPr>
          <w:t>lene.friis.eskildsen@rh.regionh.dk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ichard Farlie</w:t>
        <w:tab/>
      </w:r>
      <w:hyperlink r:id="rId5">
        <w:r>
          <w:rPr>
            <w:rStyle w:val="InternetLink"/>
            <w:b/>
            <w:sz w:val="22"/>
            <w:szCs w:val="22"/>
            <w:lang w:val="en-GB"/>
          </w:rPr>
          <w:t>richard.farlie@vest.rm.dk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Menlo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OG – Anbefalede obstetriske koder - November 2014</w:t>
    </w:r>
  </w:p>
  <w:p>
    <w:pPr>
      <w:pStyle w:val="Header"/>
      <w:rPr/>
    </w:pPr>
    <w:r>
      <w:rPr/>
      <w:t>DAGS og DRG relevante koder er med fed ang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color w:val="000000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Overskrift4Tegn">
    <w:name w:val="Overskrift 4 Tegn"/>
    <w:qFormat/>
    <w:rPr>
      <w:rFonts w:ascii="Arial" w:hAnsi="Arial" w:cs="Times New Roman"/>
      <w:i/>
      <w:iCs/>
    </w:rPr>
  </w:style>
  <w:style w:type="character" w:styleId="Overskrift5Tegn">
    <w:name w:val="Overskrift 5 Tegn"/>
    <w:qFormat/>
    <w:rPr>
      <w:rFonts w:ascii="Arial" w:hAnsi="Arial" w:cs="Times New Roman"/>
      <w:b/>
      <w:bCs/>
      <w:sz w:val="36"/>
    </w:rPr>
  </w:style>
  <w:style w:type="character" w:styleId="Overskrift9Tegn">
    <w:name w:val="Overskrift 9 Tegn"/>
    <w:qFormat/>
    <w:rPr>
      <w:rFonts w:ascii="Arial" w:hAnsi="Arial" w:cs="Arial"/>
      <w:color w:val="000000"/>
      <w:lang w:val="en-GB"/>
    </w:rPr>
  </w:style>
  <w:style w:type="character" w:styleId="SidehovedTegn">
    <w:name w:val="Sidehoved Tegn"/>
    <w:qFormat/>
    <w:rPr>
      <w:rFonts w:ascii="Arial" w:hAnsi="Arial" w:cs="Times New Roman"/>
    </w:rPr>
  </w:style>
  <w:style w:type="character" w:styleId="Kommentarhenvisning">
    <w:name w:val="Kommentarhenvisning"/>
    <w:qFormat/>
    <w:rPr>
      <w:rFonts w:cs="Times New Roman"/>
      <w:sz w:val="16"/>
    </w:rPr>
  </w:style>
  <w:style w:type="character" w:styleId="KommentartekstTegn">
    <w:name w:val="Kommentartekst Tegn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da-DK"/>
    </w:rPr>
  </w:style>
  <w:style w:type="character" w:styleId="SidefodTegn">
    <w:name w:val="Sidefod Tegn"/>
    <w:qFormat/>
    <w:rPr>
      <w:rFonts w:ascii="Arial" w:hAnsi="Arial" w:cs="Times New Roman"/>
    </w:rPr>
  </w:style>
  <w:style w:type="character" w:styleId="MarkeringsbobletekstTegn">
    <w:name w:val="Markeringsbobletekst Tegn"/>
    <w:qFormat/>
    <w:rPr>
      <w:rFonts w:ascii="Tahoma" w:hAnsi="Tahoma" w:cs="Times New Roman"/>
      <w:sz w:val="16"/>
      <w:szCs w:val="16"/>
    </w:rPr>
  </w:style>
  <w:style w:type="character" w:styleId="TegnTegn">
    <w:name w:val="Tegn Tegn"/>
    <w:qFormat/>
    <w:rPr>
      <w:rFonts w:ascii="Tahoma" w:hAnsi="Tahoma" w:cs="Tahoma"/>
      <w:sz w:val="16"/>
    </w:rPr>
  </w:style>
  <w:style w:type="character" w:styleId="KommentaremneTegn">
    <w:name w:val="Kommentaremne Tegn"/>
    <w:qFormat/>
    <w:rPr>
      <w:rFonts w:ascii="Arial" w:hAnsi="Arial" w:cs="Times New Roman"/>
      <w:b/>
      <w:bCs/>
    </w:rPr>
  </w:style>
  <w:style w:type="character" w:styleId="TegnTegn5">
    <w:name w:val="Tegn Tegn5"/>
    <w:qFormat/>
    <w:rPr>
      <w:rFonts w:ascii="Arial" w:hAnsi="Arial" w:cs="Arial"/>
      <w:i/>
    </w:rPr>
  </w:style>
  <w:style w:type="character" w:styleId="TegnTegn3">
    <w:name w:val="Tegn Tegn3"/>
    <w:qFormat/>
    <w:rPr>
      <w:rFonts w:ascii="Arial" w:hAnsi="Arial" w:cs="Arial"/>
    </w:rPr>
  </w:style>
  <w:style w:type="character" w:styleId="TegnTegn2">
    <w:name w:val="Tegn Tegn2"/>
    <w:qFormat/>
    <w:rPr>
      <w:rFonts w:ascii="Arial" w:hAnsi="Arial" w:cs="Arial"/>
    </w:rPr>
  </w:style>
  <w:style w:type="character" w:styleId="TegnTegn6">
    <w:name w:val="Tegn Tegn6"/>
    <w:qFormat/>
    <w:rPr>
      <w:rFonts w:ascii="Arial" w:hAnsi="Arial" w:cs="Arial"/>
      <w:b/>
      <w:sz w:val="28"/>
    </w:rPr>
  </w:style>
  <w:style w:type="character" w:styleId="TegnTegn4">
    <w:name w:val="Tegn Tegn4"/>
    <w:qFormat/>
    <w:rPr>
      <w:rFonts w:ascii="Arial" w:hAnsi="Arial" w:cs="Arial"/>
      <w:b/>
      <w:sz w:val="36"/>
    </w:rPr>
  </w:style>
  <w:style w:type="character" w:styleId="TegnTegn1">
    <w:name w:val="Tegn Tegn1"/>
    <w:qFormat/>
    <w:rPr>
      <w:rFonts w:ascii="Arial" w:hAnsi="Arial" w:cs="Arial"/>
    </w:rPr>
  </w:style>
  <w:style w:type="character" w:styleId="Kraftigfremhvning">
    <w:name w:val="Kraftig fremhævning"/>
    <w:qFormat/>
    <w:rPr>
      <w:rFonts w:cs="Times New Roman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mmentartekst">
    <w:name w:val="Kommentartekst"/>
    <w:basedOn w:val="Normal"/>
    <w:qFormat/>
    <w:pPr/>
    <w:rPr/>
  </w:style>
  <w:style w:type="paragraph" w:styleId="Notattekst">
    <w:name w:val="Notat-tekst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rrektur1">
    <w:name w:val="Korrektur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Subject1">
    <w:name w:val="Comment Subject1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r@rh.regionh.dk" TargetMode="External"/><Relationship Id="rId3" Type="http://schemas.openxmlformats.org/officeDocument/2006/relationships/hyperlink" Target="mailto:lone.krebs@dadlnet.dk" TargetMode="External"/><Relationship Id="rId4" Type="http://schemas.openxmlformats.org/officeDocument/2006/relationships/hyperlink" Target="mailto:lene.friis.eskildsen@rh.regionh.dk" TargetMode="External"/><Relationship Id="rId5" Type="http://schemas.openxmlformats.org/officeDocument/2006/relationships/hyperlink" Target="mailto:richard.farlie@vest.rm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12:00Z</dcterms:created>
  <dc:creator>Jens Langhoff-Roos</dc:creator>
  <dc:description/>
  <cp:keywords/>
  <dc:language>en-US</dc:language>
  <cp:lastModifiedBy>Søren Lunde</cp:lastModifiedBy>
  <cp:lastPrinted>2012-08-25T17:55:00Z</cp:lastPrinted>
  <dcterms:modified xsi:type="dcterms:W3CDTF">2014-11-20T20:12:00Z</dcterms:modified>
  <cp:revision>2</cp:revision>
  <dc:subject/>
  <dc:title>Obstetriske diagnoser</dc:title>
</cp:coreProperties>
</file>