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ract Request For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A Wesleyan University contract cannot be completed until all of the following information is filled ou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THIS IS NOT A CONTRACT, only the information the university needs to create on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op by the Office of Student Activities and Leadership Development to learn more about contract procedures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Please allow two to four weeks for contracts to be finalized and payment to be remitted due to negotiations and signature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erformance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ollowing information needs to be obtained before a contract can be completed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rtist Nam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ponsoring Organization: </w:t>
            </w:r>
            <w:r>
              <w:rPr>
                <w:rFonts w:cs="Calibri" w:ascii="Calibri" w:hAnsi="Calibri"/>
                <w:sz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 xml:space="preserve">Student Contact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ype of Service/Performance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rtist Fe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 of Engagement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ue/Engagement Address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art Time:  </w:t>
            </w:r>
            <w:r>
              <w:rPr>
                <w:rFonts w:cs="Calibri" w:ascii="Calibri" w:hAnsi="Calibri"/>
                <w:sz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nd Time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chedule of Sets: </w:t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Schedule of Breaks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ime of Artist Arrival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ime of Set-up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icket Price </w:t>
            </w:r>
            <w:r>
              <w:rPr>
                <w:rFonts w:cs="Calibri" w:ascii="Calibri" w:hAnsi="Calibri"/>
                <w:b/>
                <w:i/>
                <w:sz w:val="22"/>
              </w:rPr>
              <w:t>(if applicable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ound System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ight System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ther Arrangements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yment Process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ce Contract Request Form is completed please return to SALD. All contracts must have the following information in order for payment to be processed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can pay an individual or an agenc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all necessary signatures are complete you will be contacted to pick up the completed Contract and Financial Request form to process payment with the WSA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 W-9 form must also be submitted for anyone who has not been paid by the University in the last 3 years</w:t>
      </w:r>
      <w:r>
        <w:rPr/>
        <w:t>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ct can be created with only the name, but it is helpful to have the other information as well as this will expedite the contracting process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siness or Individual Nam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ing Address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at which federal taxes are received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576" w:firstLine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eet: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576" w:firstLine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ty/State/Zip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act Phone Number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act Email Address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970</wp:posOffset>
                </wp:positionV>
                <wp:extent cx="6857365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3284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For SALD Official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RACT PROCESS:</w:t>
                              <w:tab/>
                              <w:tab/>
                              <w:tab/>
                              <w:tab/>
                              <w:tab/>
                              <w:tab/>
                              <w:t>PAYMENT PROC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Initiated </w:t>
                              <w:tab/>
                              <w:tab/>
                              <w:tab/>
                              <w:tab/>
                              <w:t xml:space="preserve">___________________W-9 Receiv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Contract Sent to Artist </w:t>
                              <w:tab/>
                              <w:tab/>
                              <w:tab/>
                              <w:t>___________________New Vendor Sent to 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Signed Contract Received </w:t>
                              <w:tab/>
                              <w:tab/>
                              <w:t>___________________New Vendor 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Given to Student/</w:t>
                              <w:tab/>
                              <w:tab/>
                              <w:tab/>
                              <w:t>___________________Due Date Requeste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A Financial Request Form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9.95pt;height:104.6pt;mso-wrap-distance-left:9.05pt;mso-wrap-distance-right:9.05pt;mso-wrap-distance-top:0pt;mso-wrap-distance-bottom:0pt;margin-top:1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For SALD Official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TRACT PROCESS:</w:t>
                        <w:tab/>
                        <w:tab/>
                        <w:tab/>
                        <w:tab/>
                        <w:tab/>
                        <w:tab/>
                        <w:t>PAYMENT PROC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_Initiated </w:t>
                        <w:tab/>
                        <w:tab/>
                        <w:tab/>
                        <w:tab/>
                        <w:t xml:space="preserve">___________________W-9 Receiv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_Contract Sent to Artist </w:t>
                        <w:tab/>
                        <w:tab/>
                        <w:tab/>
                        <w:t>___________________New Vendor Sent to 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_Signed Contract Received </w:t>
                        <w:tab/>
                        <w:tab/>
                        <w:t>___________________New Vendor 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Given to Student/</w:t>
                        <w:tab/>
                        <w:tab/>
                        <w:tab/>
                        <w:t>___________________Due Date Requeste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A Financial Request Form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5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vised 03/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36:00Z</dcterms:created>
  <dc:creator>lhendrix</dc:creator>
  <dc:description/>
  <cp:keywords/>
  <dc:language>en-US</dc:language>
  <cp:lastModifiedBy>Streiff, Gretchen</cp:lastModifiedBy>
  <cp:lastPrinted>2006-10-10T12:44:00Z</cp:lastPrinted>
  <dcterms:modified xsi:type="dcterms:W3CDTF">2012-03-15T13:38:00Z</dcterms:modified>
  <cp:revision>24</cp:revision>
  <dc:subject/>
  <dc:title>The following information needs to be obtained before a contract can be completed:</dc:title>
</cp:coreProperties>
</file>