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 Microsoft Sans Serif;Microsoft Sans Serif" w:hAnsi=" Microsoft Sans Serif;Microsoft Sans Serif" w:cs=" Microsoft Sans Serif;Microsoft Sans Serif"/>
          <w:sz w:val="20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ge">
                  <wp:posOffset>717550</wp:posOffset>
                </wp:positionV>
                <wp:extent cx="365379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The Anderson Family Tree--9 Gen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9.05pt;mso-wrap-distance-left:0pt;mso-wrap-distance-right:0pt;mso-wrap-distance-top:0pt;mso-wrap-distance-bottom:0pt;margin-top:56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35.05pt,84.95pt" to="572.1pt,8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05pt,86.4pt" to="572.1pt,8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04.4pt" to="41pt,107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22pt" to="41pt,13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30.1pt" to="48.6pt,1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22pt" to="41pt,1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38.2pt" to="41pt,15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1pt,136.8pt" to="59.1pt,13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54.4pt" to="41pt,1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1pt,162.5pt" to="66.65pt,16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1pt,154.4pt" to="59.1pt,1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70.6pt" to="41pt,1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69.2pt" to="77.15pt,17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86.8pt" to="41pt,20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94.9pt" to="84.75pt,194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86.8pt" to="77.15pt,1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03pt" to="41pt,2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01.6pt" to="95.25pt,2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19.2pt" to="41pt,23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19.2pt" to="95.25pt,23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27.3pt" to="102.8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19.2pt" to="95.25pt,2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35.4pt" to="41pt,25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35.4pt" to="95.25pt,25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34pt" to="113.3pt,2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51.6pt" to="41pt,26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51.6pt" to="95.25pt,26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59.7pt" to="102.8pt,25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51.6pt" to="95.25pt,2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67.8pt" to="41pt,28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67.8pt" to="95.25pt,28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75.9pt" to="102.8pt,27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67.8pt" to="95.25pt,2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84pt" to="41pt,3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84pt" to="95.25pt,3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92.1pt" to="102.8pt,2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284pt" to="95.25pt,2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00.2pt" to="41pt,31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00.2pt" to="95.25pt,31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08.3pt" to="102.8pt,3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00.2pt" to="95.25pt,3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16.4pt" to="41pt,33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16.4pt" to="95.25pt,33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15pt" to="113.3pt,3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32.6pt" to="41pt,34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32.6pt" to="95.25pt,34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40.7pt" to="120.9pt,34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32.6pt" to="113.3pt,3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48.8pt" to="41pt,36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48.8pt" to="95.25pt,36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47.4pt" to="131.4pt,35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65pt" to="41pt,38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65pt" to="95.25pt,38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65pt" to="131.4pt,38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73.1pt" to="138.95pt,37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65pt" to="131.4pt,3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81.2pt" to="41pt,39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81.2pt" to="95.25pt,39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81.2pt" to="131.4pt,39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89.3pt" to="138.95pt,38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81.2pt" to="131.4pt,3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97.4pt" to="41pt,41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397.4pt" to="95.25pt,41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97.4pt" to="131.4pt,41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96pt" to="149.45pt,39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13.6pt" to="41pt,4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413.6pt" to="95.25pt,4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13.6pt" to="131.4pt,4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21.7pt" to="138.95pt,4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13.6pt" to="131.4pt,4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29.8pt" to="41pt,4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429.8pt" to="95.25pt,4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29.8pt" to="131.4pt,4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37.9pt" to="138.95pt,43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29.8pt" to="131.4pt,4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46pt" to="41pt,46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446pt" to="95.25pt,46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46pt" to="131.4pt,46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54.1pt" to="138.95pt,45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46pt" to="131.4pt,4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62.2pt" to="41pt,47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462.2pt" to="95.25pt,47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62.2pt" to="131.4pt,47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60.8pt" to="149.45pt,46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78.4pt" to="41pt,49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478.4pt" to="95.25pt,49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78.4pt" to="131.4pt,49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86.5pt" to="138.95pt,48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78.4pt" to="131.4pt,48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94.6pt" to="41pt,51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494.6pt" to="95.25pt,51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94.6pt" to="131.4pt,51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93.2pt" to="149.45pt,49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10.8pt" to="41pt,52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510.8pt" to="95.25pt,52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10.8pt" to="131.4pt,52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18.9pt" to="157.05pt,51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10.8pt" to="149.45pt,51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27pt" to="41pt,5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527pt" to="95.25pt,5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27pt" to="131.4pt,5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25.6pt" to="167.5pt,52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43.2pt" to="41pt,5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543.2pt" to="95.25pt,5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43.2pt" to="131.4pt,5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43.2pt" to="167.5pt,5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51.3pt" to="175.1pt,55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43.2pt" to="167.5pt,55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59.4pt" to="41pt,57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559.4pt" to="95.25pt,57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59.4pt" to="131.4pt,57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59.4pt" to="167.5pt,57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558pt" to="185.6pt,56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75.6pt" to="41pt,59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575.6pt" to="95.25pt,59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5.6pt" to="131.4pt,59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75.6pt" to="167.5pt,59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83.7pt" to="175.1pt,58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75.6pt" to="167.5pt,58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91.8pt" to="41pt,60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591.8pt" to="95.25pt,60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91.8pt" to="131.4pt,60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99.9pt" to="175.1pt,59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91.8pt" to="167.5pt,59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08pt" to="41pt,62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608pt" to="95.25pt,62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08pt" to="131.4pt,62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606.6pt" to="185.6pt,60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24.2pt" to="41pt,64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624.2pt" to="95.25pt,64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32.3pt" to="138.95pt,63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24.2pt" to="131.4pt,6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40.4pt" to="41pt,65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640.4pt" to="95.25pt,65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648.5pt" to="102.8pt,64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640.4pt" to="95.25pt,64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56.6pt" to="41pt,67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664.7pt" to="102.8pt,66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656.6pt" to="95.25pt,66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72.8pt" to="41pt,68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71.4pt" to="113.3pt,67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89pt" to="41pt,70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89pt" to="113.3pt,70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97.1pt" to="120.9pt,6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89pt" to="113.3pt,69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05.2pt" to="41pt,72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05.2pt" to="113.3pt,72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13.3pt" to="120.9pt,71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05.2pt" to="113.3pt,71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21.4pt" to="41pt,7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21.4pt" to="113.3pt,7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20pt" to="131.4pt,72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37.6pt" to="41pt,75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37.6pt" to="113.3pt,75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7.6pt" to="131.4pt,75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45.7pt" to="138.95pt,74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7.6pt" to="131.4pt,7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53.8pt" to="41pt,77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53.8pt" to="113.3pt,77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53.8pt" to="131.4pt,77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52.4pt" to="149.45pt,75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he Anderson Family Tree--9 Gen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952500</wp:posOffset>
                </wp:positionV>
                <wp:extent cx="546100" cy="129540"/>
                <wp:effectExtent l="0" t="0" r="0" b="0"/>
                <wp:wrapSquare wrapText="largest"/>
                <wp:docPr id="1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5"/>
                                <w:szCs w:val="15"/>
                                <w:lang w:val="en-US" w:eastAsia="en-US"/>
                              </w:rPr>
                              <w:t>30 Dec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.2pt;mso-wrap-distance-left:0pt;mso-wrap-distance-right:0pt;mso-wrap-distance-top:0pt;mso-wrap-distance-bottom:0pt;margin-top:7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5"/>
                          <w:szCs w:val="15"/>
                          <w:lang w:val="en-US" w:eastAsia="en-US"/>
                        </w:rPr>
                        <w:t>30 Dec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770</wp:posOffset>
                </wp:positionH>
                <wp:positionV relativeFrom="page">
                  <wp:posOffset>1165225</wp:posOffset>
                </wp:positionV>
                <wp:extent cx="1263650" cy="173355"/>
                <wp:effectExtent l="0" t="0" r="0" b="0"/>
                <wp:wrapSquare wrapText="largest"/>
                <wp:docPr id="1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1. William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65pt;mso-wrap-distance-left:0pt;mso-wrap-distance-right:0pt;mso-wrap-distance-top:0pt;mso-wrap-distance-bottom:0pt;margin-top:91.7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1. William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5770</wp:posOffset>
                </wp:positionH>
                <wp:positionV relativeFrom="page">
                  <wp:posOffset>1377315</wp:posOffset>
                </wp:positionV>
                <wp:extent cx="1337945" cy="155575"/>
                <wp:effectExtent l="0" t="0" r="0" b="0"/>
                <wp:wrapSquare wrapText="largest"/>
                <wp:docPr id="1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argaret McCa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2.25pt;mso-wrap-distance-left:0pt;mso-wrap-distance-right:0pt;mso-wrap-distance-top:0pt;mso-wrap-distance-bottom:0pt;margin-top:108.4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argaret McCau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5005</wp:posOffset>
                </wp:positionH>
                <wp:positionV relativeFrom="page">
                  <wp:posOffset>1583055</wp:posOffset>
                </wp:positionV>
                <wp:extent cx="2578100" cy="155575"/>
                <wp:effectExtent l="0" t="0" r="0" b="0"/>
                <wp:wrapSquare wrapText="largest"/>
                <wp:docPr id="1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2. Robert Anderson (b.1739-Millburn,Perthshi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.25pt;mso-wrap-distance-left:0pt;mso-wrap-distance-right:0pt;mso-wrap-distance-top:0pt;mso-wrap-distance-bottom:0pt;margin-top:124.6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2. Robert Anderson (b.1739-Millburn,Perthshi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05</wp:posOffset>
                </wp:positionH>
                <wp:positionV relativeFrom="page">
                  <wp:posOffset>1788795</wp:posOffset>
                </wp:positionV>
                <wp:extent cx="1812290" cy="155575"/>
                <wp:effectExtent l="0" t="0" r="0" b="0"/>
                <wp:wrapSquare wrapText="largest"/>
                <wp:docPr id="1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Isabel Guild (m.20 Nov 17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2.25pt;mso-wrap-distance-left:0pt;mso-wrap-distance-right:0pt;mso-wrap-distance-top:0pt;mso-wrap-distance-bottom:0pt;margin-top:140.8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Isabel Guild (m.20 Nov 175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1994535</wp:posOffset>
                </wp:positionV>
                <wp:extent cx="2313940" cy="155575"/>
                <wp:effectExtent l="0" t="0" r="0" b="0"/>
                <wp:wrapSquare wrapText="largest"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3. John Anderson (c.18 Nov 1759-Blackfo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2.25pt;mso-wrap-distance-left:0pt;mso-wrap-distance-right:0pt;mso-wrap-distance-top:0pt;mso-wrap-distance-bottom:0pt;margin-top:157.0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3. John Anderson (c.18 Nov 1759-Blackfor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2200275</wp:posOffset>
                </wp:positionV>
                <wp:extent cx="1659890" cy="155575"/>
                <wp:effectExtent l="0" t="0" r="0" b="0"/>
                <wp:wrapSquare wrapText="largest"/>
                <wp:docPr id="1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Jane Aitkin (m.17 Jul 17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.25pt;mso-wrap-distance-left:0pt;mso-wrap-distance-right:0pt;mso-wrap-distance-top:0pt;mso-wrap-distance-bottom:0pt;margin-top:173.2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Jane Aitkin (m.17 Jul 178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ge">
                  <wp:posOffset>2406015</wp:posOffset>
                </wp:positionV>
                <wp:extent cx="3006090" cy="155575"/>
                <wp:effectExtent l="0" t="0" r="0" b="0"/>
                <wp:wrapSquare wrapText="largest"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4. Robert Snr. Anderson (c.11 Aug 1782-Biggs,Blackfo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.25pt;mso-wrap-distance-left:0pt;mso-wrap-distance-right:0pt;mso-wrap-distance-top:0pt;mso-wrap-distance-bottom:0pt;margin-top:189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4. Robert Snr. Anderson (c.11 Aug 1782-Biggs,Blackfor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4110</wp:posOffset>
                </wp:positionH>
                <wp:positionV relativeFrom="page">
                  <wp:posOffset>2611755</wp:posOffset>
                </wp:positionV>
                <wp:extent cx="5365115" cy="155575"/>
                <wp:effectExtent l="0" t="0" r="0" b="0"/>
                <wp:wrapSquare wrapText="largest"/>
                <wp:docPr id="1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Helen Gray (c.1 Oct 1783-Westertown of Panholes,Blackford,Perthshire,Scotland;m.4 Nov 18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2.25pt;mso-wrap-distance-left:0pt;mso-wrap-distance-right:0pt;mso-wrap-distance-top:0pt;mso-wrap-distance-bottom:0pt;margin-top:205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Helen Gray (c.1 Oct 1783-Westertown of Panholes,Blackford,Perthshire,Scotland;m.4 Nov 18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63980</wp:posOffset>
                </wp:positionH>
                <wp:positionV relativeFrom="page">
                  <wp:posOffset>2817495</wp:posOffset>
                </wp:positionV>
                <wp:extent cx="2776855" cy="155575"/>
                <wp:effectExtent l="0" t="0" r="0" b="0"/>
                <wp:wrapSquare wrapText="largest"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5. John Anderson (c.9 Mar 1807-Cockpleay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2.25pt;mso-wrap-distance-left:0pt;mso-wrap-distance-right:0pt;mso-wrap-distance-top:0pt;mso-wrap-distance-bottom:0pt;margin-top:221.8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5. John Anderson (c.9 Mar 1807-Cockpleay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63980</wp:posOffset>
                </wp:positionH>
                <wp:positionV relativeFrom="page">
                  <wp:posOffset>3023235</wp:posOffset>
                </wp:positionV>
                <wp:extent cx="2431415" cy="155575"/>
                <wp:effectExtent l="0" t="0" r="0" b="0"/>
                <wp:wrapSquare wrapText="largest"/>
                <wp:docPr id="1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ary Cairns (b.1803-Dunblane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2.25pt;mso-wrap-distance-left:0pt;mso-wrap-distance-right:0pt;mso-wrap-distance-top:0pt;mso-wrap-distance-bottom:0pt;margin-top:238.0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ary Cairns (b.1803-Dunblane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63980</wp:posOffset>
                </wp:positionH>
                <wp:positionV relativeFrom="page">
                  <wp:posOffset>3228975</wp:posOffset>
                </wp:positionV>
                <wp:extent cx="2830195" cy="155575"/>
                <wp:effectExtent l="0" t="0" r="0" b="0"/>
                <wp:wrapSquare wrapText="largest"/>
                <wp:docPr id="1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5. Jean Anderson (c.26 Aug 1808-Cockpleay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2.25pt;mso-wrap-distance-left:0pt;mso-wrap-distance-right:0pt;mso-wrap-distance-top:0pt;mso-wrap-distance-bottom:0pt;margin-top:254.2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5. Jean Anderson (c.26 Aug 1808-Cockpleay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63980</wp:posOffset>
                </wp:positionH>
                <wp:positionV relativeFrom="page">
                  <wp:posOffset>3434715</wp:posOffset>
                </wp:positionV>
                <wp:extent cx="3204210" cy="155575"/>
                <wp:effectExtent l="0" t="0" r="0" b="0"/>
                <wp:wrapSquare wrapText="largest"/>
                <wp:docPr id="1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5. Robert Anderson (c.17 Jan 1810-Blackford,Pert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2.25pt;mso-wrap-distance-left:0pt;mso-wrap-distance-right:0pt;mso-wrap-distance-top:0pt;mso-wrap-distance-bottom:0pt;margin-top:270.4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5. Robert Anderson (c.17 Jan 1810-Blackford,Pert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63980</wp:posOffset>
                </wp:positionH>
                <wp:positionV relativeFrom="page">
                  <wp:posOffset>3640455</wp:posOffset>
                </wp:positionV>
                <wp:extent cx="2904490" cy="155575"/>
                <wp:effectExtent l="0" t="0" r="0" b="0"/>
                <wp:wrapSquare wrapText="largest"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5. James Anderson (c.19 Sep 1811-Cockpleay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2.25pt;mso-wrap-distance-left:0pt;mso-wrap-distance-right:0pt;mso-wrap-distance-top:0pt;mso-wrap-distance-bottom:0pt;margin-top:286.6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5. James Anderson (c.19 Sep 1811-Cockpleay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63980</wp:posOffset>
                </wp:positionH>
                <wp:positionV relativeFrom="page">
                  <wp:posOffset>3846195</wp:posOffset>
                </wp:positionV>
                <wp:extent cx="4391025" cy="155575"/>
                <wp:effectExtent l="0" t="0" r="0" b="0"/>
                <wp:wrapSquare wrapText="largest"/>
                <wp:docPr id="1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5. Helen Anderson (b.10 Apr 1813-Cockpleay,Scotland;d.1881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.25pt;mso-wrap-distance-left:0pt;mso-wrap-distance-right:0pt;mso-wrap-distance-top:0pt;mso-wrap-distance-bottom:0pt;margin-top:302.8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5. Helen Anderson (b.10 Apr 1813-Cockpleay,Scotland;d.1881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63980</wp:posOffset>
                </wp:positionH>
                <wp:positionV relativeFrom="page">
                  <wp:posOffset>4051935</wp:posOffset>
                </wp:positionV>
                <wp:extent cx="3347720" cy="155575"/>
                <wp:effectExtent l="0" t="0" r="0" b="0"/>
                <wp:wrapSquare wrapText="largest"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Charles Warburton (b.1815-Edinburgh;d.1882-Edinburg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2.25pt;mso-wrap-distance-left:0pt;mso-wrap-distance-right:0pt;mso-wrap-distance-top:0pt;mso-wrap-distance-bottom:0pt;margin-top:319.0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Charles Warburton (b.1815-Edinburgh;d.1882-Edinburg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93215</wp:posOffset>
                </wp:positionH>
                <wp:positionV relativeFrom="page">
                  <wp:posOffset>4257675</wp:posOffset>
                </wp:positionV>
                <wp:extent cx="3147060" cy="155575"/>
                <wp:effectExtent l="0" t="0" r="0" b="0"/>
                <wp:wrapSquare wrapText="largest"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William Warburton (b.1841-Edinburgh;d.1907-Woolwi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.25pt;mso-wrap-distance-left:0pt;mso-wrap-distance-right:0pt;mso-wrap-distance-top:0pt;mso-wrap-distance-bottom:0pt;margin-top:335.2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William Warburton (b.1841-Edinburgh;d.1907-Woolwi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93215</wp:posOffset>
                </wp:positionH>
                <wp:positionV relativeFrom="page">
                  <wp:posOffset>4463415</wp:posOffset>
                </wp:positionV>
                <wp:extent cx="4038600" cy="155575"/>
                <wp:effectExtent l="0" t="0" r="0" b="0"/>
                <wp:wrapSquare wrapText="largest"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Sarah Henwood (b.1848-Par,Cornwall;m.26 Dec 1866;d.1924-Bright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2.25pt;mso-wrap-distance-left:0pt;mso-wrap-distance-right:0pt;mso-wrap-distance-top:0pt;mso-wrap-distance-bottom:0pt;margin-top:351.4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Sarah Henwood (b.1848-Par,Cornwall;m.26 Dec 1866;d.1924-Bright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2450</wp:posOffset>
                </wp:positionH>
                <wp:positionV relativeFrom="page">
                  <wp:posOffset>4669155</wp:posOffset>
                </wp:positionV>
                <wp:extent cx="1137920" cy="155575"/>
                <wp:effectExtent l="0" t="0" r="0" b="0"/>
                <wp:wrapSquare wrapText="largest"/>
                <wp:docPr id="1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William Warbu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2.25pt;mso-wrap-distance-left:0pt;mso-wrap-distance-right:0pt;mso-wrap-distance-top:0pt;mso-wrap-distance-bottom:0pt;margin-top:367.6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William Warbu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2450</wp:posOffset>
                </wp:positionH>
                <wp:positionV relativeFrom="page">
                  <wp:posOffset>4874895</wp:posOffset>
                </wp:positionV>
                <wp:extent cx="3035935" cy="155575"/>
                <wp:effectExtent l="0" t="0" r="0" b="0"/>
                <wp:wrapSquare wrapText="largest"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Frederick T. Warburton (b.Abt 1874-Woolwich,Lond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2.25pt;mso-wrap-distance-left:0pt;mso-wrap-distance-right:0pt;mso-wrap-distance-top:0pt;mso-wrap-distance-bottom:0pt;margin-top:383.8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Frederick T. Warburton (b.Abt 1874-Woolwich,Lond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22450</wp:posOffset>
                </wp:positionH>
                <wp:positionV relativeFrom="page">
                  <wp:posOffset>5080635</wp:posOffset>
                </wp:positionV>
                <wp:extent cx="708025" cy="155575"/>
                <wp:effectExtent l="0" t="0" r="0" b="0"/>
                <wp:wrapSquare wrapText="largest"/>
                <wp:docPr id="1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Keziah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25pt;mso-wrap-distance-left:0pt;mso-wrap-distance-right:0pt;mso-wrap-distance-top:0pt;mso-wrap-distance-bottom:0pt;margin-top:400.0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Keziah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22450</wp:posOffset>
                </wp:positionH>
                <wp:positionV relativeFrom="page">
                  <wp:posOffset>5286375</wp:posOffset>
                </wp:positionV>
                <wp:extent cx="1056640" cy="155575"/>
                <wp:effectExtent l="0" t="0" r="0" b="0"/>
                <wp:wrapSquare wrapText="largest"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Helen Warbu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2.25pt;mso-wrap-distance-left:0pt;mso-wrap-distance-right:0pt;mso-wrap-distance-top:0pt;mso-wrap-distance-bottom:0pt;margin-top:416.2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Helen Warbu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22450</wp:posOffset>
                </wp:positionH>
                <wp:positionV relativeFrom="page">
                  <wp:posOffset>5492115</wp:posOffset>
                </wp:positionV>
                <wp:extent cx="1127125" cy="155575"/>
                <wp:effectExtent l="0" t="0" r="0" b="0"/>
                <wp:wrapSquare wrapText="largest"/>
                <wp:docPr id="1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Marion Warbu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2.25pt;mso-wrap-distance-left:0pt;mso-wrap-distance-right:0pt;mso-wrap-distance-top:0pt;mso-wrap-distance-bottom:0pt;margin-top:432.4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Marion Warbu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22450</wp:posOffset>
                </wp:positionH>
                <wp:positionV relativeFrom="page">
                  <wp:posOffset>5697855</wp:posOffset>
                </wp:positionV>
                <wp:extent cx="1083945" cy="155575"/>
                <wp:effectExtent l="0" t="0" r="0" b="0"/>
                <wp:wrapSquare wrapText="largest"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Emma Warbu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2.25pt;mso-wrap-distance-left:0pt;mso-wrap-distance-right:0pt;mso-wrap-distance-top:0pt;mso-wrap-distance-bottom:0pt;margin-top:448.6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Emma Warbu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22450</wp:posOffset>
                </wp:positionH>
                <wp:positionV relativeFrom="page">
                  <wp:posOffset>5903595</wp:posOffset>
                </wp:positionV>
                <wp:extent cx="1232535" cy="155575"/>
                <wp:effectExtent l="0" t="0" r="0" b="0"/>
                <wp:wrapSquare wrapText="largest"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Frederick Be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.25pt;mso-wrap-distance-left:0pt;mso-wrap-distance-right:0pt;mso-wrap-distance-top:0pt;mso-wrap-distance-bottom:0pt;margin-top:464.8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Frederick Be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22450</wp:posOffset>
                </wp:positionH>
                <wp:positionV relativeFrom="page">
                  <wp:posOffset>6109335</wp:posOffset>
                </wp:positionV>
                <wp:extent cx="4913630" cy="155575"/>
                <wp:effectExtent l="0" t="0" r="0" b="0"/>
                <wp:wrapSquare wrapText="largest"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Francis Ernest (Frank) Warburton (b.27 Nov 1883-Woolwich,London;d.1971-Bromley,K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2.25pt;mso-wrap-distance-left:0pt;mso-wrap-distance-right:0pt;mso-wrap-distance-top:0pt;mso-wrap-distance-bottom:0pt;margin-top:481.0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Francis Ernest (Frank) Warburton (b.27 Nov 1883-Woolwich,London;d.1971-Bromley,K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22450</wp:posOffset>
                </wp:positionH>
                <wp:positionV relativeFrom="page">
                  <wp:posOffset>6315075</wp:posOffset>
                </wp:positionV>
                <wp:extent cx="3386455" cy="155575"/>
                <wp:effectExtent l="0" t="0" r="0" b="0"/>
                <wp:wrapSquare wrapText="largest"/>
                <wp:docPr id="1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Alice Jane Sisley (b.24 Feb 1879-Woolwich,London;m.19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2.25pt;mso-wrap-distance-left:0pt;mso-wrap-distance-right:0pt;mso-wrap-distance-top:0pt;mso-wrap-distance-bottom:0pt;margin-top:497.2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Alice Jane Sisley (b.24 Feb 1879-Woolwich,London;m.19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52320</wp:posOffset>
                </wp:positionH>
                <wp:positionV relativeFrom="page">
                  <wp:posOffset>6520815</wp:posOffset>
                </wp:positionV>
                <wp:extent cx="5055235" cy="155575"/>
                <wp:effectExtent l="0" t="0" r="0" b="0"/>
                <wp:wrapSquare wrapText="largest"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Francis William (Frank) Warburton (b.9 Jul 1909-Woolwich,London;d.9 Dec 1969-Manches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2.25pt;mso-wrap-distance-left:0pt;mso-wrap-distance-right:0pt;mso-wrap-distance-top:0pt;mso-wrap-distance-bottom:0pt;margin-top:513.4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Francis William (Frank) Warburton (b.9 Jul 1909-Woolwich,London;d.9 Dec 1969-Manchest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52320</wp:posOffset>
                </wp:positionH>
                <wp:positionV relativeFrom="page">
                  <wp:posOffset>6726555</wp:posOffset>
                </wp:positionV>
                <wp:extent cx="4202430" cy="155575"/>
                <wp:effectExtent l="0" t="0" r="0" b="0"/>
                <wp:wrapSquare wrapText="largest"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ollie Doreen Fitzsimmons (b.14 Feb 1909-Brixton,London;m.27 Jul 19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2.25pt;mso-wrap-distance-left:0pt;mso-wrap-distance-right:0pt;mso-wrap-distance-top:0pt;mso-wrap-distance-bottom:0pt;margin-top:529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ollie Doreen Fitzsimmons (b.14 Feb 1909-Brixton,London;m.27 Jul 19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1555</wp:posOffset>
                </wp:positionH>
                <wp:positionV relativeFrom="page">
                  <wp:posOffset>6932295</wp:posOffset>
                </wp:positionV>
                <wp:extent cx="2202180" cy="155575"/>
                <wp:effectExtent l="0" t="0" r="0" b="0"/>
                <wp:wrapSquare wrapText="largest"/>
                <wp:docPr id="1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ane Warburton (b.14 Jul 1938-Lond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.25pt;mso-wrap-distance-left:0pt;mso-wrap-distance-right:0pt;mso-wrap-distance-top:0pt;mso-wrap-distance-bottom:0pt;margin-top:545.8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ane Warburton (b.14 Jul 1938-Lond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1555</wp:posOffset>
                </wp:positionH>
                <wp:positionV relativeFrom="page">
                  <wp:posOffset>7138035</wp:posOffset>
                </wp:positionV>
                <wp:extent cx="4318635" cy="155575"/>
                <wp:effectExtent l="0" t="0" r="0" b="0"/>
                <wp:wrapSquare wrapText="largest"/>
                <wp:docPr id="1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James Walter Seddon (b.3 Jul 1938-W,Cheshire;m.7 Aug 1962;d.4 Nov 2005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2.25pt;mso-wrap-distance-left:0pt;mso-wrap-distance-right:0pt;mso-wrap-distance-top:0pt;mso-wrap-distance-bottom:0pt;margin-top:562.0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James Walter Seddon (b.3 Jul 1938-W,Cheshire;m.7 Aug 1962;d.4 Nov 2005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1555</wp:posOffset>
                </wp:positionH>
                <wp:positionV relativeFrom="page">
                  <wp:posOffset>7343775</wp:posOffset>
                </wp:positionV>
                <wp:extent cx="4638675" cy="155575"/>
                <wp:effectExtent l="0" t="0" r="0" b="0"/>
                <wp:wrapSquare wrapText="largest"/>
                <wp:docPr id="1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ulie Warburton (b.25 Jun 1940-Reading,Berkshire;d.28 Dec 1948-Streatham,Lond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2.25pt;mso-wrap-distance-left:0pt;mso-wrap-distance-right:0pt;mso-wrap-distance-top:0pt;mso-wrap-distance-bottom:0pt;margin-top:578.2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ulie Warburton (b.25 Jun 1940-Reading,Berkshire;d.28 Dec 1948-Streatham,Lond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1555</wp:posOffset>
                </wp:positionH>
                <wp:positionV relativeFrom="page">
                  <wp:posOffset>7549515</wp:posOffset>
                </wp:positionV>
                <wp:extent cx="3094355" cy="155575"/>
                <wp:effectExtent l="0" t="0" r="0" b="0"/>
                <wp:wrapSquare wrapText="largest"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Caroline Warburton (b.27 Aug 1948-Streatham,Lond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2.25pt;mso-wrap-distance-left:0pt;mso-wrap-distance-right:0pt;mso-wrap-distance-top:0pt;mso-wrap-distance-bottom:0pt;margin-top:594.4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Caroline Warburton (b.27 Aug 1948-Streatham,Lond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1555</wp:posOffset>
                </wp:positionH>
                <wp:positionV relativeFrom="page">
                  <wp:posOffset>7755255</wp:posOffset>
                </wp:positionV>
                <wp:extent cx="3867785" cy="155575"/>
                <wp:effectExtent l="0" t="0" r="0" b="0"/>
                <wp:wrapSquare wrapText="largest"/>
                <wp:docPr id="1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ichael Bagshaw (b.5 Feb 1950-Salford,Manchester;m.30 Jun 19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2.25pt;mso-wrap-distance-left:0pt;mso-wrap-distance-right:0pt;mso-wrap-distance-top:0pt;mso-wrap-distance-bottom:0pt;margin-top:610.6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ichael Bagshaw (b.5 Feb 1950-Salford,Manchester;m.30 Jun 197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2450</wp:posOffset>
                </wp:positionH>
                <wp:positionV relativeFrom="page">
                  <wp:posOffset>7960995</wp:posOffset>
                </wp:positionV>
                <wp:extent cx="1572895" cy="155575"/>
                <wp:effectExtent l="0" t="0" r="0" b="0"/>
                <wp:wrapSquare wrapText="largest"/>
                <wp:docPr id="1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Sydney Andrew Warbu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2.25pt;mso-wrap-distance-left:0pt;mso-wrap-distance-right:0pt;mso-wrap-distance-top:0pt;mso-wrap-distance-bottom:0pt;margin-top:626.8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Sydney Andrew Warbu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63980</wp:posOffset>
                </wp:positionH>
                <wp:positionV relativeFrom="page">
                  <wp:posOffset>8166735</wp:posOffset>
                </wp:positionV>
                <wp:extent cx="2953385" cy="155575"/>
                <wp:effectExtent l="0" t="0" r="0" b="0"/>
                <wp:wrapSquare wrapText="largest"/>
                <wp:docPr id="1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5. William Anderson (c.25 Jun 1815-Cockpleay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2.25pt;mso-wrap-distance-left:0pt;mso-wrap-distance-right:0pt;mso-wrap-distance-top:0pt;mso-wrap-distance-bottom:0pt;margin-top:643.0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5. William Anderson (c.25 Jun 1815-Cockpleay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63980</wp:posOffset>
                </wp:positionH>
                <wp:positionV relativeFrom="page">
                  <wp:posOffset>8372475</wp:posOffset>
                </wp:positionV>
                <wp:extent cx="6102985" cy="155575"/>
                <wp:effectExtent l="0" t="0" r="0" b="0"/>
                <wp:wrapSquare wrapText="largest"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5. Peter Anderson (c.13 Aug 1820-Blackford,Perth,Scotland;d.23 Apr 1903-Longmore Hospital,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2.25pt;mso-wrap-distance-left:0pt;mso-wrap-distance-right:0pt;mso-wrap-distance-top:0pt;mso-wrap-distance-bottom:0pt;margin-top:659.2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5. Peter Anderson (c.13 Aug 1820-Blackford,Perth,Scotland;d.23 Apr 1903-Longmore Hospital,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63980</wp:posOffset>
                </wp:positionH>
                <wp:positionV relativeFrom="page">
                  <wp:posOffset>8578215</wp:posOffset>
                </wp:positionV>
                <wp:extent cx="5405120" cy="155575"/>
                <wp:effectExtent l="0" t="0" r="0" b="0"/>
                <wp:wrapSquare wrapText="largest"/>
                <wp:docPr id="2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Jane Veitch (b.1826/1827-St. Giles,E,Scotland;m.23 Nov 1846;d.13 Mar 1893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2.25pt;mso-wrap-distance-left:0pt;mso-wrap-distance-right:0pt;mso-wrap-distance-top:0pt;mso-wrap-distance-bottom:0pt;margin-top:675.4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Jane Veitch (b.1826/1827-St. Giles,E,Scotland;m.23 Nov 1846;d.13 Mar 1893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93215</wp:posOffset>
                </wp:positionH>
                <wp:positionV relativeFrom="page">
                  <wp:posOffset>8783955</wp:posOffset>
                </wp:positionV>
                <wp:extent cx="3072765" cy="155575"/>
                <wp:effectExtent l="0" t="0" r="0" b="0"/>
                <wp:wrapSquare wrapText="largest"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Elizabeth Anderson (b.29 Jan 1848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2.25pt;mso-wrap-distance-left:0pt;mso-wrap-distance-right:0pt;mso-wrap-distance-top:0pt;mso-wrap-distance-bottom:0pt;margin-top:691.6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Elizabeth Anderson (b.29 Jan 1848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93215</wp:posOffset>
                </wp:positionH>
                <wp:positionV relativeFrom="page">
                  <wp:posOffset>8989695</wp:posOffset>
                </wp:positionV>
                <wp:extent cx="5240020" cy="155575"/>
                <wp:effectExtent l="0" t="0" r="0" b="0"/>
                <wp:wrapSquare wrapText="largest"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Robert Jnr. Anderson (b.15 Sep 1849-Edinburgh,Scotland;d.12 Jul 1920-Kilburn,London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2.25pt;mso-wrap-distance-left:0pt;mso-wrap-distance-right:0pt;mso-wrap-distance-top:0pt;mso-wrap-distance-bottom:0pt;margin-top:707.8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Robert Jnr. Anderson (b.15 Sep 1849-Edinburgh,Scotland;d.12 Jul 1920-Kilburn,London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93215</wp:posOffset>
                </wp:positionH>
                <wp:positionV relativeFrom="page">
                  <wp:posOffset>9195435</wp:posOffset>
                </wp:positionV>
                <wp:extent cx="5312410" cy="155575"/>
                <wp:effectExtent l="0" t="0" r="0" b="0"/>
                <wp:wrapSquare wrapText="largest"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artha Williams (b.13 Mar 1852-WLI,S,S,England;m.23 Jun 1878;d.17 Apr 1927-P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2.25pt;mso-wrap-distance-left:0pt;mso-wrap-distance-right:0pt;mso-wrap-distance-top:0pt;mso-wrap-distance-bottom:0pt;margin-top:724.0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artha Williams (b.13 Mar 1852-WLI,S,S,England;m.23 Jun 1878;d.17 Apr 1927-P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22450</wp:posOffset>
                </wp:positionH>
                <wp:positionV relativeFrom="page">
                  <wp:posOffset>9401175</wp:posOffset>
                </wp:positionV>
                <wp:extent cx="5357495" cy="155575"/>
                <wp:effectExtent l="0" t="0" r="0" b="0"/>
                <wp:wrapSquare wrapText="largest"/>
                <wp:docPr id="2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Helen (Nell) Anderson (b.3 Apr 1879-Leighton Buzzard,B,England;d.20 May 1960-NP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2.25pt;mso-wrap-distance-left:0pt;mso-wrap-distance-right:0pt;mso-wrap-distance-top:0pt;mso-wrap-distance-bottom:0pt;margin-top:740.2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Helen (Nell) Anderson (b.3 Apr 1879-Leighton Buzzard,B,England;d.20 May 1960-NP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22450</wp:posOffset>
                </wp:positionH>
                <wp:positionV relativeFrom="page">
                  <wp:posOffset>9606915</wp:posOffset>
                </wp:positionV>
                <wp:extent cx="6858000" cy="328930"/>
                <wp:effectExtent l="0" t="0" r="0" b="0"/>
                <wp:wrapSquare wrapText="largest"/>
                <wp:docPr id="2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Harrison Walter Handley (b.1897;m.1932;d.197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9pt;mso-wrap-distance-left:0pt;mso-wrap-distance-right:0pt;mso-wrap-distance-top:0pt;mso-wrap-distance-bottom:0pt;margin-top:756.4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Harrison Walter Handley (b.1897;m.1932;d.197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20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45135</wp:posOffset>
                </wp:positionH>
                <wp:positionV relativeFrom="page">
                  <wp:posOffset>1078865</wp:posOffset>
                </wp:positionV>
                <wp:extent cx="682117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84.95pt" to="572.1pt,8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45135</wp:posOffset>
                </wp:positionH>
                <wp:positionV relativeFrom="page">
                  <wp:posOffset>1097280</wp:posOffset>
                </wp:positionV>
                <wp:extent cx="6821170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86.4pt" to="572.1pt,8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20700</wp:posOffset>
                </wp:positionH>
                <wp:positionV relativeFrom="page">
                  <wp:posOffset>1325880</wp:posOffset>
                </wp:positionV>
                <wp:extent cx="0" cy="36195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4.4pt" to="41pt,10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20700</wp:posOffset>
                </wp:positionH>
                <wp:positionV relativeFrom="page">
                  <wp:posOffset>1549400</wp:posOffset>
                </wp:positionV>
                <wp:extent cx="0" cy="20764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2pt" to="41pt,13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20700</wp:posOffset>
                </wp:positionH>
                <wp:positionV relativeFrom="page">
                  <wp:posOffset>1652270</wp:posOffset>
                </wp:positionV>
                <wp:extent cx="97155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0.1pt" to="48.6pt,1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20700</wp:posOffset>
                </wp:positionH>
                <wp:positionV relativeFrom="page">
                  <wp:posOffset>1549400</wp:posOffset>
                </wp:positionV>
                <wp:extent cx="0" cy="10287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2pt" to="41pt,1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20700</wp:posOffset>
                </wp:positionH>
                <wp:positionV relativeFrom="page">
                  <wp:posOffset>1755140</wp:posOffset>
                </wp:positionV>
                <wp:extent cx="0" cy="20764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8.2pt" to="41pt,15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50570</wp:posOffset>
                </wp:positionH>
                <wp:positionV relativeFrom="page">
                  <wp:posOffset>1737360</wp:posOffset>
                </wp:positionV>
                <wp:extent cx="0" cy="3619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36.8pt" to="59.1pt,13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20700</wp:posOffset>
                </wp:positionH>
                <wp:positionV relativeFrom="page">
                  <wp:posOffset>1960880</wp:posOffset>
                </wp:positionV>
                <wp:extent cx="0" cy="20764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54.4pt" to="41pt,1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50570</wp:posOffset>
                </wp:positionH>
                <wp:positionV relativeFrom="page">
                  <wp:posOffset>2063750</wp:posOffset>
                </wp:positionV>
                <wp:extent cx="96520" cy="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62.5pt" to="66.65pt,16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50570</wp:posOffset>
                </wp:positionH>
                <wp:positionV relativeFrom="page">
                  <wp:posOffset>1960880</wp:posOffset>
                </wp:positionV>
                <wp:extent cx="0" cy="10287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54.4pt" to="59.1pt,1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20700</wp:posOffset>
                </wp:positionH>
                <wp:positionV relativeFrom="page">
                  <wp:posOffset>2166620</wp:posOffset>
                </wp:positionV>
                <wp:extent cx="0" cy="20764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70.6pt" to="41pt,1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79805</wp:posOffset>
                </wp:positionH>
                <wp:positionV relativeFrom="page">
                  <wp:posOffset>2148840</wp:posOffset>
                </wp:positionV>
                <wp:extent cx="0" cy="3619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69.2pt" to="77.15pt,1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20700</wp:posOffset>
                </wp:positionH>
                <wp:positionV relativeFrom="page">
                  <wp:posOffset>2372360</wp:posOffset>
                </wp:positionV>
                <wp:extent cx="0" cy="20764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86.8pt" to="41pt,2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979805</wp:posOffset>
                </wp:positionH>
                <wp:positionV relativeFrom="page">
                  <wp:posOffset>2475230</wp:posOffset>
                </wp:positionV>
                <wp:extent cx="97155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4.9pt" to="84.75pt,19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979805</wp:posOffset>
                </wp:positionH>
                <wp:positionV relativeFrom="page">
                  <wp:posOffset>2372360</wp:posOffset>
                </wp:positionV>
                <wp:extent cx="0" cy="10287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86.8pt" to="77.15pt,1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20700</wp:posOffset>
                </wp:positionH>
                <wp:positionV relativeFrom="page">
                  <wp:posOffset>2578100</wp:posOffset>
                </wp:positionV>
                <wp:extent cx="0" cy="20764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3pt" to="41pt,2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209675</wp:posOffset>
                </wp:positionH>
                <wp:positionV relativeFrom="page">
                  <wp:posOffset>2560320</wp:posOffset>
                </wp:positionV>
                <wp:extent cx="0" cy="3619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1.6pt" to="95.25pt,2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0700</wp:posOffset>
                </wp:positionH>
                <wp:positionV relativeFrom="page">
                  <wp:posOffset>2783840</wp:posOffset>
                </wp:positionV>
                <wp:extent cx="0" cy="20764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19.2pt" to="41pt,2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209675</wp:posOffset>
                </wp:positionH>
                <wp:positionV relativeFrom="page">
                  <wp:posOffset>2783840</wp:posOffset>
                </wp:positionV>
                <wp:extent cx="0" cy="20764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9.2pt" to="95.25pt,2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209675</wp:posOffset>
                </wp:positionH>
                <wp:positionV relativeFrom="page">
                  <wp:posOffset>2886710</wp:posOffset>
                </wp:positionV>
                <wp:extent cx="96520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7.3pt" to="102.8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209675</wp:posOffset>
                </wp:positionH>
                <wp:positionV relativeFrom="page">
                  <wp:posOffset>2783840</wp:posOffset>
                </wp:positionV>
                <wp:extent cx="0" cy="10287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9.2pt" to="95.25pt,2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20700</wp:posOffset>
                </wp:positionH>
                <wp:positionV relativeFrom="page">
                  <wp:posOffset>2989580</wp:posOffset>
                </wp:positionV>
                <wp:extent cx="0" cy="20764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35.4pt" to="41pt,25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209675</wp:posOffset>
                </wp:positionH>
                <wp:positionV relativeFrom="page">
                  <wp:posOffset>2989580</wp:posOffset>
                </wp:positionV>
                <wp:extent cx="0" cy="207645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35.4pt" to="95.25pt,25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438910</wp:posOffset>
                </wp:positionH>
                <wp:positionV relativeFrom="page">
                  <wp:posOffset>2971800</wp:posOffset>
                </wp:positionV>
                <wp:extent cx="0" cy="3619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34pt" to="113.3pt,2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20700</wp:posOffset>
                </wp:positionH>
                <wp:positionV relativeFrom="page">
                  <wp:posOffset>3195320</wp:posOffset>
                </wp:positionV>
                <wp:extent cx="0" cy="20764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51.6pt" to="41pt,26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209675</wp:posOffset>
                </wp:positionH>
                <wp:positionV relativeFrom="page">
                  <wp:posOffset>3195320</wp:posOffset>
                </wp:positionV>
                <wp:extent cx="0" cy="20764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51.6pt" to="95.25pt,26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209675</wp:posOffset>
                </wp:positionH>
                <wp:positionV relativeFrom="page">
                  <wp:posOffset>3298190</wp:posOffset>
                </wp:positionV>
                <wp:extent cx="96520" cy="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59.7pt" to="102.8pt,25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209675</wp:posOffset>
                </wp:positionH>
                <wp:positionV relativeFrom="page">
                  <wp:posOffset>3195320</wp:posOffset>
                </wp:positionV>
                <wp:extent cx="0" cy="10287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51.6pt" to="95.25pt,2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20700</wp:posOffset>
                </wp:positionH>
                <wp:positionV relativeFrom="page">
                  <wp:posOffset>3401060</wp:posOffset>
                </wp:positionV>
                <wp:extent cx="0" cy="207645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67.8pt" to="41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09675</wp:posOffset>
                </wp:positionH>
                <wp:positionV relativeFrom="page">
                  <wp:posOffset>3401060</wp:posOffset>
                </wp:positionV>
                <wp:extent cx="0" cy="20764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67.8pt" to="95.25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209675</wp:posOffset>
                </wp:positionH>
                <wp:positionV relativeFrom="page">
                  <wp:posOffset>3503930</wp:posOffset>
                </wp:positionV>
                <wp:extent cx="96520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75.9pt" to="102.8pt,2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209675</wp:posOffset>
                </wp:positionH>
                <wp:positionV relativeFrom="page">
                  <wp:posOffset>3401060</wp:posOffset>
                </wp:positionV>
                <wp:extent cx="0" cy="10287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67.8pt" to="95.25pt,2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20700</wp:posOffset>
                </wp:positionH>
                <wp:positionV relativeFrom="page">
                  <wp:posOffset>3606800</wp:posOffset>
                </wp:positionV>
                <wp:extent cx="0" cy="20764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84pt" to="41pt,3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209675</wp:posOffset>
                </wp:positionH>
                <wp:positionV relativeFrom="page">
                  <wp:posOffset>3606800</wp:posOffset>
                </wp:positionV>
                <wp:extent cx="0" cy="20764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84pt" to="95.25pt,3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209675</wp:posOffset>
                </wp:positionH>
                <wp:positionV relativeFrom="page">
                  <wp:posOffset>3709670</wp:posOffset>
                </wp:positionV>
                <wp:extent cx="96520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92.1pt" to="102.8pt,2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209675</wp:posOffset>
                </wp:positionH>
                <wp:positionV relativeFrom="page">
                  <wp:posOffset>3606800</wp:posOffset>
                </wp:positionV>
                <wp:extent cx="0" cy="10287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84pt" to="95.25pt,2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20700</wp:posOffset>
                </wp:positionH>
                <wp:positionV relativeFrom="page">
                  <wp:posOffset>3812540</wp:posOffset>
                </wp:positionV>
                <wp:extent cx="0" cy="20764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00.2pt" to="41pt,3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209675</wp:posOffset>
                </wp:positionH>
                <wp:positionV relativeFrom="page">
                  <wp:posOffset>3812540</wp:posOffset>
                </wp:positionV>
                <wp:extent cx="0" cy="207645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00.2pt" to="95.25pt,3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209675</wp:posOffset>
                </wp:positionH>
                <wp:positionV relativeFrom="page">
                  <wp:posOffset>3915410</wp:posOffset>
                </wp:positionV>
                <wp:extent cx="96520" cy="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08.3pt" to="102.8pt,3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209675</wp:posOffset>
                </wp:positionH>
                <wp:positionV relativeFrom="page">
                  <wp:posOffset>3812540</wp:posOffset>
                </wp:positionV>
                <wp:extent cx="0" cy="10287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00.2pt" to="95.25pt,3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20700</wp:posOffset>
                </wp:positionH>
                <wp:positionV relativeFrom="page">
                  <wp:posOffset>4018280</wp:posOffset>
                </wp:positionV>
                <wp:extent cx="0" cy="20764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16.4pt" to="41pt,33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209675</wp:posOffset>
                </wp:positionH>
                <wp:positionV relativeFrom="page">
                  <wp:posOffset>4018280</wp:posOffset>
                </wp:positionV>
                <wp:extent cx="0" cy="20764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16.4pt" to="95.25pt,33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438910</wp:posOffset>
                </wp:positionH>
                <wp:positionV relativeFrom="page">
                  <wp:posOffset>4000500</wp:posOffset>
                </wp:positionV>
                <wp:extent cx="0" cy="3619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15pt" to="113.3pt,3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20700</wp:posOffset>
                </wp:positionH>
                <wp:positionV relativeFrom="page">
                  <wp:posOffset>4224020</wp:posOffset>
                </wp:positionV>
                <wp:extent cx="0" cy="20764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32.6pt" to="41pt,34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209675</wp:posOffset>
                </wp:positionH>
                <wp:positionV relativeFrom="page">
                  <wp:posOffset>4224020</wp:posOffset>
                </wp:positionV>
                <wp:extent cx="0" cy="20764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32.6pt" to="95.25pt,34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438910</wp:posOffset>
                </wp:positionH>
                <wp:positionV relativeFrom="page">
                  <wp:posOffset>4326890</wp:posOffset>
                </wp:positionV>
                <wp:extent cx="97155" cy="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40.7pt" to="120.9pt,34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438910</wp:posOffset>
                </wp:positionH>
                <wp:positionV relativeFrom="page">
                  <wp:posOffset>4224020</wp:posOffset>
                </wp:positionV>
                <wp:extent cx="0" cy="10287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32.6pt" to="113.3pt,3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20700</wp:posOffset>
                </wp:positionH>
                <wp:positionV relativeFrom="page">
                  <wp:posOffset>4429760</wp:posOffset>
                </wp:positionV>
                <wp:extent cx="0" cy="20764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48.8pt" to="41pt,36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209675</wp:posOffset>
                </wp:positionH>
                <wp:positionV relativeFrom="page">
                  <wp:posOffset>4429760</wp:posOffset>
                </wp:positionV>
                <wp:extent cx="0" cy="20764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48.8pt" to="95.25pt,36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668780</wp:posOffset>
                </wp:positionH>
                <wp:positionV relativeFrom="page">
                  <wp:posOffset>4411980</wp:posOffset>
                </wp:positionV>
                <wp:extent cx="0" cy="3619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47.4pt" to="131.4pt,35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20700</wp:posOffset>
                </wp:positionH>
                <wp:positionV relativeFrom="page">
                  <wp:posOffset>4635500</wp:posOffset>
                </wp:positionV>
                <wp:extent cx="0" cy="20764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65pt" to="41pt,38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209675</wp:posOffset>
                </wp:positionH>
                <wp:positionV relativeFrom="page">
                  <wp:posOffset>4635500</wp:posOffset>
                </wp:positionV>
                <wp:extent cx="0" cy="20764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65pt" to="95.25pt,38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668780</wp:posOffset>
                </wp:positionH>
                <wp:positionV relativeFrom="page">
                  <wp:posOffset>4635500</wp:posOffset>
                </wp:positionV>
                <wp:extent cx="0" cy="20764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65pt" to="131.4pt,38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668780</wp:posOffset>
                </wp:positionH>
                <wp:positionV relativeFrom="page">
                  <wp:posOffset>4738370</wp:posOffset>
                </wp:positionV>
                <wp:extent cx="96520" cy="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73.1pt" to="138.95pt,37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668780</wp:posOffset>
                </wp:positionH>
                <wp:positionV relativeFrom="page">
                  <wp:posOffset>4635500</wp:posOffset>
                </wp:positionV>
                <wp:extent cx="0" cy="10287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65pt" to="131.4pt,3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20700</wp:posOffset>
                </wp:positionH>
                <wp:positionV relativeFrom="page">
                  <wp:posOffset>4841240</wp:posOffset>
                </wp:positionV>
                <wp:extent cx="0" cy="20764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81.2pt" to="41pt,39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209675</wp:posOffset>
                </wp:positionH>
                <wp:positionV relativeFrom="page">
                  <wp:posOffset>4841240</wp:posOffset>
                </wp:positionV>
                <wp:extent cx="0" cy="20764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81.2pt" to="95.25pt,39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668780</wp:posOffset>
                </wp:positionH>
                <wp:positionV relativeFrom="page">
                  <wp:posOffset>4841240</wp:posOffset>
                </wp:positionV>
                <wp:extent cx="0" cy="20764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81.2pt" to="131.4pt,39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668780</wp:posOffset>
                </wp:positionH>
                <wp:positionV relativeFrom="page">
                  <wp:posOffset>4944110</wp:posOffset>
                </wp:positionV>
                <wp:extent cx="96520" cy="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89.3pt" to="138.95pt,38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668780</wp:posOffset>
                </wp:positionH>
                <wp:positionV relativeFrom="page">
                  <wp:posOffset>4841240</wp:posOffset>
                </wp:positionV>
                <wp:extent cx="0" cy="10287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81.2pt" to="131.4pt,3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20700</wp:posOffset>
                </wp:positionH>
                <wp:positionV relativeFrom="page">
                  <wp:posOffset>5046980</wp:posOffset>
                </wp:positionV>
                <wp:extent cx="0" cy="20764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97.4pt" to="41pt,41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209675</wp:posOffset>
                </wp:positionH>
                <wp:positionV relativeFrom="page">
                  <wp:posOffset>5046980</wp:posOffset>
                </wp:positionV>
                <wp:extent cx="0" cy="20764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97.4pt" to="95.25pt,41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668780</wp:posOffset>
                </wp:positionH>
                <wp:positionV relativeFrom="page">
                  <wp:posOffset>5046980</wp:posOffset>
                </wp:positionV>
                <wp:extent cx="0" cy="20764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97.4pt" to="131.4pt,41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898015</wp:posOffset>
                </wp:positionH>
                <wp:positionV relativeFrom="page">
                  <wp:posOffset>5029200</wp:posOffset>
                </wp:positionV>
                <wp:extent cx="0" cy="3619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96pt" to="149.45pt,39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20700</wp:posOffset>
                </wp:positionH>
                <wp:positionV relativeFrom="page">
                  <wp:posOffset>5252720</wp:posOffset>
                </wp:positionV>
                <wp:extent cx="0" cy="20764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13.6pt" to="41pt,4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209675</wp:posOffset>
                </wp:positionH>
                <wp:positionV relativeFrom="page">
                  <wp:posOffset>5252720</wp:posOffset>
                </wp:positionV>
                <wp:extent cx="0" cy="20764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13.6pt" to="95.25pt,4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668780</wp:posOffset>
                </wp:positionH>
                <wp:positionV relativeFrom="page">
                  <wp:posOffset>5252720</wp:posOffset>
                </wp:positionV>
                <wp:extent cx="0" cy="20764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13.6pt" to="131.4pt,4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668780</wp:posOffset>
                </wp:positionH>
                <wp:positionV relativeFrom="page">
                  <wp:posOffset>5355590</wp:posOffset>
                </wp:positionV>
                <wp:extent cx="96520" cy="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21.7pt" to="138.95pt,4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668780</wp:posOffset>
                </wp:positionH>
                <wp:positionV relativeFrom="page">
                  <wp:posOffset>5252720</wp:posOffset>
                </wp:positionV>
                <wp:extent cx="0" cy="10287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13.6pt" to="131.4pt,4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20700</wp:posOffset>
                </wp:positionH>
                <wp:positionV relativeFrom="page">
                  <wp:posOffset>5458460</wp:posOffset>
                </wp:positionV>
                <wp:extent cx="0" cy="20764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29.8pt" to="41pt,4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209675</wp:posOffset>
                </wp:positionH>
                <wp:positionV relativeFrom="page">
                  <wp:posOffset>5458460</wp:posOffset>
                </wp:positionV>
                <wp:extent cx="0" cy="20764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29.8pt" to="95.25pt,4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668780</wp:posOffset>
                </wp:positionH>
                <wp:positionV relativeFrom="page">
                  <wp:posOffset>5458460</wp:posOffset>
                </wp:positionV>
                <wp:extent cx="0" cy="20764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29.8pt" to="131.4pt,4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668780</wp:posOffset>
                </wp:positionH>
                <wp:positionV relativeFrom="page">
                  <wp:posOffset>5561330</wp:posOffset>
                </wp:positionV>
                <wp:extent cx="96520" cy="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37.9pt" to="138.95pt,43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668780</wp:posOffset>
                </wp:positionH>
                <wp:positionV relativeFrom="page">
                  <wp:posOffset>5458460</wp:posOffset>
                </wp:positionV>
                <wp:extent cx="0" cy="10287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29.8pt" to="131.4pt,4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20700</wp:posOffset>
                </wp:positionH>
                <wp:positionV relativeFrom="page">
                  <wp:posOffset>5664200</wp:posOffset>
                </wp:positionV>
                <wp:extent cx="0" cy="20764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46pt" to="41pt,4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209675</wp:posOffset>
                </wp:positionH>
                <wp:positionV relativeFrom="page">
                  <wp:posOffset>5664200</wp:posOffset>
                </wp:positionV>
                <wp:extent cx="0" cy="20764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46pt" to="95.25pt,4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668780</wp:posOffset>
                </wp:positionH>
                <wp:positionV relativeFrom="page">
                  <wp:posOffset>5664200</wp:posOffset>
                </wp:positionV>
                <wp:extent cx="0" cy="207645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46pt" to="131.4pt,4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668780</wp:posOffset>
                </wp:positionH>
                <wp:positionV relativeFrom="page">
                  <wp:posOffset>5767070</wp:posOffset>
                </wp:positionV>
                <wp:extent cx="96520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54.1pt" to="138.95pt,45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668780</wp:posOffset>
                </wp:positionH>
                <wp:positionV relativeFrom="page">
                  <wp:posOffset>5664200</wp:posOffset>
                </wp:positionV>
                <wp:extent cx="0" cy="10287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46pt" to="131.4pt,4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20700</wp:posOffset>
                </wp:positionH>
                <wp:positionV relativeFrom="page">
                  <wp:posOffset>5869940</wp:posOffset>
                </wp:positionV>
                <wp:extent cx="0" cy="20764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62.2pt" to="41pt,47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209675</wp:posOffset>
                </wp:positionH>
                <wp:positionV relativeFrom="page">
                  <wp:posOffset>5869940</wp:posOffset>
                </wp:positionV>
                <wp:extent cx="0" cy="20764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62.2pt" to="95.25pt,47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668780</wp:posOffset>
                </wp:positionH>
                <wp:positionV relativeFrom="page">
                  <wp:posOffset>5869940</wp:posOffset>
                </wp:positionV>
                <wp:extent cx="0" cy="20764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62.2pt" to="131.4pt,47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898015</wp:posOffset>
                </wp:positionH>
                <wp:positionV relativeFrom="page">
                  <wp:posOffset>5852160</wp:posOffset>
                </wp:positionV>
                <wp:extent cx="0" cy="3619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60.8pt" to="149.45pt,46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20700</wp:posOffset>
                </wp:positionH>
                <wp:positionV relativeFrom="page">
                  <wp:posOffset>6075680</wp:posOffset>
                </wp:positionV>
                <wp:extent cx="0" cy="20764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78.4pt" to="41pt,4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209675</wp:posOffset>
                </wp:positionH>
                <wp:positionV relativeFrom="page">
                  <wp:posOffset>6075680</wp:posOffset>
                </wp:positionV>
                <wp:extent cx="0" cy="20764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78.4pt" to="95.25pt,4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668780</wp:posOffset>
                </wp:positionH>
                <wp:positionV relativeFrom="page">
                  <wp:posOffset>6075680</wp:posOffset>
                </wp:positionV>
                <wp:extent cx="0" cy="20764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78.4pt" to="131.4pt,4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668780</wp:posOffset>
                </wp:positionH>
                <wp:positionV relativeFrom="page">
                  <wp:posOffset>6178550</wp:posOffset>
                </wp:positionV>
                <wp:extent cx="96520" cy="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86.5pt" to="138.95pt,48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668780</wp:posOffset>
                </wp:positionH>
                <wp:positionV relativeFrom="page">
                  <wp:posOffset>6075680</wp:posOffset>
                </wp:positionV>
                <wp:extent cx="0" cy="10287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78.4pt" to="131.4pt,48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20700</wp:posOffset>
                </wp:positionH>
                <wp:positionV relativeFrom="page">
                  <wp:posOffset>6281420</wp:posOffset>
                </wp:positionV>
                <wp:extent cx="0" cy="20764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94.6pt" to="41pt,5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209675</wp:posOffset>
                </wp:positionH>
                <wp:positionV relativeFrom="page">
                  <wp:posOffset>6281420</wp:posOffset>
                </wp:positionV>
                <wp:extent cx="0" cy="20764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94.6pt" to="95.25pt,5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668780</wp:posOffset>
                </wp:positionH>
                <wp:positionV relativeFrom="page">
                  <wp:posOffset>6281420</wp:posOffset>
                </wp:positionV>
                <wp:extent cx="0" cy="20764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94.6pt" to="131.4pt,5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898015</wp:posOffset>
                </wp:positionH>
                <wp:positionV relativeFrom="page">
                  <wp:posOffset>6263640</wp:posOffset>
                </wp:positionV>
                <wp:extent cx="0" cy="3619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93.2pt" to="149.45pt,49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20700</wp:posOffset>
                </wp:positionH>
                <wp:positionV relativeFrom="page">
                  <wp:posOffset>6487160</wp:posOffset>
                </wp:positionV>
                <wp:extent cx="0" cy="20764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10.8pt" to="41pt,52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209675</wp:posOffset>
                </wp:positionH>
                <wp:positionV relativeFrom="page">
                  <wp:posOffset>6487160</wp:posOffset>
                </wp:positionV>
                <wp:extent cx="0" cy="20764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10.8pt" to="95.25pt,52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668780</wp:posOffset>
                </wp:positionH>
                <wp:positionV relativeFrom="page">
                  <wp:posOffset>6487160</wp:posOffset>
                </wp:positionV>
                <wp:extent cx="0" cy="20764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10.8pt" to="131.4pt,52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898015</wp:posOffset>
                </wp:positionH>
                <wp:positionV relativeFrom="page">
                  <wp:posOffset>6590030</wp:posOffset>
                </wp:positionV>
                <wp:extent cx="97155" cy="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18.9pt" to="157.0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898015</wp:posOffset>
                </wp:positionH>
                <wp:positionV relativeFrom="page">
                  <wp:posOffset>6487160</wp:posOffset>
                </wp:positionV>
                <wp:extent cx="0" cy="10287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10.8pt" to="149.45pt,51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20700</wp:posOffset>
                </wp:positionH>
                <wp:positionV relativeFrom="page">
                  <wp:posOffset>6692900</wp:posOffset>
                </wp:positionV>
                <wp:extent cx="0" cy="20764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27pt" to="41pt,5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209675</wp:posOffset>
                </wp:positionH>
                <wp:positionV relativeFrom="page">
                  <wp:posOffset>6692900</wp:posOffset>
                </wp:positionV>
                <wp:extent cx="0" cy="20764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27pt" to="95.25pt,5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668780</wp:posOffset>
                </wp:positionH>
                <wp:positionV relativeFrom="page">
                  <wp:posOffset>6692900</wp:posOffset>
                </wp:positionV>
                <wp:extent cx="0" cy="20764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27pt" to="131.4pt,5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127250</wp:posOffset>
                </wp:positionH>
                <wp:positionV relativeFrom="page">
                  <wp:posOffset>6675120</wp:posOffset>
                </wp:positionV>
                <wp:extent cx="0" cy="3619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25.6pt" to="167.5pt,52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20700</wp:posOffset>
                </wp:positionH>
                <wp:positionV relativeFrom="page">
                  <wp:posOffset>6898640</wp:posOffset>
                </wp:positionV>
                <wp:extent cx="0" cy="20764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43.2pt" to="41pt,5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209675</wp:posOffset>
                </wp:positionH>
                <wp:positionV relativeFrom="page">
                  <wp:posOffset>6898640</wp:posOffset>
                </wp:positionV>
                <wp:extent cx="0" cy="20764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43.2pt" to="95.25pt,5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668780</wp:posOffset>
                </wp:positionH>
                <wp:positionV relativeFrom="page">
                  <wp:posOffset>6898640</wp:posOffset>
                </wp:positionV>
                <wp:extent cx="0" cy="207645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43.2pt" to="131.4pt,5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127250</wp:posOffset>
                </wp:positionH>
                <wp:positionV relativeFrom="page">
                  <wp:posOffset>6898640</wp:posOffset>
                </wp:positionV>
                <wp:extent cx="0" cy="20764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43.2pt" to="167.5pt,5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127250</wp:posOffset>
                </wp:positionH>
                <wp:positionV relativeFrom="page">
                  <wp:posOffset>7001510</wp:posOffset>
                </wp:positionV>
                <wp:extent cx="97155" cy="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51.3pt" to="175.1pt,5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127250</wp:posOffset>
                </wp:positionH>
                <wp:positionV relativeFrom="page">
                  <wp:posOffset>6898640</wp:posOffset>
                </wp:positionV>
                <wp:extent cx="0" cy="10287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43.2pt" to="167.5pt,55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20700</wp:posOffset>
                </wp:positionH>
                <wp:positionV relativeFrom="page">
                  <wp:posOffset>7104380</wp:posOffset>
                </wp:positionV>
                <wp:extent cx="0" cy="207645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59.4pt" to="41pt,57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209675</wp:posOffset>
                </wp:positionH>
                <wp:positionV relativeFrom="page">
                  <wp:posOffset>7104380</wp:posOffset>
                </wp:positionV>
                <wp:extent cx="0" cy="20764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59.4pt" to="95.25pt,57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668780</wp:posOffset>
                </wp:positionH>
                <wp:positionV relativeFrom="page">
                  <wp:posOffset>7104380</wp:posOffset>
                </wp:positionV>
                <wp:extent cx="0" cy="207645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59.4pt" to="131.4pt,57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127250</wp:posOffset>
                </wp:positionH>
                <wp:positionV relativeFrom="page">
                  <wp:posOffset>7104380</wp:posOffset>
                </wp:positionV>
                <wp:extent cx="0" cy="20764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59.4pt" to="167.5pt,57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357120</wp:posOffset>
                </wp:positionH>
                <wp:positionV relativeFrom="page">
                  <wp:posOffset>7086600</wp:posOffset>
                </wp:positionV>
                <wp:extent cx="0" cy="3619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58pt" to="185.6pt,56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20700</wp:posOffset>
                </wp:positionH>
                <wp:positionV relativeFrom="page">
                  <wp:posOffset>7310120</wp:posOffset>
                </wp:positionV>
                <wp:extent cx="0" cy="20764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5.6pt" to="41pt,59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209675</wp:posOffset>
                </wp:positionH>
                <wp:positionV relativeFrom="page">
                  <wp:posOffset>7310120</wp:posOffset>
                </wp:positionV>
                <wp:extent cx="0" cy="20764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75.6pt" to="95.25pt,59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668780</wp:posOffset>
                </wp:positionH>
                <wp:positionV relativeFrom="page">
                  <wp:posOffset>7310120</wp:posOffset>
                </wp:positionV>
                <wp:extent cx="0" cy="20764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5.6pt" to="131.4pt,59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127250</wp:posOffset>
                </wp:positionH>
                <wp:positionV relativeFrom="page">
                  <wp:posOffset>7310120</wp:posOffset>
                </wp:positionV>
                <wp:extent cx="0" cy="207645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75.6pt" to="167.5pt,59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127250</wp:posOffset>
                </wp:positionH>
                <wp:positionV relativeFrom="page">
                  <wp:posOffset>7412990</wp:posOffset>
                </wp:positionV>
                <wp:extent cx="97155" cy="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83.7pt" to="175.1pt,58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127250</wp:posOffset>
                </wp:positionH>
                <wp:positionV relativeFrom="page">
                  <wp:posOffset>7310120</wp:posOffset>
                </wp:positionV>
                <wp:extent cx="0" cy="10287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75.6pt" to="167.5pt,5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20700</wp:posOffset>
                </wp:positionH>
                <wp:positionV relativeFrom="page">
                  <wp:posOffset>7515860</wp:posOffset>
                </wp:positionV>
                <wp:extent cx="0" cy="20764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91.8pt" to="41pt,6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209675</wp:posOffset>
                </wp:positionH>
                <wp:positionV relativeFrom="page">
                  <wp:posOffset>7515860</wp:posOffset>
                </wp:positionV>
                <wp:extent cx="0" cy="20764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91.8pt" to="95.25pt,6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668780</wp:posOffset>
                </wp:positionH>
                <wp:positionV relativeFrom="page">
                  <wp:posOffset>7515860</wp:posOffset>
                </wp:positionV>
                <wp:extent cx="0" cy="207645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91.8pt" to="131.4pt,60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127250</wp:posOffset>
                </wp:positionH>
                <wp:positionV relativeFrom="page">
                  <wp:posOffset>7618730</wp:posOffset>
                </wp:positionV>
                <wp:extent cx="97155" cy="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99.9pt" to="175.1pt,5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127250</wp:posOffset>
                </wp:positionH>
                <wp:positionV relativeFrom="page">
                  <wp:posOffset>7515860</wp:posOffset>
                </wp:positionV>
                <wp:extent cx="0" cy="10287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91.8pt" to="167.5pt,59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20700</wp:posOffset>
                </wp:positionH>
                <wp:positionV relativeFrom="page">
                  <wp:posOffset>7721600</wp:posOffset>
                </wp:positionV>
                <wp:extent cx="0" cy="207645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08pt" to="41pt,62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209675</wp:posOffset>
                </wp:positionH>
                <wp:positionV relativeFrom="page">
                  <wp:posOffset>7721600</wp:posOffset>
                </wp:positionV>
                <wp:extent cx="0" cy="207645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08pt" to="95.25pt,62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668780</wp:posOffset>
                </wp:positionH>
                <wp:positionV relativeFrom="page">
                  <wp:posOffset>7721600</wp:posOffset>
                </wp:positionV>
                <wp:extent cx="0" cy="20764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08pt" to="131.4pt,62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357120</wp:posOffset>
                </wp:positionH>
                <wp:positionV relativeFrom="page">
                  <wp:posOffset>7703820</wp:posOffset>
                </wp:positionV>
                <wp:extent cx="0" cy="36195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606.6pt" to="185.6pt,60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20700</wp:posOffset>
                </wp:positionH>
                <wp:positionV relativeFrom="page">
                  <wp:posOffset>7927340</wp:posOffset>
                </wp:positionV>
                <wp:extent cx="0" cy="20764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24.2pt" to="41pt,64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209675</wp:posOffset>
                </wp:positionH>
                <wp:positionV relativeFrom="page">
                  <wp:posOffset>7927340</wp:posOffset>
                </wp:positionV>
                <wp:extent cx="0" cy="20764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24.2pt" to="95.25pt,64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668780</wp:posOffset>
                </wp:positionH>
                <wp:positionV relativeFrom="page">
                  <wp:posOffset>8030210</wp:posOffset>
                </wp:positionV>
                <wp:extent cx="96520" cy="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32.3pt" to="138.95pt,63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668780</wp:posOffset>
                </wp:positionH>
                <wp:positionV relativeFrom="page">
                  <wp:posOffset>7927340</wp:posOffset>
                </wp:positionV>
                <wp:extent cx="0" cy="10287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24.2pt" to="131.4pt,6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20700</wp:posOffset>
                </wp:positionH>
                <wp:positionV relativeFrom="page">
                  <wp:posOffset>8133080</wp:posOffset>
                </wp:positionV>
                <wp:extent cx="0" cy="20764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40.4pt" to="41pt,65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209675</wp:posOffset>
                </wp:positionH>
                <wp:positionV relativeFrom="page">
                  <wp:posOffset>8133080</wp:posOffset>
                </wp:positionV>
                <wp:extent cx="0" cy="20764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40.4pt" to="95.25pt,65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209675</wp:posOffset>
                </wp:positionH>
                <wp:positionV relativeFrom="page">
                  <wp:posOffset>8235950</wp:posOffset>
                </wp:positionV>
                <wp:extent cx="96520" cy="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48.5pt" to="102.8pt,64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209675</wp:posOffset>
                </wp:positionH>
                <wp:positionV relativeFrom="page">
                  <wp:posOffset>8133080</wp:posOffset>
                </wp:positionV>
                <wp:extent cx="0" cy="10287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40.4pt" to="95.25pt,64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20700</wp:posOffset>
                </wp:positionH>
                <wp:positionV relativeFrom="page">
                  <wp:posOffset>8338820</wp:posOffset>
                </wp:positionV>
                <wp:extent cx="0" cy="207645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56.6pt" to="41pt,6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209675</wp:posOffset>
                </wp:positionH>
                <wp:positionV relativeFrom="page">
                  <wp:posOffset>8441690</wp:posOffset>
                </wp:positionV>
                <wp:extent cx="96520" cy="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64.7pt" to="102.8pt,66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209675</wp:posOffset>
                </wp:positionH>
                <wp:positionV relativeFrom="page">
                  <wp:posOffset>8338820</wp:posOffset>
                </wp:positionV>
                <wp:extent cx="0" cy="10287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56.6pt" to="95.25pt,6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20700</wp:posOffset>
                </wp:positionH>
                <wp:positionV relativeFrom="page">
                  <wp:posOffset>8544560</wp:posOffset>
                </wp:positionV>
                <wp:extent cx="0" cy="20764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72.8pt" to="41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438910</wp:posOffset>
                </wp:positionH>
                <wp:positionV relativeFrom="page">
                  <wp:posOffset>8526780</wp:posOffset>
                </wp:positionV>
                <wp:extent cx="0" cy="3619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71.4pt" to="113.3pt,67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20700</wp:posOffset>
                </wp:positionH>
                <wp:positionV relativeFrom="page">
                  <wp:posOffset>8750300</wp:posOffset>
                </wp:positionV>
                <wp:extent cx="0" cy="207645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89pt" to="41pt,70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438910</wp:posOffset>
                </wp:positionH>
                <wp:positionV relativeFrom="page">
                  <wp:posOffset>8750300</wp:posOffset>
                </wp:positionV>
                <wp:extent cx="0" cy="207645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89pt" to="113.3pt,70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438910</wp:posOffset>
                </wp:positionH>
                <wp:positionV relativeFrom="page">
                  <wp:posOffset>8853170</wp:posOffset>
                </wp:positionV>
                <wp:extent cx="97155" cy="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97.1pt" to="120.9pt,6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438910</wp:posOffset>
                </wp:positionH>
                <wp:positionV relativeFrom="page">
                  <wp:posOffset>8750300</wp:posOffset>
                </wp:positionV>
                <wp:extent cx="0" cy="10287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89pt" to="113.3pt,69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20700</wp:posOffset>
                </wp:positionH>
                <wp:positionV relativeFrom="page">
                  <wp:posOffset>8956040</wp:posOffset>
                </wp:positionV>
                <wp:extent cx="0" cy="207645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05.2pt" to="41pt,7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438910</wp:posOffset>
                </wp:positionH>
                <wp:positionV relativeFrom="page">
                  <wp:posOffset>8956040</wp:posOffset>
                </wp:positionV>
                <wp:extent cx="0" cy="20764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05.2pt" to="113.3pt,7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438910</wp:posOffset>
                </wp:positionH>
                <wp:positionV relativeFrom="page">
                  <wp:posOffset>9058910</wp:posOffset>
                </wp:positionV>
                <wp:extent cx="97155" cy="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13.3pt" to="120.9pt,71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438910</wp:posOffset>
                </wp:positionH>
                <wp:positionV relativeFrom="page">
                  <wp:posOffset>8956040</wp:posOffset>
                </wp:positionV>
                <wp:extent cx="0" cy="10287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05.2pt" to="113.3pt,71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20700</wp:posOffset>
                </wp:positionH>
                <wp:positionV relativeFrom="page">
                  <wp:posOffset>9161780</wp:posOffset>
                </wp:positionV>
                <wp:extent cx="0" cy="207645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21.4pt" to="41pt,7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438910</wp:posOffset>
                </wp:positionH>
                <wp:positionV relativeFrom="page">
                  <wp:posOffset>9161780</wp:posOffset>
                </wp:positionV>
                <wp:extent cx="0" cy="20764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21.4pt" to="113.3pt,7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668780</wp:posOffset>
                </wp:positionH>
                <wp:positionV relativeFrom="page">
                  <wp:posOffset>9144000</wp:posOffset>
                </wp:positionV>
                <wp:extent cx="0" cy="3619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20pt" to="131.4pt,72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20700</wp:posOffset>
                </wp:positionH>
                <wp:positionV relativeFrom="page">
                  <wp:posOffset>9367520</wp:posOffset>
                </wp:positionV>
                <wp:extent cx="0" cy="20764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37.6pt" to="41pt,75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438910</wp:posOffset>
                </wp:positionH>
                <wp:positionV relativeFrom="page">
                  <wp:posOffset>9367520</wp:posOffset>
                </wp:positionV>
                <wp:extent cx="0" cy="20764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37.6pt" to="113.3pt,75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668780</wp:posOffset>
                </wp:positionH>
                <wp:positionV relativeFrom="page">
                  <wp:posOffset>9367520</wp:posOffset>
                </wp:positionV>
                <wp:extent cx="0" cy="20764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7.6pt" to="131.4pt,75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668780</wp:posOffset>
                </wp:positionH>
                <wp:positionV relativeFrom="page">
                  <wp:posOffset>9470390</wp:posOffset>
                </wp:positionV>
                <wp:extent cx="96520" cy="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45.7pt" to="138.95pt,74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668780</wp:posOffset>
                </wp:positionH>
                <wp:positionV relativeFrom="page">
                  <wp:posOffset>9367520</wp:posOffset>
                </wp:positionV>
                <wp:extent cx="0" cy="10287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7.6pt" to="131.4pt,7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20700</wp:posOffset>
                </wp:positionH>
                <wp:positionV relativeFrom="page">
                  <wp:posOffset>9573260</wp:posOffset>
                </wp:positionV>
                <wp:extent cx="0" cy="20764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53.8pt" to="41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438910</wp:posOffset>
                </wp:positionH>
                <wp:positionV relativeFrom="page">
                  <wp:posOffset>9573260</wp:posOffset>
                </wp:positionV>
                <wp:extent cx="0" cy="207645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53.8pt" to="113.3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668780</wp:posOffset>
                </wp:positionH>
                <wp:positionV relativeFrom="page">
                  <wp:posOffset>9573260</wp:posOffset>
                </wp:positionV>
                <wp:extent cx="0" cy="207645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53.8pt" to="131.4pt,7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898015</wp:posOffset>
                </wp:positionH>
                <wp:positionV relativeFrom="page">
                  <wp:posOffset>9555480</wp:posOffset>
                </wp:positionV>
                <wp:extent cx="0" cy="36195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52.4pt" to="149.45pt,75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 Microsoft Sans Serif;Microsoft Sans Serif" w:hAnsi=" Microsoft Sans Serif;Microsoft Sans Serif" w:cs=" Microsoft Sans Serif;Microsoft Sans Serif"/>
          <w:sz w:val="20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lang w:val="en-US" w:eastAsia="en-US"/>
        </w:rPr>
      </w:r>
    </w:p>
    <w:p>
      <w:pPr>
        <w:pStyle w:val="Normal"/>
        <w:autoSpaceDE w:val="false"/>
        <w:rPr>
          <w:rFonts w:ascii=" Microsoft Sans Serif;Microsoft Sans Serif" w:hAnsi=" Microsoft Sans Serif;Microsoft Sans Serif" w:cs=" Microsoft Sans Serif;Microsoft Sans Serif"/>
          <w:sz w:val="20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22450</wp:posOffset>
                </wp:positionH>
                <wp:positionV relativeFrom="page">
                  <wp:posOffset>762000</wp:posOffset>
                </wp:positionV>
                <wp:extent cx="5335905" cy="155575"/>
                <wp:effectExtent l="0" t="0" r="0" b="0"/>
                <wp:wrapSquare wrapText="largest"/>
                <wp:docPr id="3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Peter Frederick Anderson (b.31 Aug 1880-Kentish Town,London,England;d.1943-London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2.25pt;mso-wrap-distance-left:0pt;mso-wrap-distance-right:0pt;mso-wrap-distance-top:0pt;mso-wrap-distance-bottom:0pt;margin-top:60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41pt,57.35pt" to="41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7.35pt" to="113.3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.35pt" to="131.4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5.4pt" to="138.95pt,6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.35pt" to="131.4pt,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3.55pt" to="41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3.55pt" to="113.3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.55pt" to="131.4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2.1pt" to="149.45pt,7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89.75pt" to="41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89.75pt" to="113.3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89.75pt" to="131.4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97.8pt" to="157.05pt,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89.75pt" to="149.45pt,9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05.95pt" to="41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05.95pt" to="113.3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05.95pt" to="131.4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04.5pt" to="167.5pt,10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22.15pt" to="41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22.15pt" to="113.3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22.15pt" to="131.4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20.7pt" to="167.5pt,12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38.35pt" to="41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38.35pt" to="113.3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38.35pt" to="131.4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46.4pt" to="138.95pt,14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38.35pt" to="131.4pt,14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54.55pt" to="41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54.55pt" to="113.3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54.55pt" to="131.4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53.1pt" to="149.45pt,1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70.75pt" to="41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70.75pt" to="113.3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70.75pt" to="131.4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78.8pt" to="157.05pt,17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70.75pt" to="149.45pt,17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86.95pt" to="41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86.95pt" to="113.3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86.95pt" to="131.4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85.5pt" to="167.5pt,18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03.15pt" to="41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03.15pt" to="113.3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03.15pt" to="131.4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11.2pt" to="138.95pt,2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03.15pt" to="131.4pt,21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19.35pt" to="41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19.35pt" to="113.3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19.35pt" to="131.4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17.9pt" to="149.45pt,22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35.55pt" to="41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35.55pt" to="113.3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35.55pt" to="131.4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35.55pt" to="149.45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43.6pt" to="157.05pt,2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35.55pt" to="149.45pt,24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51.75pt" to="41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51.75pt" to="113.3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51.75pt" to="131.4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51.75pt" to="149.45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50.3pt" to="167.5pt,25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67.95pt" to="41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67.95pt" to="113.3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67.95pt" to="131.4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67.95pt" to="149.45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76pt" to="175.1pt,27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67.95pt" to="167.5pt,27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84.15pt" to="41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84.15pt" to="113.3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84.15pt" to="131.4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84.15pt" to="149.45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282.7pt" to="185.6pt,28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00.35pt" to="41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00.35pt" to="113.3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00.35pt" to="131.4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08.4pt" to="157.05pt,30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00.35pt" to="149.45pt,30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16.55pt" to="41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16.55pt" to="113.3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16.55pt" to="131.4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15.1pt" to="167.5pt,31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32.75pt" to="41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32.75pt" to="113.3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32.75pt" to="131.4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40.8pt" to="138.95pt,34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32.75pt" to="131.4pt,34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48.95pt" to="41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48.95pt" to="113.3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48.95pt" to="131.4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47.5pt" to="149.45pt,35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65.15pt" to="41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65.15pt" to="113.3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65.15pt" to="131.4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65.15pt" to="149.45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73.2pt" to="157.05pt,37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65.15pt" to="149.45pt,37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81.35pt" to="41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81.35pt" to="113.3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81.35pt" to="131.4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81.35pt" to="149.45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79.9pt" to="167.5pt,38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97.55pt" to="41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97.55pt" to="113.3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97.55pt" to="131.4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97.55pt" to="149.45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97.55pt" to="167.5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05.6pt" to="175.1pt,40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97.55pt" to="167.5pt,40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13.75pt" to="41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13.75pt" to="113.3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13.75pt" to="131.4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13.75pt" to="149.45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13.75pt" to="167.5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412.3pt" to="185.6pt,41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29.95pt" to="41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29.95pt" to="113.3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29.95pt" to="131.4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29.95pt" to="149.45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38pt" to="175.1pt,43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29.95pt" to="167.5pt,43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46.15pt" to="41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46.15pt" to="113.3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46.15pt" to="131.4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46.15pt" to="149.45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444.7pt" to="185.6pt,44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62.35pt" to="41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62.35pt" to="113.3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62.35pt" to="131.4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62.35pt" to="149.45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70.4pt" to="157.05pt,47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62.35pt" to="149.45pt,47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78.55pt" to="41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78.55pt" to="113.3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78.55pt" to="131.4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78.55pt" to="149.45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77.1pt" to="167.5pt,47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94.75pt" to="41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94.75pt" to="113.3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94.75pt" to="131.4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94.75pt" to="149.45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02.8pt" to="157.05pt,50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94.75pt" to="149.45pt,50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10.95pt" to="41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10.95pt" to="113.3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10.95pt" to="131.4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10.95pt" to="149.45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09.5pt" to="167.5pt,51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27.15pt" to="41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27.15pt" to="113.3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27.15pt" to="131.4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27.15pt" to="149.45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27.15pt" to="167.5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35.2pt" to="175.1pt,53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27.15pt" to="167.5pt,53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43.35pt" to="41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43.35pt" to="113.3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43.35pt" to="131.4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43.35pt" to="149.45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43.35pt" to="167.5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541.9pt" to="185.6pt,54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59.55pt" to="41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59.55pt" to="113.3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59.55pt" to="131.4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59.55pt" to="149.45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59.55pt" to="167.5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67.6pt" to="175.1pt,56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59.55pt" to="167.5pt,56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75.75pt" to="41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75.75pt" to="113.3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5.75pt" to="131.4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75.75pt" to="149.45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75.75pt" to="167.5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574.3pt" to="185.6pt,57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91.95pt" to="41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91.95pt" to="113.3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91.95pt" to="131.4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91.95pt" to="149.45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00pt" to="175.1pt,60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91.95pt" to="167.5pt,59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08.15pt" to="41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08.15pt" to="113.3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08.15pt" to="131.4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08.15pt" to="149.45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606.7pt" to="185.6pt,6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24.35pt" to="41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24.35pt" to="113.3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24.35pt" to="131.4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24.35pt" to="149.45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32.4pt" to="157.05pt,63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24.35pt" to="149.45pt,63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40.55pt" to="41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40.55pt" to="113.3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40.55pt" to="131.4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40.55pt" to="149.45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39.1pt" to="167.5pt,64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56.75pt" to="41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56.75pt" to="113.3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56.75pt" to="131.4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56.75pt" to="149.45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56.75pt" to="167.5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64.8pt" to="175.1pt,66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56.75pt" to="167.5pt,66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72.95pt" to="41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72.95pt" to="113.3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72.95pt" to="131.4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72.95pt" to="149.45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81pt" to="175.1pt,68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72.95pt" to="167.5pt,68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89.15pt" to="41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89.15pt" to="113.3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89.15pt" to="131.4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89.15pt" to="149.45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97.2pt" to="157.05pt,697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89.15pt" to="149.45pt,69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05.35pt" to="41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05.35pt" to="113.3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05.35pt" to="131.4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05.35pt" to="149.45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03.9pt" to="167.5pt,70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21.55pt" to="41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21.55pt" to="113.3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21.55pt" to="131.4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21.55pt" to="149.45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29.6pt" to="157.05pt,72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21.55pt" to="149.45pt,72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37.75pt" to="41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37.75pt" to="113.3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7.75pt" to="131.4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37.75pt" to="149.45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36.3pt" to="167.5pt,7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53.95pt" to="41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53.95pt" to="113.3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53.95pt" to="131.4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53.95pt" to="149.45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53.95pt" to="167.5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62pt" to="175.1pt,76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53.95pt" to="167.5pt,7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. Peter Frederick Anderson (b.31 Aug 1880-Kentish Town,London,England;d.1943-London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22450</wp:posOffset>
                </wp:positionH>
                <wp:positionV relativeFrom="page">
                  <wp:posOffset>967740</wp:posOffset>
                </wp:positionV>
                <wp:extent cx="2439670" cy="155575"/>
                <wp:effectExtent l="0" t="0" r="0" b="0"/>
                <wp:wrapSquare wrapText="largest"/>
                <wp:docPr id="6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aggie Alexander (b.1880;m.2 Jun 19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2.25pt;mso-wrap-distance-left:0pt;mso-wrap-distance-right:0pt;mso-wrap-distance-top:0pt;mso-wrap-distance-bottom:0pt;margin-top:76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aggie Alexander (b.1880;m.2 Jun 19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2320</wp:posOffset>
                </wp:positionH>
                <wp:positionV relativeFrom="page">
                  <wp:posOffset>1173480</wp:posOffset>
                </wp:positionV>
                <wp:extent cx="1756410" cy="155575"/>
                <wp:effectExtent l="0" t="0" r="0" b="0"/>
                <wp:wrapSquare wrapText="largest"/>
                <wp:docPr id="6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May Anderson (b.1907;d.19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.25pt;mso-wrap-distance-left:0pt;mso-wrap-distance-right:0pt;mso-wrap-distance-top:0pt;mso-wrap-distance-bottom:0pt;margin-top:92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May Anderson (b.1907;d.197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2320</wp:posOffset>
                </wp:positionH>
                <wp:positionV relativeFrom="page">
                  <wp:posOffset>1379220</wp:posOffset>
                </wp:positionV>
                <wp:extent cx="713105" cy="155575"/>
                <wp:effectExtent l="0" t="0" r="0" b="0"/>
                <wp:wrapSquare wrapText="largest"/>
                <wp:docPr id="6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? B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.25pt;mso-wrap-distance-left:0pt;mso-wrap-distance-right:0pt;mso-wrap-distance-top:0pt;mso-wrap-distance-bottom:0pt;margin-top:108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? B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52320</wp:posOffset>
                </wp:positionH>
                <wp:positionV relativeFrom="page">
                  <wp:posOffset>1584960</wp:posOffset>
                </wp:positionV>
                <wp:extent cx="1127760" cy="155575"/>
                <wp:effectExtent l="0" t="0" r="0" b="0"/>
                <wp:wrapSquare wrapText="largest"/>
                <wp:docPr id="6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Norman Gib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2.25pt;mso-wrap-distance-left:0pt;mso-wrap-distance-right:0pt;mso-wrap-distance-top:0pt;mso-wrap-distance-bottom:0pt;margin-top:124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Norman Gib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22450</wp:posOffset>
                </wp:positionH>
                <wp:positionV relativeFrom="page">
                  <wp:posOffset>1790700</wp:posOffset>
                </wp:positionV>
                <wp:extent cx="3818890" cy="155575"/>
                <wp:effectExtent l="0" t="0" r="0" b="0"/>
                <wp:wrapSquare wrapText="largest"/>
                <wp:docPr id="6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Ernest Robert Anderson (b.21 Oct 1881-Paddington,London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2.25pt;mso-wrap-distance-left:0pt;mso-wrap-distance-right:0pt;mso-wrap-distance-top:0pt;mso-wrap-distance-bottom:0pt;margin-top:141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Ernest Robert Anderson (b.21 Oct 1881-Paddington,London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22450</wp:posOffset>
                </wp:positionH>
                <wp:positionV relativeFrom="page">
                  <wp:posOffset>1996440</wp:posOffset>
                </wp:positionV>
                <wp:extent cx="2116455" cy="155575"/>
                <wp:effectExtent l="0" t="0" r="0" b="0"/>
                <wp:wrapSquare wrapText="largest"/>
                <wp:docPr id="6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Theresa ? (b.1883-Michigan,U.S.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2.25pt;mso-wrap-distance-left:0pt;mso-wrap-distance-right:0pt;mso-wrap-distance-top:0pt;mso-wrap-distance-bottom:0pt;margin-top:157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Theresa ? (b.1883-Michigan,U.S.A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52320</wp:posOffset>
                </wp:positionH>
                <wp:positionV relativeFrom="page">
                  <wp:posOffset>2202180</wp:posOffset>
                </wp:positionV>
                <wp:extent cx="3501390" cy="155575"/>
                <wp:effectExtent l="0" t="0" r="0" b="0"/>
                <wp:wrapSquare wrapText="largest"/>
                <wp:docPr id="6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Florence Anderson (b.15 Feb 1908-Michigan,U.S.A.;d.May 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2.25pt;mso-wrap-distance-left:0pt;mso-wrap-distance-right:0pt;mso-wrap-distance-top:0pt;mso-wrap-distance-bottom:0pt;margin-top:173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Florence Anderson (b.15 Feb 1908-Michigan,U.S.A.;d.May 198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52320</wp:posOffset>
                </wp:positionH>
                <wp:positionV relativeFrom="page">
                  <wp:posOffset>2407920</wp:posOffset>
                </wp:positionV>
                <wp:extent cx="3987800" cy="155575"/>
                <wp:effectExtent l="0" t="0" r="0" b="0"/>
                <wp:wrapSquare wrapText="largest"/>
                <wp:docPr id="6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Raymond R. Noble (b.23 Jul 1909-Michigan,U.S.A.;m.1929;d.Nov 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2.25pt;mso-wrap-distance-left:0pt;mso-wrap-distance-right:0pt;mso-wrap-distance-top:0pt;mso-wrap-distance-bottom:0pt;margin-top:189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Raymond R. Noble (b.23 Jul 1909-Michigan,U.S.A.;m.1929;d.Nov 198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22450</wp:posOffset>
                </wp:positionH>
                <wp:positionV relativeFrom="page">
                  <wp:posOffset>2613660</wp:posOffset>
                </wp:positionV>
                <wp:extent cx="5444490" cy="155575"/>
                <wp:effectExtent l="0" t="0" r="0" b="0"/>
                <wp:wrapSquare wrapText="largest"/>
                <wp:docPr id="6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ames Henry (Harry ) Anderson (b.25 Dec 1882-P,London,England;d.12 Feb 1919-P,London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2.25pt;mso-wrap-distance-left:0pt;mso-wrap-distance-right:0pt;mso-wrap-distance-top:0pt;mso-wrap-distance-bottom:0pt;margin-top:205.8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James Henry (Harry ) Anderson (b.25 Dec 1882-P,London,England;d.12 Feb 1919-P,London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22450</wp:posOffset>
                </wp:positionH>
                <wp:positionV relativeFrom="page">
                  <wp:posOffset>2819400</wp:posOffset>
                </wp:positionV>
                <wp:extent cx="1610360" cy="155575"/>
                <wp:effectExtent l="0" t="0" r="0" b="0"/>
                <wp:wrapSquare wrapText="largest"/>
                <wp:docPr id="6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Ellen Castle (m.Feb 19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2.25pt;mso-wrap-distance-left:0pt;mso-wrap-distance-right:0pt;mso-wrap-distance-top:0pt;mso-wrap-distance-bottom:0pt;margin-top:22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Ellen Castle (m.Feb 19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52320</wp:posOffset>
                </wp:positionH>
                <wp:positionV relativeFrom="page">
                  <wp:posOffset>3025140</wp:posOffset>
                </wp:positionV>
                <wp:extent cx="2921635" cy="155575"/>
                <wp:effectExtent l="0" t="0" r="0" b="0"/>
                <wp:wrapSquare wrapText="largest"/>
                <wp:docPr id="6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Eleanor May Anderson (b.12 Jul 1904;d.17 Mar 19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2.25pt;mso-wrap-distance-left:0pt;mso-wrap-distance-right:0pt;mso-wrap-distance-top:0pt;mso-wrap-distance-bottom:0pt;margin-top:238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Eleanor May Anderson (b.12 Jul 1904;d.17 Mar 196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52320</wp:posOffset>
                </wp:positionH>
                <wp:positionV relativeFrom="page">
                  <wp:posOffset>3230880</wp:posOffset>
                </wp:positionV>
                <wp:extent cx="1818005" cy="155575"/>
                <wp:effectExtent l="0" t="0" r="0" b="0"/>
                <wp:wrapSquare wrapText="largest"/>
                <wp:docPr id="6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Arthur Mead (m.25 Jun 1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2.25pt;mso-wrap-distance-left:0pt;mso-wrap-distance-right:0pt;mso-wrap-distance-top:0pt;mso-wrap-distance-bottom:0pt;margin-top:254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Arthur Mead (m.25 Jun 19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1555</wp:posOffset>
                </wp:positionH>
                <wp:positionV relativeFrom="page">
                  <wp:posOffset>3436620</wp:posOffset>
                </wp:positionV>
                <wp:extent cx="1685290" cy="155575"/>
                <wp:effectExtent l="0" t="0" r="0" b="0"/>
                <wp:wrapSquare wrapText="largest"/>
                <wp:docPr id="6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Iris Vera Mead (b.10 Jul 19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.25pt;mso-wrap-distance-left:0pt;mso-wrap-distance-right:0pt;mso-wrap-distance-top:0pt;mso-wrap-distance-bottom:0pt;margin-top:270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Iris Vera Mead (b.10 Jul 193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1555</wp:posOffset>
                </wp:positionH>
                <wp:positionV relativeFrom="page">
                  <wp:posOffset>3642360</wp:posOffset>
                </wp:positionV>
                <wp:extent cx="1550670" cy="155575"/>
                <wp:effectExtent l="0" t="0" r="0" b="0"/>
                <wp:wrapSquare wrapText="largest"/>
                <wp:docPr id="6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Ronald W. Ellis (m.19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2.25pt;mso-wrap-distance-left:0pt;mso-wrap-distance-right:0pt;mso-wrap-distance-top:0pt;mso-wrap-distance-bottom:0pt;margin-top:286.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Ronald W. Ellis (m.196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52320</wp:posOffset>
                </wp:positionH>
                <wp:positionV relativeFrom="page">
                  <wp:posOffset>3848100</wp:posOffset>
                </wp:positionV>
                <wp:extent cx="3036570" cy="155575"/>
                <wp:effectExtent l="0" t="0" r="0" b="0"/>
                <wp:wrapSquare wrapText="largest"/>
                <wp:docPr id="6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James Robert Anderson (b.17 May 1908;d.17 Oct 1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.25pt;mso-wrap-distance-left:0pt;mso-wrap-distance-right:0pt;mso-wrap-distance-top:0pt;mso-wrap-distance-bottom:0pt;margin-top:303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James Robert Anderson (b.17 May 1908;d.17 Oct 198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52320</wp:posOffset>
                </wp:positionH>
                <wp:positionV relativeFrom="page">
                  <wp:posOffset>4053840</wp:posOffset>
                </wp:positionV>
                <wp:extent cx="1209675" cy="155575"/>
                <wp:effectExtent l="0" t="0" r="0" b="0"/>
                <wp:wrapSquare wrapText="largest"/>
                <wp:docPr id="6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Florence A. We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25pt;mso-wrap-distance-left:0pt;mso-wrap-distance-right:0pt;mso-wrap-distance-top:0pt;mso-wrap-distance-bottom:0pt;margin-top:319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Florence A. We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22450</wp:posOffset>
                </wp:positionH>
                <wp:positionV relativeFrom="page">
                  <wp:posOffset>4259580</wp:posOffset>
                </wp:positionV>
                <wp:extent cx="5391785" cy="155575"/>
                <wp:effectExtent l="0" t="0" r="0" b="0"/>
                <wp:wrapSquare wrapText="largest"/>
                <wp:docPr id="6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Alfred Anderson (b.4 Jun 1884-Paddington,London,England;d.13 Jan 1954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2.25pt;mso-wrap-distance-left:0pt;mso-wrap-distance-right:0pt;mso-wrap-distance-top:0pt;mso-wrap-distance-bottom:0pt;margin-top:335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Alfred Anderson (b.4 Jun 1884-Paddington,London,England;d.13 Jan 1954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22450</wp:posOffset>
                </wp:positionH>
                <wp:positionV relativeFrom="page">
                  <wp:posOffset>4465320</wp:posOffset>
                </wp:positionV>
                <wp:extent cx="5014595" cy="155575"/>
                <wp:effectExtent l="0" t="0" r="0" b="0"/>
                <wp:wrapSquare wrapText="largest"/>
                <wp:docPr id="6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Florence Britton (b.29 Nov 1880-Islebeck,Bagby,Y,England;m.1 Aug 1908;d.29 Mar 1963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2.25pt;mso-wrap-distance-left:0pt;mso-wrap-distance-right:0pt;mso-wrap-distance-top:0pt;mso-wrap-distance-bottom:0pt;margin-top:351.6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Florence Britton (b.29 Nov 1880-Islebeck,Bagby,Y,England;m.1 Aug 1908;d.29 Mar 1963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52320</wp:posOffset>
                </wp:positionH>
                <wp:positionV relativeFrom="page">
                  <wp:posOffset>4671060</wp:posOffset>
                </wp:positionV>
                <wp:extent cx="4948555" cy="155575"/>
                <wp:effectExtent l="0" t="0" r="0" b="0"/>
                <wp:wrapSquare wrapText="largest"/>
                <wp:docPr id="6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Eric Robert Anderson (b.19 Jul 1909-Wanganui,New Zealand;d.5 Sep 1967-W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2.25pt;mso-wrap-distance-left:0pt;mso-wrap-distance-right:0pt;mso-wrap-distance-top:0pt;mso-wrap-distance-bottom:0pt;margin-top:367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Eric Robert Anderson (b.19 Jul 1909-Wanganui,New Zealand;d.5 Sep 1967-W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52320</wp:posOffset>
                </wp:positionH>
                <wp:positionV relativeFrom="page">
                  <wp:posOffset>4876800</wp:posOffset>
                </wp:positionV>
                <wp:extent cx="4688205" cy="155575"/>
                <wp:effectExtent l="0" t="0" r="0" b="0"/>
                <wp:wrapSquare wrapText="largest"/>
                <wp:docPr id="6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Hazel Emily McCauley (b.28 Sep 1910-T,New Zealand;m.22 Jan 1938;d.29 Jan 1990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12.25pt;mso-wrap-distance-left:0pt;mso-wrap-distance-right:0pt;mso-wrap-distance-top:0pt;mso-wrap-distance-bottom:0pt;margin-top:38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Hazel Emily McCauley (b.28 Sep 1910-T,New Zealand;m.22 Jan 1938;d.29 Jan 1990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1555</wp:posOffset>
                </wp:positionH>
                <wp:positionV relativeFrom="page">
                  <wp:posOffset>5082540</wp:posOffset>
                </wp:positionV>
                <wp:extent cx="4029075" cy="155575"/>
                <wp:effectExtent l="0" t="0" r="0" b="0"/>
                <wp:wrapSquare wrapText="largest"/>
                <wp:docPr id="6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Robert John Anderson (b.20 Feb 1942-Cairnbrae,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.25pt;mso-wrap-distance-left:0pt;mso-wrap-distance-right:0pt;mso-wrap-distance-top:0pt;mso-wrap-distance-bottom:0pt;margin-top:400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Robert John Anderson (b.20 Feb 1942-Cairnbrae,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1555</wp:posOffset>
                </wp:positionH>
                <wp:positionV relativeFrom="page">
                  <wp:posOffset>5288280</wp:posOffset>
                </wp:positionV>
                <wp:extent cx="4412615" cy="155575"/>
                <wp:effectExtent l="0" t="0" r="0" b="0"/>
                <wp:wrapSquare wrapText="largest"/>
                <wp:docPr id="6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Elizabeth Clayton (b.8 Aug 1946-Oswestry,Shropshire,England;m.17 Jun 19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2.25pt;mso-wrap-distance-left:0pt;mso-wrap-distance-right:0pt;mso-wrap-distance-top:0pt;mso-wrap-distance-bottom:0pt;margin-top:416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Elizabeth Clayton (b.8 Aug 1946-Oswestry,Shropshire,England;m.17 Jun 197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1555</wp:posOffset>
                </wp:positionH>
                <wp:positionV relativeFrom="page">
                  <wp:posOffset>5494020</wp:posOffset>
                </wp:positionV>
                <wp:extent cx="3472180" cy="155575"/>
                <wp:effectExtent l="0" t="0" r="0" b="0"/>
                <wp:wrapSquare wrapText="largest"/>
                <wp:docPr id="6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Patricia Rae Anderson (b.17 Dec 1943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.25pt;mso-wrap-distance-left:0pt;mso-wrap-distance-right:0pt;mso-wrap-distance-top:0pt;mso-wrap-distance-bottom:0pt;margin-top:432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Patricia Rae Anderson (b.17 Dec 1943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1555</wp:posOffset>
                </wp:positionH>
                <wp:positionV relativeFrom="page">
                  <wp:posOffset>5699760</wp:posOffset>
                </wp:positionV>
                <wp:extent cx="4607560" cy="155575"/>
                <wp:effectExtent l="0" t="0" r="0" b="0"/>
                <wp:wrapSquare wrapText="largest"/>
                <wp:docPr id="6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Anthony Walpole Bowden (b.18 Sep 1940-Wanganui,New Zealand;m.27 Jan 19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2.25pt;mso-wrap-distance-left:0pt;mso-wrap-distance-right:0pt;mso-wrap-distance-top:0pt;mso-wrap-distance-bottom:0pt;margin-top:448.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Anthony Walpole Bowden (b.18 Sep 1940-Wanganui,New Zealand;m.27 Jan 196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052320</wp:posOffset>
                </wp:positionH>
                <wp:positionV relativeFrom="page">
                  <wp:posOffset>5905500</wp:posOffset>
                </wp:positionV>
                <wp:extent cx="5011420" cy="155575"/>
                <wp:effectExtent l="0" t="0" r="0" b="0"/>
                <wp:wrapSquare wrapText="largest"/>
                <wp:docPr id="6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Mary Huia Anderson (b.3 Nov 1910-Wanganui,New Zealand;d.29 Aug 2002-W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2.25pt;mso-wrap-distance-left:0pt;mso-wrap-distance-right:0pt;mso-wrap-distance-top:0pt;mso-wrap-distance-bottom:0pt;margin-top:4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Mary Huia Anderson (b.3 Nov 1910-Wanganui,New Zealand;d.29 Aug 2002-W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2320</wp:posOffset>
                </wp:positionH>
                <wp:positionV relativeFrom="page">
                  <wp:posOffset>6111240</wp:posOffset>
                </wp:positionV>
                <wp:extent cx="2604135" cy="155575"/>
                <wp:effectExtent l="0" t="0" r="0" b="0"/>
                <wp:wrapSquare wrapText="largest"/>
                <wp:docPr id="6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James Arthur Brown (b.10 Dec 1910;d.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.25pt;mso-wrap-distance-left:0pt;mso-wrap-distance-right:0pt;mso-wrap-distance-top:0pt;mso-wrap-distance-bottom:0pt;margin-top:481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James Arthur Brown (b.10 Dec 1910;d.198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52320</wp:posOffset>
                </wp:positionH>
                <wp:positionV relativeFrom="page">
                  <wp:posOffset>6316980</wp:posOffset>
                </wp:positionV>
                <wp:extent cx="3521075" cy="155575"/>
                <wp:effectExtent l="0" t="0" r="0" b="0"/>
                <wp:wrapSquare wrapText="largest"/>
                <wp:docPr id="6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Beryl Anderson (b.29 Aug 1912-Wanganui,New Zealand;d.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2.25pt;mso-wrap-distance-left:0pt;mso-wrap-distance-right:0pt;mso-wrap-distance-top:0pt;mso-wrap-distance-bottom:0pt;margin-top:497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Beryl Anderson (b.29 Aug 1912-Wanganui,New Zealand;d.199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52320</wp:posOffset>
                </wp:positionH>
                <wp:positionV relativeFrom="page">
                  <wp:posOffset>6522720</wp:posOffset>
                </wp:positionV>
                <wp:extent cx="1768475" cy="155575"/>
                <wp:effectExtent l="0" t="0" r="0" b="0"/>
                <wp:wrapSquare wrapText="largest"/>
                <wp:docPr id="6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Frank Thomson (d.Jan 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2.25pt;mso-wrap-distance-left:0pt;mso-wrap-distance-right:0pt;mso-wrap-distance-top:0pt;mso-wrap-distance-bottom:0pt;margin-top:513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Frank Thomson (d.Jan 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1555</wp:posOffset>
                </wp:positionH>
                <wp:positionV relativeFrom="page">
                  <wp:posOffset>6728460</wp:posOffset>
                </wp:positionV>
                <wp:extent cx="2604770" cy="155575"/>
                <wp:effectExtent l="0" t="0" r="0" b="0"/>
                <wp:wrapSquare wrapText="largest"/>
                <wp:docPr id="6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Barbara Thomson (b.9 Apr 1943-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.25pt;mso-wrap-distance-left:0pt;mso-wrap-distance-right:0pt;mso-wrap-distance-top:0pt;mso-wrap-distance-bottom:0pt;margin-top:529.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Barbara Thomson (b.9 Apr 1943-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1555</wp:posOffset>
                </wp:positionH>
                <wp:positionV relativeFrom="page">
                  <wp:posOffset>6934200</wp:posOffset>
                </wp:positionV>
                <wp:extent cx="3571875" cy="155575"/>
                <wp:effectExtent l="0" t="0" r="0" b="0"/>
                <wp:wrapSquare wrapText="largest"/>
                <wp:docPr id="6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Keith Jones (b.1936-Wales;d.Sep 2008-Hamilton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.25pt;mso-wrap-distance-left:0pt;mso-wrap-distance-right:0pt;mso-wrap-distance-top:0pt;mso-wrap-distance-bottom:0pt;margin-top:54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Keith Jones (b.1936-Wales;d.Sep 2008-Hamilton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1555</wp:posOffset>
                </wp:positionH>
                <wp:positionV relativeFrom="page">
                  <wp:posOffset>7139940</wp:posOffset>
                </wp:positionV>
                <wp:extent cx="2405380" cy="155575"/>
                <wp:effectExtent l="0" t="0" r="0" b="0"/>
                <wp:wrapSquare wrapText="largest"/>
                <wp:docPr id="6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ulie Thomson (b.8 Sep 1946-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2.25pt;mso-wrap-distance-left:0pt;mso-wrap-distance-right:0pt;mso-wrap-distance-top:0pt;mso-wrap-distance-bottom:0pt;margin-top:562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ulie Thomson (b.8 Sep 1946-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1555</wp:posOffset>
                </wp:positionH>
                <wp:positionV relativeFrom="page">
                  <wp:posOffset>7345680</wp:posOffset>
                </wp:positionV>
                <wp:extent cx="2614930" cy="155575"/>
                <wp:effectExtent l="0" t="0" r="0" b="0"/>
                <wp:wrapSquare wrapText="largest"/>
                <wp:docPr id="6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James Gordon Burgess (m.31 Oct 1975(Div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2.25pt;mso-wrap-distance-left:0pt;mso-wrap-distance-right:0pt;mso-wrap-distance-top:0pt;mso-wrap-distance-bottom:0pt;margin-top:578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James Gordon Burgess (m.31 Oct 1975(Div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1555</wp:posOffset>
                </wp:positionH>
                <wp:positionV relativeFrom="page">
                  <wp:posOffset>7551420</wp:posOffset>
                </wp:positionV>
                <wp:extent cx="4139565" cy="155575"/>
                <wp:effectExtent l="0" t="0" r="0" b="0"/>
                <wp:wrapSquare wrapText="largest"/>
                <wp:docPr id="6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Beth Thomson (b.1948-New Zealand;d.22 Oct 2005-Hamilton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25pt;mso-wrap-distance-left:0pt;mso-wrap-distance-right:0pt;mso-wrap-distance-top:0pt;mso-wrap-distance-bottom:0pt;margin-top:594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Beth Thomson (b.1948-New Zealand;d.22 Oct 2005-Hamilton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1555</wp:posOffset>
                </wp:positionH>
                <wp:positionV relativeFrom="page">
                  <wp:posOffset>7757160</wp:posOffset>
                </wp:positionV>
                <wp:extent cx="1279525" cy="155575"/>
                <wp:effectExtent l="0" t="0" r="0" b="0"/>
                <wp:wrapSquare wrapText="largest"/>
                <wp:docPr id="6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Robert (Syd)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2.25pt;mso-wrap-distance-left:0pt;mso-wrap-distance-right:0pt;mso-wrap-distance-top:0pt;mso-wrap-distance-bottom:0pt;margin-top:610.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Robert (Syd)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52320</wp:posOffset>
                </wp:positionH>
                <wp:positionV relativeFrom="page">
                  <wp:posOffset>7962900</wp:posOffset>
                </wp:positionV>
                <wp:extent cx="5136515" cy="155575"/>
                <wp:effectExtent l="0" t="0" r="0" b="0"/>
                <wp:wrapSquare wrapText="largest"/>
                <wp:docPr id="6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Jean Anderson (b.28 Jun 1914-Wanganui,New Zealand;d.13 Sep 2009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2.25pt;mso-wrap-distance-left:0pt;mso-wrap-distance-right:0pt;mso-wrap-distance-top:0pt;mso-wrap-distance-bottom:0pt;margin-top:627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Jean Anderson (b.28 Jun 1914-Wanganui,New Zealand;d.13 Sep 2009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52320</wp:posOffset>
                </wp:positionH>
                <wp:positionV relativeFrom="page">
                  <wp:posOffset>8168640</wp:posOffset>
                </wp:positionV>
                <wp:extent cx="2778760" cy="155575"/>
                <wp:effectExtent l="0" t="0" r="0" b="0"/>
                <wp:wrapSquare wrapText="largest"/>
                <wp:docPr id="6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Percy Watson (d.1992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2.25pt;mso-wrap-distance-left:0pt;mso-wrap-distance-right:0pt;mso-wrap-distance-top:0pt;mso-wrap-distance-bottom:0pt;margin-top:643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Percy Watson (d.1992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1555</wp:posOffset>
                </wp:positionH>
                <wp:positionV relativeFrom="page">
                  <wp:posOffset>8374380</wp:posOffset>
                </wp:positionV>
                <wp:extent cx="4575810" cy="155575"/>
                <wp:effectExtent l="0" t="0" r="0" b="0"/>
                <wp:wrapSquare wrapText="largest"/>
                <wp:docPr id="6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Ian Stuart Watson (b.11 Oct 1941-New Zealand;d.11 Apr 1999-Foxton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2.25pt;mso-wrap-distance-left:0pt;mso-wrap-distance-right:0pt;mso-wrap-distance-top:0pt;mso-wrap-distance-bottom:0pt;margin-top:65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Ian Stuart Watson (b.11 Oct 1941-New Zealand;d.11 Apr 1999-Foxton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1555</wp:posOffset>
                </wp:positionH>
                <wp:positionV relativeFrom="page">
                  <wp:posOffset>8580120</wp:posOffset>
                </wp:positionV>
                <wp:extent cx="2781300" cy="155575"/>
                <wp:effectExtent l="0" t="0" r="0" b="0"/>
                <wp:wrapSquare wrapText="largest"/>
                <wp:docPr id="6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udith Mary Watson (b.29 Mar 1947-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.25pt;mso-wrap-distance-left:0pt;mso-wrap-distance-right:0pt;mso-wrap-distance-top:0pt;mso-wrap-distance-bottom:0pt;margin-top:675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udith Mary Watson (b.29 Mar 1947-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52320</wp:posOffset>
                </wp:positionH>
                <wp:positionV relativeFrom="page">
                  <wp:posOffset>8785860</wp:posOffset>
                </wp:positionV>
                <wp:extent cx="5012055" cy="155575"/>
                <wp:effectExtent l="0" t="0" r="0" b="0"/>
                <wp:wrapSquare wrapText="largest"/>
                <wp:docPr id="6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John (Jack) Travers Anderson (b.15 Jun 1916-W,New Zealand;d.13 Dec 1989-W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2.25pt;mso-wrap-distance-left:0pt;mso-wrap-distance-right:0pt;mso-wrap-distance-top:0pt;mso-wrap-distance-bottom:0pt;margin-top:691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John (Jack) Travers Anderson (b.15 Jun 1916-W,New Zealand;d.13 Dec 1989-W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52320</wp:posOffset>
                </wp:positionH>
                <wp:positionV relativeFrom="page">
                  <wp:posOffset>8991600</wp:posOffset>
                </wp:positionV>
                <wp:extent cx="3416300" cy="155575"/>
                <wp:effectExtent l="0" t="0" r="0" b="0"/>
                <wp:wrapSquare wrapText="largest"/>
                <wp:docPr id="6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Zillah May Attwood (d.9 Nov 1985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.25pt;mso-wrap-distance-left:0pt;mso-wrap-distance-right:0pt;mso-wrap-distance-top:0pt;mso-wrap-distance-bottom:0pt;margin-top:70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Zillah May Attwood (d.9 Nov 1985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52320</wp:posOffset>
                </wp:positionH>
                <wp:positionV relativeFrom="page">
                  <wp:posOffset>9197340</wp:posOffset>
                </wp:positionV>
                <wp:extent cx="4146550" cy="155575"/>
                <wp:effectExtent l="0" t="0" r="0" b="0"/>
                <wp:wrapSquare wrapText="largest"/>
                <wp:docPr id="6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Ian Charles Anderson (b.28 Jul 1918-Wanganui,New Zealand;d.20 Oct 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2.25pt;mso-wrap-distance-left:0pt;mso-wrap-distance-right:0pt;mso-wrap-distance-top:0pt;mso-wrap-distance-bottom:0pt;margin-top:724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Ian Charles Anderson (b.28 Jul 1918-Wanganui,New Zealand;d.20 Oct 19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2320</wp:posOffset>
                </wp:positionH>
                <wp:positionV relativeFrom="page">
                  <wp:posOffset>9403080</wp:posOffset>
                </wp:positionV>
                <wp:extent cx="1434465" cy="155575"/>
                <wp:effectExtent l="0" t="0" r="0" b="0"/>
                <wp:wrapSquare wrapText="largest"/>
                <wp:docPr id="6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argaret (Peg) Tim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25pt;mso-wrap-distance-left:0pt;mso-wrap-distance-right:0pt;mso-wrap-distance-top:0pt;mso-wrap-distance-bottom:0pt;margin-top:740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argaret (Peg) Tim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1555</wp:posOffset>
                </wp:positionH>
                <wp:positionV relativeFrom="page">
                  <wp:posOffset>9608820</wp:posOffset>
                </wp:positionV>
                <wp:extent cx="6858000" cy="328930"/>
                <wp:effectExtent l="0" t="0" r="0" b="0"/>
                <wp:wrapSquare wrapText="largest"/>
                <wp:docPr id="6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ohn Ander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9pt;mso-wrap-distance-left:0pt;mso-wrap-distance-right:0pt;mso-wrap-distance-top:0pt;mso-wrap-distance-bottom:0pt;margin-top:756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ohn Ander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20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2070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.35pt" to="41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43891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7.35pt" to="113.3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66878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.35pt" to="131.4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668780</wp:posOffset>
                </wp:positionH>
                <wp:positionV relativeFrom="page">
                  <wp:posOffset>830580</wp:posOffset>
                </wp:positionV>
                <wp:extent cx="96520" cy="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5.4pt" to="138.95pt,6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668780</wp:posOffset>
                </wp:positionH>
                <wp:positionV relativeFrom="page">
                  <wp:posOffset>728345</wp:posOffset>
                </wp:positionV>
                <wp:extent cx="0" cy="102235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.35pt" to="131.4pt,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2070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3.55pt" to="41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43891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3.55pt" to="113.3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66878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.55pt" to="131.4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898015</wp:posOffset>
                </wp:positionH>
                <wp:positionV relativeFrom="page">
                  <wp:posOffset>915670</wp:posOffset>
                </wp:positionV>
                <wp:extent cx="0" cy="3683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2.1pt" to="149.45pt,7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2070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89.75pt" to="41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43891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89.75pt" to="113.3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66878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89.75pt" to="131.4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898015</wp:posOffset>
                </wp:positionH>
                <wp:positionV relativeFrom="page">
                  <wp:posOffset>1242060</wp:posOffset>
                </wp:positionV>
                <wp:extent cx="97155" cy="0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97.8pt" to="157.05pt,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898015</wp:posOffset>
                </wp:positionH>
                <wp:positionV relativeFrom="page">
                  <wp:posOffset>1139825</wp:posOffset>
                </wp:positionV>
                <wp:extent cx="0" cy="102235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89.75pt" to="149.45pt,9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2070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5.95pt" to="41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43891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05.95pt" to="113.3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66878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5.95pt" to="131.4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127250</wp:posOffset>
                </wp:positionH>
                <wp:positionV relativeFrom="page">
                  <wp:posOffset>1327150</wp:posOffset>
                </wp:positionV>
                <wp:extent cx="0" cy="3683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04.5pt" to="167.5pt,1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2070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2.15pt" to="41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43891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22.15pt" to="113.3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66878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2.15pt" to="131.4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127250</wp:posOffset>
                </wp:positionH>
                <wp:positionV relativeFrom="page">
                  <wp:posOffset>1532890</wp:posOffset>
                </wp:positionV>
                <wp:extent cx="0" cy="36830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20.7pt" to="167.5pt,12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2070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8.35pt" to="41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43891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38.35pt" to="113.3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66878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8.35pt" to="131.4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668780</wp:posOffset>
                </wp:positionH>
                <wp:positionV relativeFrom="page">
                  <wp:posOffset>1859280</wp:posOffset>
                </wp:positionV>
                <wp:extent cx="96520" cy="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46.4pt" to="138.95pt,14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668780</wp:posOffset>
                </wp:positionH>
                <wp:positionV relativeFrom="page">
                  <wp:posOffset>1757045</wp:posOffset>
                </wp:positionV>
                <wp:extent cx="0" cy="102235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8.35pt" to="131.4pt,14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2070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54.55pt" to="41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43891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54.55pt" to="113.3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66878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54.55pt" to="131.4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898015</wp:posOffset>
                </wp:positionH>
                <wp:positionV relativeFrom="page">
                  <wp:posOffset>1944370</wp:posOffset>
                </wp:positionV>
                <wp:extent cx="0" cy="3683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53.1pt" to="149.45pt,1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2070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70.75pt" to="41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43891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70.75pt" to="113.3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66878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70.75pt" to="131.4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898015</wp:posOffset>
                </wp:positionH>
                <wp:positionV relativeFrom="page">
                  <wp:posOffset>2270760</wp:posOffset>
                </wp:positionV>
                <wp:extent cx="97155" cy="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78.8pt" to="157.05pt,17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898015</wp:posOffset>
                </wp:positionH>
                <wp:positionV relativeFrom="page">
                  <wp:posOffset>2168525</wp:posOffset>
                </wp:positionV>
                <wp:extent cx="0" cy="102235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70.75pt" to="149.45pt,1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2070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86.95pt" to="41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43891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86.95pt" to="113.3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66878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86.95pt" to="131.4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127250</wp:posOffset>
                </wp:positionH>
                <wp:positionV relativeFrom="page">
                  <wp:posOffset>2355850</wp:posOffset>
                </wp:positionV>
                <wp:extent cx="0" cy="3683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85.5pt" to="167.5pt,18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2070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3.15pt" to="41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43891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03.15pt" to="113.3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66878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03.15pt" to="131.4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668780</wp:posOffset>
                </wp:positionH>
                <wp:positionV relativeFrom="page">
                  <wp:posOffset>2682240</wp:posOffset>
                </wp:positionV>
                <wp:extent cx="96520" cy="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1.2pt" to="138.95pt,2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668780</wp:posOffset>
                </wp:positionH>
                <wp:positionV relativeFrom="page">
                  <wp:posOffset>2580005</wp:posOffset>
                </wp:positionV>
                <wp:extent cx="0" cy="102235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03.15pt" to="131.4pt,21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2070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19.35pt" to="41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43891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19.35pt" to="113.3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66878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9.35pt" to="131.4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898015</wp:posOffset>
                </wp:positionH>
                <wp:positionV relativeFrom="page">
                  <wp:posOffset>2767330</wp:posOffset>
                </wp:positionV>
                <wp:extent cx="0" cy="3683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17.9pt" to="149.45pt,22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52070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35.55pt" to="41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43891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35.55pt" to="113.3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66878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35.55pt" to="131.4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898015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35.55pt" to="149.45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898015</wp:posOffset>
                </wp:positionH>
                <wp:positionV relativeFrom="page">
                  <wp:posOffset>3093720</wp:posOffset>
                </wp:positionV>
                <wp:extent cx="97155" cy="0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43.6pt" to="157.05pt,2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898015</wp:posOffset>
                </wp:positionH>
                <wp:positionV relativeFrom="page">
                  <wp:posOffset>2991485</wp:posOffset>
                </wp:positionV>
                <wp:extent cx="0" cy="102235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35.55pt" to="149.45pt,24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2070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51.75pt" to="41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43891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51.75pt" to="113.3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66878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51.75pt" to="131.4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898015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51.75pt" to="149.45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127250</wp:posOffset>
                </wp:positionH>
                <wp:positionV relativeFrom="page">
                  <wp:posOffset>3178810</wp:posOffset>
                </wp:positionV>
                <wp:extent cx="0" cy="3683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50.3pt" to="167.5pt,2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2070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67.95pt" to="41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43891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67.95pt" to="113.3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66878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67.95pt" to="131.4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898015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67.95pt" to="149.45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127250</wp:posOffset>
                </wp:positionH>
                <wp:positionV relativeFrom="page">
                  <wp:posOffset>3505200</wp:posOffset>
                </wp:positionV>
                <wp:extent cx="97155" cy="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76pt" to="175.1pt,27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127250</wp:posOffset>
                </wp:positionH>
                <wp:positionV relativeFrom="page">
                  <wp:posOffset>3402965</wp:posOffset>
                </wp:positionV>
                <wp:extent cx="0" cy="102235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67.95pt" to="167.5pt,27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2070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84.15pt" to="41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43891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84.15pt" to="113.3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66878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84.15pt" to="131.4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898015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84.15pt" to="149.45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357120</wp:posOffset>
                </wp:positionH>
                <wp:positionV relativeFrom="page">
                  <wp:posOffset>3590290</wp:posOffset>
                </wp:positionV>
                <wp:extent cx="0" cy="3683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82.7pt" to="185.6pt,2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2070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00.35pt" to="41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43891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00.35pt" to="113.3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66878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00.35pt" to="131.4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898015</wp:posOffset>
                </wp:positionH>
                <wp:positionV relativeFrom="page">
                  <wp:posOffset>3916680</wp:posOffset>
                </wp:positionV>
                <wp:extent cx="97155" cy="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08.4pt" to="157.05pt,3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898015</wp:posOffset>
                </wp:positionH>
                <wp:positionV relativeFrom="page">
                  <wp:posOffset>3814445</wp:posOffset>
                </wp:positionV>
                <wp:extent cx="0" cy="102235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00.35pt" to="149.45pt,3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2070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16.55pt" to="41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43891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16.55pt" to="113.3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166878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16.55pt" to="131.4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127250</wp:posOffset>
                </wp:positionH>
                <wp:positionV relativeFrom="page">
                  <wp:posOffset>4001770</wp:posOffset>
                </wp:positionV>
                <wp:extent cx="0" cy="3683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15.1pt" to="167.5pt,31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2070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32.75pt" to="41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143891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32.75pt" to="113.3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66878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32.75pt" to="131.4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1668780</wp:posOffset>
                </wp:positionH>
                <wp:positionV relativeFrom="page">
                  <wp:posOffset>4328160</wp:posOffset>
                </wp:positionV>
                <wp:extent cx="96520" cy="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40.8pt" to="138.95pt,34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668780</wp:posOffset>
                </wp:positionH>
                <wp:positionV relativeFrom="page">
                  <wp:posOffset>4225925</wp:posOffset>
                </wp:positionV>
                <wp:extent cx="0" cy="102235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32.75pt" to="131.4pt,34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2070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48.95pt" to="41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43891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48.95pt" to="113.3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66878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48.95pt" to="131.4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898015</wp:posOffset>
                </wp:positionH>
                <wp:positionV relativeFrom="page">
                  <wp:posOffset>4413250</wp:posOffset>
                </wp:positionV>
                <wp:extent cx="0" cy="3683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47.5pt" to="149.45pt,3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52070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65.15pt" to="41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43891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65.15pt" to="113.3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66878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65.15pt" to="131.4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1898015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65.15pt" to="149.45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1898015</wp:posOffset>
                </wp:positionH>
                <wp:positionV relativeFrom="page">
                  <wp:posOffset>4739640</wp:posOffset>
                </wp:positionV>
                <wp:extent cx="97155" cy="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73.2pt" to="157.05pt,37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1898015</wp:posOffset>
                </wp:positionH>
                <wp:positionV relativeFrom="page">
                  <wp:posOffset>4637405</wp:posOffset>
                </wp:positionV>
                <wp:extent cx="0" cy="102235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65.15pt" to="149.45pt,37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2070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81.35pt" to="41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43891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81.35pt" to="113.3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66878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81.35pt" to="131.4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898015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81.35pt" to="149.45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2127250</wp:posOffset>
                </wp:positionH>
                <wp:positionV relativeFrom="page">
                  <wp:posOffset>4824730</wp:posOffset>
                </wp:positionV>
                <wp:extent cx="0" cy="3683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79.9pt" to="167.5pt,38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2070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97.55pt" to="41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43891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97.55pt" to="113.3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66878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97.55pt" to="131.4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1898015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97.55pt" to="149.45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212725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97.55pt" to="167.5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127250</wp:posOffset>
                </wp:positionH>
                <wp:positionV relativeFrom="page">
                  <wp:posOffset>5151120</wp:posOffset>
                </wp:positionV>
                <wp:extent cx="97155" cy="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05.6pt" to="175.1pt,40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127250</wp:posOffset>
                </wp:positionH>
                <wp:positionV relativeFrom="page">
                  <wp:posOffset>5048885</wp:posOffset>
                </wp:positionV>
                <wp:extent cx="0" cy="102235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97.55pt" to="167.5pt,4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2070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13.75pt" to="41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43891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13.75pt" to="113.3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166878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13.75pt" to="131.4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1898015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13.75pt" to="149.45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12725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13.75pt" to="167.5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2357120</wp:posOffset>
                </wp:positionH>
                <wp:positionV relativeFrom="page">
                  <wp:posOffset>5236210</wp:posOffset>
                </wp:positionV>
                <wp:extent cx="0" cy="3683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12.3pt" to="185.6pt,41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2070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29.95pt" to="41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43891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29.95pt" to="113.3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166878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29.95pt" to="131.4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1898015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29.95pt" to="149.45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127250</wp:posOffset>
                </wp:positionH>
                <wp:positionV relativeFrom="page">
                  <wp:posOffset>5562600</wp:posOffset>
                </wp:positionV>
                <wp:extent cx="97155" cy="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38pt" to="175.1pt,43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2127250</wp:posOffset>
                </wp:positionH>
                <wp:positionV relativeFrom="page">
                  <wp:posOffset>5460365</wp:posOffset>
                </wp:positionV>
                <wp:extent cx="0" cy="102235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29.95pt" to="167.5pt,43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2070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46.15pt" to="41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43891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46.15pt" to="113.3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66878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46.15pt" to="131.4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898015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46.15pt" to="149.45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357120</wp:posOffset>
                </wp:positionH>
                <wp:positionV relativeFrom="page">
                  <wp:posOffset>5647690</wp:posOffset>
                </wp:positionV>
                <wp:extent cx="0" cy="36830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44.7pt" to="185.6pt,44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2070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62.35pt" to="41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43891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62.35pt" to="113.3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166878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62.35pt" to="131.4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1898015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62.35pt" to="149.45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898015</wp:posOffset>
                </wp:positionH>
                <wp:positionV relativeFrom="page">
                  <wp:posOffset>5974080</wp:posOffset>
                </wp:positionV>
                <wp:extent cx="97155" cy="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70.4pt" to="157.05pt,4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898015</wp:posOffset>
                </wp:positionH>
                <wp:positionV relativeFrom="page">
                  <wp:posOffset>5871845</wp:posOffset>
                </wp:positionV>
                <wp:extent cx="0" cy="10223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62.35pt" to="149.45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52070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78.55pt" to="41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43891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78.55pt" to="113.3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66878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78.55pt" to="131.4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1898015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78.55pt" to="149.45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2127250</wp:posOffset>
                </wp:positionH>
                <wp:positionV relativeFrom="page">
                  <wp:posOffset>6059170</wp:posOffset>
                </wp:positionV>
                <wp:extent cx="0" cy="3683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77.1pt" to="167.5pt,47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2070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94.75pt" to="41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43891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94.75pt" to="113.3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166878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94.75pt" to="131.4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898015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94.75pt" to="149.45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1898015</wp:posOffset>
                </wp:positionH>
                <wp:positionV relativeFrom="page">
                  <wp:posOffset>6385560</wp:posOffset>
                </wp:positionV>
                <wp:extent cx="97155" cy="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02.8pt" to="157.05pt,50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898015</wp:posOffset>
                </wp:positionH>
                <wp:positionV relativeFrom="page">
                  <wp:posOffset>6283325</wp:posOffset>
                </wp:positionV>
                <wp:extent cx="0" cy="102235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94.75pt" to="149.45pt,5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2070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10.95pt" to="41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43891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10.95pt" to="113.3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166878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10.95pt" to="131.4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1898015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10.95pt" to="149.45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127250</wp:posOffset>
                </wp:positionH>
                <wp:positionV relativeFrom="page">
                  <wp:posOffset>6470650</wp:posOffset>
                </wp:positionV>
                <wp:extent cx="0" cy="3683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09.5pt" to="167.5pt,51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2070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27.15pt" to="41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43891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27.15pt" to="113.3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66878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27.15pt" to="131.4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898015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27.15pt" to="149.45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12725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27.15pt" to="167.5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2127250</wp:posOffset>
                </wp:positionH>
                <wp:positionV relativeFrom="page">
                  <wp:posOffset>6797040</wp:posOffset>
                </wp:positionV>
                <wp:extent cx="97155" cy="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35.2pt" to="175.1pt,53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127250</wp:posOffset>
                </wp:positionH>
                <wp:positionV relativeFrom="page">
                  <wp:posOffset>6694805</wp:posOffset>
                </wp:positionV>
                <wp:extent cx="0" cy="102235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27.15pt" to="167.5pt,53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2070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43.35pt" to="41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143891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43.35pt" to="113.3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66878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43.35pt" to="131.4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898015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43.35pt" to="149.45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12725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43.35pt" to="167.5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357120</wp:posOffset>
                </wp:positionH>
                <wp:positionV relativeFrom="page">
                  <wp:posOffset>6882130</wp:posOffset>
                </wp:positionV>
                <wp:extent cx="0" cy="3683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41.9pt" to="185.6pt,54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2070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59.55pt" to="41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43891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59.55pt" to="113.3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66878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59.55pt" to="131.4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898015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59.55pt" to="149.45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12725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59.55pt" to="167.5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2127250</wp:posOffset>
                </wp:positionH>
                <wp:positionV relativeFrom="page">
                  <wp:posOffset>7208520</wp:posOffset>
                </wp:positionV>
                <wp:extent cx="9715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67.6pt" to="175.1pt,56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2127250</wp:posOffset>
                </wp:positionH>
                <wp:positionV relativeFrom="page">
                  <wp:posOffset>7106285</wp:posOffset>
                </wp:positionV>
                <wp:extent cx="0" cy="102235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59.55pt" to="167.5pt,56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2070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5.75pt" to="41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143891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75.75pt" to="113.3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166878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5.75pt" to="131.4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898015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75.75pt" to="149.45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12725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75.75pt" to="167.5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357120</wp:posOffset>
                </wp:positionH>
                <wp:positionV relativeFrom="page">
                  <wp:posOffset>7293610</wp:posOffset>
                </wp:positionV>
                <wp:extent cx="0" cy="3683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74.3pt" to="185.6pt,57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2070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91.95pt" to="41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143891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91.95pt" to="113.3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66878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91.95pt" to="131.4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898015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91.95pt" to="149.45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2127250</wp:posOffset>
                </wp:positionH>
                <wp:positionV relativeFrom="page">
                  <wp:posOffset>7620000</wp:posOffset>
                </wp:positionV>
                <wp:extent cx="97155" cy="0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00pt" to="175.1pt,60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127250</wp:posOffset>
                </wp:positionH>
                <wp:positionV relativeFrom="page">
                  <wp:posOffset>7517765</wp:posOffset>
                </wp:positionV>
                <wp:extent cx="0" cy="10223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91.95pt" to="167.5pt,59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2070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08.15pt" to="41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143891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08.15pt" to="113.3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66878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08.15pt" to="131.4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1898015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08.15pt" to="149.45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2357120</wp:posOffset>
                </wp:positionH>
                <wp:positionV relativeFrom="page">
                  <wp:posOffset>7705090</wp:posOffset>
                </wp:positionV>
                <wp:extent cx="0" cy="3683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606.7pt" to="185.6pt,6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52070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24.35pt" to="41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43891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24.35pt" to="113.3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166878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24.35pt" to="131.4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898015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24.35pt" to="149.45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898015</wp:posOffset>
                </wp:positionH>
                <wp:positionV relativeFrom="page">
                  <wp:posOffset>8031480</wp:posOffset>
                </wp:positionV>
                <wp:extent cx="97155" cy="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32.4pt" to="157.05pt,63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1898015</wp:posOffset>
                </wp:positionH>
                <wp:positionV relativeFrom="page">
                  <wp:posOffset>7929245</wp:posOffset>
                </wp:positionV>
                <wp:extent cx="0" cy="102235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24.35pt" to="149.45pt,63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2070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40.55pt" to="41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143891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40.55pt" to="113.3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166878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40.55pt" to="131.4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898015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40.55pt" to="149.45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127250</wp:posOffset>
                </wp:positionH>
                <wp:positionV relativeFrom="page">
                  <wp:posOffset>8116570</wp:posOffset>
                </wp:positionV>
                <wp:extent cx="0" cy="3683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39.1pt" to="167.5pt,64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52070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56.75pt" to="41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143891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56.75pt" to="113.3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66878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56.75pt" to="131.4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1898015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56.75pt" to="149.45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12725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56.75pt" to="167.5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127250</wp:posOffset>
                </wp:positionH>
                <wp:positionV relativeFrom="page">
                  <wp:posOffset>8442960</wp:posOffset>
                </wp:positionV>
                <wp:extent cx="97155" cy="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64.8pt" to="175.1pt,66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127250</wp:posOffset>
                </wp:positionH>
                <wp:positionV relativeFrom="page">
                  <wp:posOffset>8340725</wp:posOffset>
                </wp:positionV>
                <wp:extent cx="0" cy="102235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56.75pt" to="167.5pt,66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2070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72.95pt" to="41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143891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72.95pt" to="113.3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166878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72.95pt" to="131.4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898015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72.95pt" to="149.45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127250</wp:posOffset>
                </wp:positionH>
                <wp:positionV relativeFrom="page">
                  <wp:posOffset>8648700</wp:posOffset>
                </wp:positionV>
                <wp:extent cx="97155" cy="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81pt" to="175.1pt,6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127250</wp:posOffset>
                </wp:positionH>
                <wp:positionV relativeFrom="page">
                  <wp:posOffset>8546465</wp:posOffset>
                </wp:positionV>
                <wp:extent cx="0" cy="102235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72.95pt" to="167.5pt,68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52070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89.15pt" to="41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43891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89.15pt" to="113.3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166878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89.15pt" to="131.4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1898015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89.15pt" to="149.45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1898015</wp:posOffset>
                </wp:positionH>
                <wp:positionV relativeFrom="page">
                  <wp:posOffset>8854440</wp:posOffset>
                </wp:positionV>
                <wp:extent cx="97155" cy="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97.2pt" to="157.05pt,69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898015</wp:posOffset>
                </wp:positionH>
                <wp:positionV relativeFrom="page">
                  <wp:posOffset>8752205</wp:posOffset>
                </wp:positionV>
                <wp:extent cx="0" cy="102235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89.15pt" to="149.45pt,69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52070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05.35pt" to="41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143891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05.35pt" to="113.3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166878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05.35pt" to="131.4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1898015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05.35pt" to="149.45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2127250</wp:posOffset>
                </wp:positionH>
                <wp:positionV relativeFrom="page">
                  <wp:posOffset>8939530</wp:posOffset>
                </wp:positionV>
                <wp:extent cx="0" cy="3683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03.9pt" to="167.5pt,70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52070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21.55pt" to="41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43891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21.55pt" to="113.3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166878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21.55pt" to="131.4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1898015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21.55pt" to="149.45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1898015</wp:posOffset>
                </wp:positionH>
                <wp:positionV relativeFrom="page">
                  <wp:posOffset>9265920</wp:posOffset>
                </wp:positionV>
                <wp:extent cx="97155" cy="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29.6pt" to="157.05pt,72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1898015</wp:posOffset>
                </wp:positionH>
                <wp:positionV relativeFrom="page">
                  <wp:posOffset>9163685</wp:posOffset>
                </wp:positionV>
                <wp:extent cx="0" cy="102235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21.55pt" to="149.45pt,72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52070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37.75pt" to="41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143891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37.75pt" to="113.3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166878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7.75pt" to="131.4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898015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37.75pt" to="149.45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127250</wp:posOffset>
                </wp:positionH>
                <wp:positionV relativeFrom="page">
                  <wp:posOffset>9351010</wp:posOffset>
                </wp:positionV>
                <wp:extent cx="0" cy="3683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36.3pt" to="167.5pt,7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52070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53.95pt" to="41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143891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53.95pt" to="113.3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66878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53.95pt" to="131.4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1898015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53.95pt" to="149.45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12725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53.95pt" to="167.5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2127250</wp:posOffset>
                </wp:positionH>
                <wp:positionV relativeFrom="page">
                  <wp:posOffset>9677400</wp:posOffset>
                </wp:positionV>
                <wp:extent cx="97155" cy="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62pt" to="175.1pt,76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2127250</wp:posOffset>
                </wp:positionH>
                <wp:positionV relativeFrom="page">
                  <wp:posOffset>9575165</wp:posOffset>
                </wp:positionV>
                <wp:extent cx="0" cy="102235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53.95pt" to="167.5pt,7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 Microsoft Sans Serif;Microsoft Sans Serif" w:hAnsi=" Microsoft Sans Serif;Microsoft Sans Serif" w:cs=" Microsoft Sans Serif;Microsoft Sans Serif"/>
          <w:sz w:val="20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lang w:val="en-US" w:eastAsia="en-US"/>
        </w:rPr>
      </w:r>
    </w:p>
    <w:p>
      <w:pPr>
        <w:pStyle w:val="Normal"/>
        <w:autoSpaceDE w:val="false"/>
        <w:rPr>
          <w:rFonts w:ascii=" Microsoft Sans Serif;Microsoft Sans Serif" w:hAnsi=" Microsoft Sans Serif;Microsoft Sans Serif" w:cs=" Microsoft Sans Serif;Microsoft Sans Serif"/>
          <w:sz w:val="20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1555</wp:posOffset>
                </wp:positionH>
                <wp:positionV relativeFrom="page">
                  <wp:posOffset>762000</wp:posOffset>
                </wp:positionV>
                <wp:extent cx="1062990" cy="155575"/>
                <wp:effectExtent l="0" t="0" r="0" b="0"/>
                <wp:wrapSquare wrapText="largest"/>
                <wp:docPr id="8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Donald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25pt;mso-wrap-distance-left:0pt;mso-wrap-distance-right:0pt;mso-wrap-distance-top:0pt;mso-wrap-distance-bottom:0pt;margin-top:60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41pt,57.35pt" to="41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7.35pt" to="113.3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.35pt" to="131.4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7.35pt" to="149.45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7.35pt" to="167.5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5.4pt" to="175.1pt,6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7.35pt" to="167.5pt,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3.55pt" to="41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3.55pt" to="113.3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.55pt" to="131.4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3.55pt" to="149.45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81.6pt" to="175.1pt,8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3.55pt" to="167.5pt,8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89.75pt" to="41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89.75pt" to="113.3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89.75pt" to="131.4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89.75pt" to="149.45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88.3pt" to="185.6pt,9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05.95pt" to="41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05.95pt" to="113.3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05.95pt" to="131.4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14pt" to="157.05pt,11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05.95pt" to="149.45pt,113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22.15pt" to="41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22.15pt" to="113.3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22.15pt" to="131.4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20.7pt" to="167.5pt,12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38.35pt" to="41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38.35pt" to="113.3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38.35pt" to="131.4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38.35pt" to="167.5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46.4pt" to="175.1pt,14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38.35pt" to="167.5pt,14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54.55pt" to="41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54.55pt" to="113.3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54.55pt" to="131.4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54.55pt" to="167.5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62.6pt" to="175.1pt,16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54.55pt" to="167.5pt,16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70.75pt" to="41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70.75pt" to="113.3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70.75pt" to="131.4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70.75pt" to="167.5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169.3pt" to="185.6pt,17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86.95pt" to="41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86.95pt" to="113.3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86.95pt" to="131.4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86.95pt" to="167.5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95pt" to="175.1pt,1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86.95pt" to="167.5pt,19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03.15pt" to="41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03.15pt" to="113.3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03.15pt" to="131.4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03.15pt" to="167.5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11.2pt" to="175.1pt,2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03.15pt" to="167.5pt,21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19.35pt" to="41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19.35pt" to="113.3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19.35pt" to="131.4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27.4pt" to="175.1pt,227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19.35pt" to="167.5pt,22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35.55pt" to="41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35.55pt" to="113.3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35.55pt" to="131.4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43.6pt" to="138.95pt,2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35.55pt" to="131.4pt,24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51.75pt" to="41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51.75pt" to="113.3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51.75pt" to="131.4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50.3pt" to="149.45pt,25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67.95pt" to="41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67.95pt" to="113.3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67.95pt" to="131.4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76pt" to="138.95pt,27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67.95pt" to="131.4pt,27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84.15pt" to="41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84.15pt" to="113.3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84.15pt" to="131.4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82.7pt" to="149.45pt,28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00.35pt" to="41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00.35pt" to="113.3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00.35pt" to="131.4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00.35pt" to="149.45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08.4pt" to="157.05pt,30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00.35pt" to="149.45pt,30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16.55pt" to="41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16.55pt" to="113.3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16.55pt" to="131.4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16.55pt" to="149.45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15.1pt" to="167.5pt,31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32.75pt" to="41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32.75pt" to="113.3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32.75pt" to="131.4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32.75pt" to="149.45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32.75pt" to="167.5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40.8pt" to="175.1pt,34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32.75pt" to="167.5pt,34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48.95pt" to="41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48.95pt" to="113.3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48.95pt" to="131.4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48.95pt" to="149.45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48.95pt" to="167.5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57pt" to="175.1pt,35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48.95pt" to="167.5pt,35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65.15pt" to="41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65.15pt" to="113.3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65.15pt" to="131.4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65.15pt" to="149.45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65.15pt" to="167.5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363.7pt" to="185.6pt,36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81.35pt" to="41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81.35pt" to="113.3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81.35pt" to="131.4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81.35pt" to="149.45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81.35pt" to="167.5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379.9pt" to="185.6pt,38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97.55pt" to="41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97.55pt" to="113.3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97.55pt" to="131.4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97.55pt" to="149.45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97.55pt" to="167.5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05.6pt" to="175.1pt,40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97.55pt" to="167.5pt,40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13.75pt" to="41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13.75pt" to="113.3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13.75pt" to="131.4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13.75pt" to="149.45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13.75pt" to="167.5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412.3pt" to="185.6pt,41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29.95pt" to="41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29.95pt" to="113.3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29.95pt" to="131.4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29.95pt" to="149.45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38pt" to="175.1pt,43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29.95pt" to="167.5pt,43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46.15pt" to="41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46.15pt" to="113.3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46.15pt" to="131.4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46.15pt" to="149.45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54.2pt" to="157.05pt,45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46.15pt" to="149.45pt,45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62.35pt" to="41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62.35pt" to="113.3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62.35pt" to="131.4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70.4pt" to="157.05pt,47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62.35pt" to="149.45pt,47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78.55pt" to="41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78.55pt" to="113.3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78.55pt" to="131.4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77.1pt" to="167.5pt,47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94.75pt" to="41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94.75pt" to="113.3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94.75pt" to="131.4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94.75pt" to="167.5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02.8pt" to="175.1pt,50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94.75pt" to="167.5pt,50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10.95pt" to="41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10.95pt" to="113.3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10.95pt" to="131.4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10.95pt" to="167.5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509.5pt" to="185.6pt,51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27.15pt" to="41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27.15pt" to="113.3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27.15pt" to="131.4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27.15pt" to="167.5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35.2pt" to="175.1pt,53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27.15pt" to="167.5pt,53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43.35pt" to="41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43.35pt" to="113.3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43.35pt" to="131.4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51.4pt" to="175.1pt,55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43.35pt" to="167.5pt,55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59.55pt" to="41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59.55pt" to="113.3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59.55pt" to="131.4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558.1pt" to="185.6pt,56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75.75pt" to="41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75.75pt" to="113.3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5.75pt" to="131.4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83.8pt" to="138.95pt,58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5.75pt" to="131.4pt,58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91.95pt" to="41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91.95pt" to="113.3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91.95pt" to="131.4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90.5pt" to="149.45pt,59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08.15pt" to="41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08.15pt" to="113.3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08.15pt" to="131.4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16.2pt" to="157.05pt,61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08.15pt" to="149.45pt,61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24.35pt" to="41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24.35pt" to="113.3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24.35pt" to="131.4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32.4pt" to="138.95pt,63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24.35pt" to="131.4pt,63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40.55pt" to="41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40.55pt" to="113.3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40.55pt" to="131.4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48.6pt" to="138.95pt,64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40.55pt" to="131.4pt,64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56.75pt" to="41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56.75pt" to="113.3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56.75pt" to="131.4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55.3pt" to="149.45pt,65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72.95pt" to="41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72.95pt" to="113.3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72.95pt" to="131.4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72.95pt" to="149.45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81pt" to="157.05pt,68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72.95pt" to="149.45pt,68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89.15pt" to="41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89.15pt" to="113.3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89.15pt" to="131.4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89.15pt" to="149.45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87.7pt" to="167.5pt,6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05.35pt" to="41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05.35pt" to="113.3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05.35pt" to="131.4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05.35pt" to="149.45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13.4pt" to="175.1pt,71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05.35pt" to="167.5pt,71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21.55pt" to="41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21.55pt" to="113.3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21.55pt" to="131.4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21.55pt" to="149.45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29.6pt" to="157.05pt,72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21.55pt" to="149.45pt,72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37.75pt" to="41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37.75pt" to="113.3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7.75pt" to="131.4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37.75pt" to="149.45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36.3pt" to="167.5pt,7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53.95pt" to="41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53.95pt" to="113.3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53.95pt" to="131.4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752.5pt" to="149.45pt,75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. Donald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1555</wp:posOffset>
                </wp:positionH>
                <wp:positionV relativeFrom="page">
                  <wp:posOffset>967740</wp:posOffset>
                </wp:positionV>
                <wp:extent cx="3606800" cy="155575"/>
                <wp:effectExtent l="0" t="0" r="0" b="0"/>
                <wp:wrapSquare wrapText="largest"/>
                <wp:docPr id="1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Geoffrey Peter Anderson (b.13 Oct 1953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2.25pt;mso-wrap-distance-left:0pt;mso-wrap-distance-right:0pt;mso-wrap-distance-top:0pt;mso-wrap-distance-bottom:0pt;margin-top:76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Geoffrey Peter Anderson (b.13 Oct 1953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1555</wp:posOffset>
                </wp:positionH>
                <wp:positionV relativeFrom="page">
                  <wp:posOffset>1173480</wp:posOffset>
                </wp:positionV>
                <wp:extent cx="2760345" cy="155575"/>
                <wp:effectExtent l="0" t="0" r="0" b="0"/>
                <wp:wrapSquare wrapText="largest"/>
                <wp:docPr id="1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Sally Anne Rowan (b.18 Jan 1956;m.7 Jan 19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2.25pt;mso-wrap-distance-left:0pt;mso-wrap-distance-right:0pt;mso-wrap-distance-top:0pt;mso-wrap-distance-bottom:0pt;margin-top:92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Sally Anne Rowan (b.18 Jan 1956;m.7 Jan 197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52320</wp:posOffset>
                </wp:positionH>
                <wp:positionV relativeFrom="page">
                  <wp:posOffset>1379220</wp:posOffset>
                </wp:positionV>
                <wp:extent cx="4497070" cy="155575"/>
                <wp:effectExtent l="0" t="0" r="0" b="0"/>
                <wp:wrapSquare wrapText="largest"/>
                <wp:docPr id="1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Allan James (Bunt) Anderson (b.10 Feb 1921-W,New Zealand;d.1994-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2.25pt;mso-wrap-distance-left:0pt;mso-wrap-distance-right:0pt;mso-wrap-distance-top:0pt;mso-wrap-distance-bottom:0pt;margin-top:108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Allan James (Bunt) Anderson (b.10 Feb 1921-W,New Zealand;d.1994-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52320</wp:posOffset>
                </wp:positionH>
                <wp:positionV relativeFrom="page">
                  <wp:posOffset>1584960</wp:posOffset>
                </wp:positionV>
                <wp:extent cx="3001645" cy="155575"/>
                <wp:effectExtent l="0" t="0" r="0" b="0"/>
                <wp:wrapSquare wrapText="largest"/>
                <wp:docPr id="1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Patricia Treadwell (b.1926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2.25pt;mso-wrap-distance-left:0pt;mso-wrap-distance-right:0pt;mso-wrap-distance-top:0pt;mso-wrap-distance-bottom:0pt;margin-top:124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Patricia Treadwell (b.1926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1555</wp:posOffset>
                </wp:positionH>
                <wp:positionV relativeFrom="page">
                  <wp:posOffset>1790700</wp:posOffset>
                </wp:positionV>
                <wp:extent cx="981710" cy="155575"/>
                <wp:effectExtent l="0" t="0" r="0" b="0"/>
                <wp:wrapSquare wrapText="largest"/>
                <wp:docPr id="1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David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2.25pt;mso-wrap-distance-left:0pt;mso-wrap-distance-right:0pt;mso-wrap-distance-top:0pt;mso-wrap-distance-bottom:0pt;margin-top:141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David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1555</wp:posOffset>
                </wp:positionH>
                <wp:positionV relativeFrom="page">
                  <wp:posOffset>1996440</wp:posOffset>
                </wp:positionV>
                <wp:extent cx="1225550" cy="155575"/>
                <wp:effectExtent l="0" t="0" r="0" b="0"/>
                <wp:wrapSquare wrapText="largest"/>
                <wp:docPr id="1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acqueline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25pt;mso-wrap-distance-left:0pt;mso-wrap-distance-right:0pt;mso-wrap-distance-top:0pt;mso-wrap-distance-bottom:0pt;margin-top:157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acqueline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1555</wp:posOffset>
                </wp:positionH>
                <wp:positionV relativeFrom="page">
                  <wp:posOffset>2202180</wp:posOffset>
                </wp:positionV>
                <wp:extent cx="794385" cy="155575"/>
                <wp:effectExtent l="0" t="0" r="0" b="0"/>
                <wp:wrapSquare wrapText="largest"/>
                <wp:docPr id="1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Timothy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2.25pt;mso-wrap-distance-left:0pt;mso-wrap-distance-right:0pt;mso-wrap-distance-top:0pt;mso-wrap-distance-bottom:0pt;margin-top:1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Timothy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1555</wp:posOffset>
                </wp:positionH>
                <wp:positionV relativeFrom="page">
                  <wp:posOffset>2407920</wp:posOffset>
                </wp:positionV>
                <wp:extent cx="1092835" cy="155575"/>
                <wp:effectExtent l="0" t="0" r="0" b="0"/>
                <wp:wrapSquare wrapText="largest"/>
                <wp:docPr id="1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Michael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25pt;mso-wrap-distance-left:0pt;mso-wrap-distance-right:0pt;mso-wrap-distance-top:0pt;mso-wrap-distance-bottom:0pt;margin-top:189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Michael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1555</wp:posOffset>
                </wp:positionH>
                <wp:positionV relativeFrom="page">
                  <wp:posOffset>2613660</wp:posOffset>
                </wp:positionV>
                <wp:extent cx="909320" cy="155575"/>
                <wp:effectExtent l="0" t="0" r="0" b="0"/>
                <wp:wrapSquare wrapText="largest"/>
                <wp:docPr id="1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Paul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2.25pt;mso-wrap-distance-left:0pt;mso-wrap-distance-right:0pt;mso-wrap-distance-top:0pt;mso-wrap-distance-bottom:0pt;margin-top:205.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Paul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1555</wp:posOffset>
                </wp:positionH>
                <wp:positionV relativeFrom="page">
                  <wp:posOffset>2819400</wp:posOffset>
                </wp:positionV>
                <wp:extent cx="4604385" cy="155575"/>
                <wp:effectExtent l="0" t="0" r="0" b="0"/>
                <wp:wrapSquare wrapText="largest"/>
                <wp:docPr id="1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ohn Anderson (b.1964-Wanganui,New Zealand;d.23 Nov 2010-Brough,Cumbria,U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2.25pt;mso-wrap-distance-left:0pt;mso-wrap-distance-right:0pt;mso-wrap-distance-top:0pt;mso-wrap-distance-bottom:0pt;margin-top:22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ohn Anderson (b.1964-Wanganui,New Zealand;d.23 Nov 2010-Brough,Cumbria,U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22450</wp:posOffset>
                </wp:positionH>
                <wp:positionV relativeFrom="page">
                  <wp:posOffset>3025140</wp:posOffset>
                </wp:positionV>
                <wp:extent cx="4029075" cy="155575"/>
                <wp:effectExtent l="0" t="0" r="0" b="0"/>
                <wp:wrapSquare wrapText="largest"/>
                <wp:docPr id="1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anet (Jinny) Anderson (b.3 Jun 1886-Paddington,London,England;d.19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.25pt;mso-wrap-distance-left:0pt;mso-wrap-distance-right:0pt;mso-wrap-distance-top:0pt;mso-wrap-distance-bottom:0pt;margin-top:238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Janet (Jinny) Anderson (b.3 Jun 1886-Paddington,London,England;d.19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22450</wp:posOffset>
                </wp:positionH>
                <wp:positionV relativeFrom="page">
                  <wp:posOffset>3230880</wp:posOffset>
                </wp:positionV>
                <wp:extent cx="677545" cy="155575"/>
                <wp:effectExtent l="0" t="0" r="0" b="0"/>
                <wp:wrapSquare wrapText="largest"/>
                <wp:docPr id="1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? Sw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25pt;mso-wrap-distance-left:0pt;mso-wrap-distance-right:0pt;mso-wrap-distance-top:0pt;mso-wrap-distance-bottom:0pt;margin-top:254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? Sw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22450</wp:posOffset>
                </wp:positionH>
                <wp:positionV relativeFrom="page">
                  <wp:posOffset>3436620</wp:posOffset>
                </wp:positionV>
                <wp:extent cx="4749165" cy="155575"/>
                <wp:effectExtent l="0" t="0" r="0" b="0"/>
                <wp:wrapSquare wrapText="largest"/>
                <wp:docPr id="1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Charles Edward Anderson (b.30 Aug 1887-Paddington,London,England;d.18 Mar 19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.25pt;mso-wrap-distance-left:0pt;mso-wrap-distance-right:0pt;mso-wrap-distance-top:0pt;mso-wrap-distance-bottom:0pt;margin-top:270.6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Charles Edward Anderson (b.30 Aug 1887-Paddington,London,England;d.18 Mar 19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22450</wp:posOffset>
                </wp:positionH>
                <wp:positionV relativeFrom="page">
                  <wp:posOffset>3642360</wp:posOffset>
                </wp:positionV>
                <wp:extent cx="5016500" cy="155575"/>
                <wp:effectExtent l="0" t="0" r="0" b="0"/>
                <wp:wrapSquare wrapText="largest"/>
                <wp:docPr id="1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Laura Honey (b.28 Jul 1888-Paddington,L,England;m.4 Apr 1915;d.1921-London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2.25pt;mso-wrap-distance-left:0pt;mso-wrap-distance-right:0pt;mso-wrap-distance-top:0pt;mso-wrap-distance-bottom:0pt;margin-top:286.8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Laura Honey (b.28 Jul 1888-Paddington,L,England;m.4 Apr 1915;d.1921-London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52320</wp:posOffset>
                </wp:positionH>
                <wp:positionV relativeFrom="page">
                  <wp:posOffset>3848100</wp:posOffset>
                </wp:positionV>
                <wp:extent cx="4154170" cy="155575"/>
                <wp:effectExtent l="0" t="0" r="0" b="0"/>
                <wp:wrapSquare wrapText="largest"/>
                <wp:docPr id="1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Violet Constance Anderson (b.10 Apr 1917;d.28 Dec 2001-Isle of Wight,U.K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2.25pt;mso-wrap-distance-left:0pt;mso-wrap-distance-right:0pt;mso-wrap-distance-top:0pt;mso-wrap-distance-bottom:0pt;margin-top:303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Violet Constance Anderson (b.10 Apr 1917;d.28 Dec 2001-Isle of Wight,U.K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52320</wp:posOffset>
                </wp:positionH>
                <wp:positionV relativeFrom="page">
                  <wp:posOffset>4053840</wp:posOffset>
                </wp:positionV>
                <wp:extent cx="2527935" cy="155575"/>
                <wp:effectExtent l="0" t="0" r="0" b="0"/>
                <wp:wrapSquare wrapText="largest"/>
                <wp:docPr id="1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Harry Drudge (m.10 Apr 1939;d.Aug 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2.25pt;mso-wrap-distance-left:0pt;mso-wrap-distance-right:0pt;mso-wrap-distance-top:0pt;mso-wrap-distance-bottom:0pt;margin-top:319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Harry Drudge (m.10 Apr 1939;d.Aug 198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1555</wp:posOffset>
                </wp:positionH>
                <wp:positionV relativeFrom="page">
                  <wp:posOffset>4259580</wp:posOffset>
                </wp:positionV>
                <wp:extent cx="776605" cy="155575"/>
                <wp:effectExtent l="0" t="0" r="0" b="0"/>
                <wp:wrapSquare wrapText="largest"/>
                <wp:docPr id="1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Ann Dr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2.25pt;mso-wrap-distance-left:0pt;mso-wrap-distance-right:0pt;mso-wrap-distance-top:0pt;mso-wrap-distance-bottom:0pt;margin-top:33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Ann Dr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1555</wp:posOffset>
                </wp:positionH>
                <wp:positionV relativeFrom="page">
                  <wp:posOffset>4465320</wp:posOffset>
                </wp:positionV>
                <wp:extent cx="1064895" cy="155575"/>
                <wp:effectExtent l="0" t="0" r="0" b="0"/>
                <wp:wrapSquare wrapText="largest"/>
                <wp:docPr id="1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Margaret Dr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25pt;mso-wrap-distance-left:0pt;mso-wrap-distance-right:0pt;mso-wrap-distance-top:0pt;mso-wrap-distance-bottom:0pt;margin-top:351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Margaret Dr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1555</wp:posOffset>
                </wp:positionH>
                <wp:positionV relativeFrom="page">
                  <wp:posOffset>4671060</wp:posOffset>
                </wp:positionV>
                <wp:extent cx="725170" cy="155575"/>
                <wp:effectExtent l="0" t="0" r="0" b="0"/>
                <wp:wrapSquare wrapText="largest"/>
                <wp:docPr id="1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? Mun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25pt;mso-wrap-distance-left:0pt;mso-wrap-distance-right:0pt;mso-wrap-distance-top:0pt;mso-wrap-distance-bottom:0pt;margin-top:367.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? Mun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1555</wp:posOffset>
                </wp:positionH>
                <wp:positionV relativeFrom="page">
                  <wp:posOffset>4876800</wp:posOffset>
                </wp:positionV>
                <wp:extent cx="909320" cy="155575"/>
                <wp:effectExtent l="0" t="0" r="0" b="0"/>
                <wp:wrapSquare wrapText="largest"/>
                <wp:docPr id="1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? West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2.25pt;mso-wrap-distance-left:0pt;mso-wrap-distance-right:0pt;mso-wrap-distance-top:0pt;mso-wrap-distance-bottom:0pt;margin-top:38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? Westm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1555</wp:posOffset>
                </wp:positionH>
                <wp:positionV relativeFrom="page">
                  <wp:posOffset>5082540</wp:posOffset>
                </wp:positionV>
                <wp:extent cx="837565" cy="155575"/>
                <wp:effectExtent l="0" t="0" r="0" b="0"/>
                <wp:wrapSquare wrapText="largest"/>
                <wp:docPr id="1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Edith Dr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25pt;mso-wrap-distance-left:0pt;mso-wrap-distance-right:0pt;mso-wrap-distance-top:0pt;mso-wrap-distance-bottom:0pt;margin-top:400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Edith Dr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1555</wp:posOffset>
                </wp:positionH>
                <wp:positionV relativeFrom="page">
                  <wp:posOffset>5288280</wp:posOffset>
                </wp:positionV>
                <wp:extent cx="781050" cy="155575"/>
                <wp:effectExtent l="0" t="0" r="0" b="0"/>
                <wp:wrapSquare wrapText="largest"/>
                <wp:docPr id="1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? Mor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.25pt;mso-wrap-distance-left:0pt;mso-wrap-distance-right:0pt;mso-wrap-distance-top:0pt;mso-wrap-distance-bottom:0pt;margin-top:416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? Mor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1555</wp:posOffset>
                </wp:positionH>
                <wp:positionV relativeFrom="page">
                  <wp:posOffset>5494020</wp:posOffset>
                </wp:positionV>
                <wp:extent cx="2966720" cy="155575"/>
                <wp:effectExtent l="0" t="0" r="0" b="0"/>
                <wp:wrapSquare wrapText="largest"/>
                <wp:docPr id="1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Anthony Drudge (b.4 Oct 1946-Isle of Wight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2.25pt;mso-wrap-distance-left:0pt;mso-wrap-distance-right:0pt;mso-wrap-distance-top:0pt;mso-wrap-distance-bottom:0pt;margin-top:432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Anthony Drudge (b.4 Oct 1946-Isle of Wight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52320</wp:posOffset>
                </wp:positionH>
                <wp:positionV relativeFrom="page">
                  <wp:posOffset>5699760</wp:posOffset>
                </wp:positionV>
                <wp:extent cx="4799330" cy="155575"/>
                <wp:effectExtent l="0" t="0" r="0" b="0"/>
                <wp:wrapSquare wrapText="largest"/>
                <wp:docPr id="1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Charles Robert Anderson (b.23 Dec 1918;d.26 Oct 2001-Watford,Hertfordshire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2.25pt;mso-wrap-distance-left:0pt;mso-wrap-distance-right:0pt;mso-wrap-distance-top:0pt;mso-wrap-distance-bottom:0pt;margin-top:448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Charles Robert Anderson (b.23 Dec 1918;d.26 Oct 2001-Watford,Hertfordshire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52320</wp:posOffset>
                </wp:positionH>
                <wp:positionV relativeFrom="page">
                  <wp:posOffset>5905500</wp:posOffset>
                </wp:positionV>
                <wp:extent cx="4011295" cy="155575"/>
                <wp:effectExtent l="0" t="0" r="0" b="0"/>
                <wp:wrapSquare wrapText="largest"/>
                <wp:docPr id="1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Leslie William Anderson (b.12 Mar 1920;d.25 Aug 2011-Watford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2.25pt;mso-wrap-distance-left:0pt;mso-wrap-distance-right:0pt;mso-wrap-distance-top:0pt;mso-wrap-distance-bottom:0pt;margin-top:4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Leslie William Anderson (b.12 Mar 1920;d.25 Aug 2011-Watford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52320</wp:posOffset>
                </wp:positionH>
                <wp:positionV relativeFrom="page">
                  <wp:posOffset>6111240</wp:posOffset>
                </wp:positionV>
                <wp:extent cx="4338955" cy="155575"/>
                <wp:effectExtent l="0" t="0" r="0" b="0"/>
                <wp:wrapSquare wrapText="largest"/>
                <wp:docPr id="1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argaret Cameron Stewart (b.11 Jul 1923-Glasgow,Scotland;m.28 Dec 19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12.25pt;mso-wrap-distance-left:0pt;mso-wrap-distance-right:0pt;mso-wrap-distance-top:0pt;mso-wrap-distance-bottom:0pt;margin-top:481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argaret Cameron Stewart (b.11 Jul 1923-Glasgow,Scotland;m.28 Dec 19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1555</wp:posOffset>
                </wp:positionH>
                <wp:positionV relativeFrom="page">
                  <wp:posOffset>6316980</wp:posOffset>
                </wp:positionV>
                <wp:extent cx="3343910" cy="155575"/>
                <wp:effectExtent l="0" t="0" r="0" b="0"/>
                <wp:wrapSquare wrapText="largest"/>
                <wp:docPr id="1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Patricia Stewart Anderson (b.26 Oct 1952-Glasgow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2.25pt;mso-wrap-distance-left:0pt;mso-wrap-distance-right:0pt;mso-wrap-distance-top:0pt;mso-wrap-distance-bottom:0pt;margin-top:4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Patricia Stewart Anderson (b.26 Oct 1952-Glasgow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1555</wp:posOffset>
                </wp:positionH>
                <wp:positionV relativeFrom="page">
                  <wp:posOffset>6522720</wp:posOffset>
                </wp:positionV>
                <wp:extent cx="1964055" cy="155575"/>
                <wp:effectExtent l="0" t="0" r="0" b="0"/>
                <wp:wrapSquare wrapText="largest"/>
                <wp:docPr id="1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Paul Fuller (m.19 Sep 1973(Div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2.25pt;mso-wrap-distance-left:0pt;mso-wrap-distance-right:0pt;mso-wrap-distance-top:0pt;mso-wrap-distance-bottom:0pt;margin-top:513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Paul Fuller (m.19 Sep 1973(Div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1555</wp:posOffset>
                </wp:positionH>
                <wp:positionV relativeFrom="page">
                  <wp:posOffset>6728460</wp:posOffset>
                </wp:positionV>
                <wp:extent cx="3101340" cy="155575"/>
                <wp:effectExtent l="0" t="0" r="0" b="0"/>
                <wp:wrapSquare wrapText="largest"/>
                <wp:docPr id="1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Alan Leslie Anderson (b.26 Aug 1956-Glasgow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2.25pt;mso-wrap-distance-left:0pt;mso-wrap-distance-right:0pt;mso-wrap-distance-top:0pt;mso-wrap-distance-bottom:0pt;margin-top:529.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Alan Leslie Anderson (b.26 Aug 1956-Glasgow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1555</wp:posOffset>
                </wp:positionH>
                <wp:positionV relativeFrom="page">
                  <wp:posOffset>6934200</wp:posOffset>
                </wp:positionV>
                <wp:extent cx="3247390" cy="155575"/>
                <wp:effectExtent l="0" t="0" r="0" b="0"/>
                <wp:wrapSquare wrapText="largest"/>
                <wp:docPr id="1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Lesley Margaret Anderson (b.4 Jul 1958-Glasgow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2.25pt;mso-wrap-distance-left:0pt;mso-wrap-distance-right:0pt;mso-wrap-distance-top:0pt;mso-wrap-distance-bottom:0pt;margin-top:54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Lesley Margaret Anderson (b.4 Jul 1958-Glasgow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1555</wp:posOffset>
                </wp:positionH>
                <wp:positionV relativeFrom="page">
                  <wp:posOffset>7139940</wp:posOffset>
                </wp:positionV>
                <wp:extent cx="1898015" cy="155575"/>
                <wp:effectExtent l="0" t="0" r="0" b="0"/>
                <wp:wrapSquare wrapText="largest"/>
                <wp:docPr id="1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Kenneth Foote (m.5 Nov 19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2.25pt;mso-wrap-distance-left:0pt;mso-wrap-distance-right:0pt;mso-wrap-distance-top:0pt;mso-wrap-distance-bottom:0pt;margin-top:562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Kenneth Foote (m.5 Nov 198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22450</wp:posOffset>
                </wp:positionH>
                <wp:positionV relativeFrom="page">
                  <wp:posOffset>7345680</wp:posOffset>
                </wp:positionV>
                <wp:extent cx="5208270" cy="155575"/>
                <wp:effectExtent l="0" t="0" r="0" b="0"/>
                <wp:wrapSquare wrapText="largest"/>
                <wp:docPr id="1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William Walter Anderson (b.17 Nov 1888-Paddington,L,England;d.4 May 1931-RH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2.25pt;mso-wrap-distance-left:0pt;mso-wrap-distance-right:0pt;mso-wrap-distance-top:0pt;mso-wrap-distance-bottom:0pt;margin-top:578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William Walter Anderson (b.17 Nov 1888-Paddington,L,England;d.4 May 1931-RH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22450</wp:posOffset>
                </wp:positionH>
                <wp:positionV relativeFrom="page">
                  <wp:posOffset>7551420</wp:posOffset>
                </wp:positionV>
                <wp:extent cx="2947670" cy="155575"/>
                <wp:effectExtent l="0" t="0" r="0" b="0"/>
                <wp:wrapSquare wrapText="largest"/>
                <wp:docPr id="1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Hilda Kate (Molly) Coombe (b.1887;m.11 Jun 19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.25pt;mso-wrap-distance-left:0pt;mso-wrap-distance-right:0pt;mso-wrap-distance-top:0pt;mso-wrap-distance-bottom:0pt;margin-top:594.6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Hilda Kate (Molly) Coombe (b.1887;m.11 Jun 19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52320</wp:posOffset>
                </wp:positionH>
                <wp:positionV relativeFrom="page">
                  <wp:posOffset>7757160</wp:posOffset>
                </wp:positionV>
                <wp:extent cx="1151890" cy="155575"/>
                <wp:effectExtent l="0" t="0" r="0" b="0"/>
                <wp:wrapSquare wrapText="largest"/>
                <wp:docPr id="1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Kathleen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2.25pt;mso-wrap-distance-left:0pt;mso-wrap-distance-right:0pt;mso-wrap-distance-top:0pt;mso-wrap-distance-bottom:0pt;margin-top:610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Kathleen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2450</wp:posOffset>
                </wp:positionH>
                <wp:positionV relativeFrom="page">
                  <wp:posOffset>7962900</wp:posOffset>
                </wp:positionV>
                <wp:extent cx="4018915" cy="155575"/>
                <wp:effectExtent l="0" t="0" r="0" b="0"/>
                <wp:wrapSquare wrapText="largest"/>
                <wp:docPr id="1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Alice Maud Anderson (b.8 Dec 1889-Paddington,London,England;d.19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2.25pt;mso-wrap-distance-left:0pt;mso-wrap-distance-right:0pt;mso-wrap-distance-top:0pt;mso-wrap-distance-bottom:0pt;margin-top:627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Alice Maud Anderson (b.8 Dec 1889-Paddington,London,England;d.19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22450</wp:posOffset>
                </wp:positionH>
                <wp:positionV relativeFrom="page">
                  <wp:posOffset>8168640</wp:posOffset>
                </wp:positionV>
                <wp:extent cx="5383530" cy="155575"/>
                <wp:effectExtent l="0" t="0" r="0" b="0"/>
                <wp:wrapSquare wrapText="largest"/>
                <wp:docPr id="1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Arthur Harold Anderson (b.14 Apr 1892-Paddington,L,England;d.1 Nov 1975-Stanmore,M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2.25pt;mso-wrap-distance-left:0pt;mso-wrap-distance-right:0pt;mso-wrap-distance-top:0pt;mso-wrap-distance-bottom:0pt;margin-top:643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Arthur Harold Anderson (b.14 Apr 1892-Paddington,L,England;d.1 Nov 1975-Stanmore,M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22450</wp:posOffset>
                </wp:positionH>
                <wp:positionV relativeFrom="page">
                  <wp:posOffset>8374380</wp:posOffset>
                </wp:positionV>
                <wp:extent cx="1880870" cy="155575"/>
                <wp:effectExtent l="0" t="0" r="0" b="0"/>
                <wp:wrapSquare wrapText="largest"/>
                <wp:docPr id="1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Edith Francis Gibbon (m.19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2.25pt;mso-wrap-distance-left:0pt;mso-wrap-distance-right:0pt;mso-wrap-distance-top:0pt;mso-wrap-distance-bottom:0pt;margin-top:659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Edith Francis Gibbon (m.19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2320</wp:posOffset>
                </wp:positionH>
                <wp:positionV relativeFrom="page">
                  <wp:posOffset>8580120</wp:posOffset>
                </wp:positionV>
                <wp:extent cx="3160395" cy="155575"/>
                <wp:effectExtent l="0" t="0" r="0" b="0"/>
                <wp:wrapSquare wrapText="largest"/>
                <wp:docPr id="1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Donald Robert Anderson (b.5 Dec 1930-London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2.25pt;mso-wrap-distance-left:0pt;mso-wrap-distance-right:0pt;mso-wrap-distance-top:0pt;mso-wrap-distance-bottom:0pt;margin-top:675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Donald Robert Anderson (b.5 Dec 1930-London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52320</wp:posOffset>
                </wp:positionH>
                <wp:positionV relativeFrom="page">
                  <wp:posOffset>8785860</wp:posOffset>
                </wp:positionV>
                <wp:extent cx="885825" cy="155575"/>
                <wp:effectExtent l="0" t="0" r="0" b="0"/>
                <wp:wrapSquare wrapText="largest"/>
                <wp:docPr id="1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UN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25pt;mso-wrap-distance-left:0pt;mso-wrap-distance-right:0pt;mso-wrap-distance-top:0pt;mso-wrap-distance-bottom:0pt;margin-top:691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UN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1555</wp:posOffset>
                </wp:positionH>
                <wp:positionV relativeFrom="page">
                  <wp:posOffset>8991600</wp:posOffset>
                </wp:positionV>
                <wp:extent cx="1596390" cy="155575"/>
                <wp:effectExtent l="0" t="0" r="0" b="0"/>
                <wp:wrapSquare wrapText="largest"/>
                <wp:docPr id="11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Nicholas Anderson (b.19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2.25pt;mso-wrap-distance-left:0pt;mso-wrap-distance-right:0pt;mso-wrap-distance-top:0pt;mso-wrap-distance-bottom:0pt;margin-top:70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Nicholas Anderson (b.19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052320</wp:posOffset>
                </wp:positionH>
                <wp:positionV relativeFrom="page">
                  <wp:posOffset>9197340</wp:posOffset>
                </wp:positionV>
                <wp:extent cx="3114040" cy="155575"/>
                <wp:effectExtent l="0" t="0" r="0" b="0"/>
                <wp:wrapSquare wrapText="largest"/>
                <wp:docPr id="11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Jeanette Ann Anderson (b.31 Oct 1933-London,Eng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2.25pt;mso-wrap-distance-left:0pt;mso-wrap-distance-right:0pt;mso-wrap-distance-top:0pt;mso-wrap-distance-bottom:0pt;margin-top:724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Jeanette Ann Anderson (b.31 Oct 1933-London,Eng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52320</wp:posOffset>
                </wp:positionH>
                <wp:positionV relativeFrom="page">
                  <wp:posOffset>9403080</wp:posOffset>
                </wp:positionV>
                <wp:extent cx="1807210" cy="155575"/>
                <wp:effectExtent l="0" t="0" r="0" b="0"/>
                <wp:wrapSquare wrapText="largest"/>
                <wp:docPr id="11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? Smith (m.27 Aug 1955(Div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2.25pt;mso-wrap-distance-left:0pt;mso-wrap-distance-right:0pt;mso-wrap-distance-top:0pt;mso-wrap-distance-bottom:0pt;margin-top:740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? Smith (m.27 Aug 1955(Div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2450</wp:posOffset>
                </wp:positionH>
                <wp:positionV relativeFrom="page">
                  <wp:posOffset>9608820</wp:posOffset>
                </wp:positionV>
                <wp:extent cx="6858000" cy="328930"/>
                <wp:effectExtent l="0" t="0" r="0" b="0"/>
                <wp:wrapSquare wrapText="largest"/>
                <wp:docPr id="1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Violet C. Holter (m.1954;d.Aug 1991-Stanmore,Middlesex,Englan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9pt;mso-wrap-distance-left:0pt;mso-wrap-distance-right:0pt;mso-wrap-distance-top:0pt;mso-wrap-distance-bottom:0pt;margin-top:756.6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Violet C. Holter (m.1954;d.Aug 1991-Stanmore,Middlesex,Englan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20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2070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.35pt" to="41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143891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7.35pt" to="113.3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166878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.35pt" to="131.4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898015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7.35pt" to="149.45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212725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7.35pt" to="167.5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2127250</wp:posOffset>
                </wp:positionH>
                <wp:positionV relativeFrom="page">
                  <wp:posOffset>830580</wp:posOffset>
                </wp:positionV>
                <wp:extent cx="97155" cy="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5.4pt" to="175.1pt,6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2127250</wp:posOffset>
                </wp:positionH>
                <wp:positionV relativeFrom="page">
                  <wp:posOffset>728345</wp:posOffset>
                </wp:positionV>
                <wp:extent cx="0" cy="102235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7.35pt" to="167.5pt,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52070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3.55pt" to="41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143891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3.55pt" to="113.3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166878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.55pt" to="131.4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1898015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3.55pt" to="149.45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2127250</wp:posOffset>
                </wp:positionH>
                <wp:positionV relativeFrom="page">
                  <wp:posOffset>1036320</wp:posOffset>
                </wp:positionV>
                <wp:extent cx="97155" cy="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81.6pt" to="175.1pt,8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2127250</wp:posOffset>
                </wp:positionH>
                <wp:positionV relativeFrom="page">
                  <wp:posOffset>934085</wp:posOffset>
                </wp:positionV>
                <wp:extent cx="0" cy="102235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3.55pt" to="167.5pt,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2070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89.75pt" to="41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43891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89.75pt" to="113.3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166878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89.75pt" to="131.4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1898015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89.75pt" to="149.45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2357120</wp:posOffset>
                </wp:positionH>
                <wp:positionV relativeFrom="page">
                  <wp:posOffset>1121410</wp:posOffset>
                </wp:positionV>
                <wp:extent cx="0" cy="36830"/>
                <wp:effectExtent l="635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88.3pt" to="185.6pt,9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52070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5.95pt" to="41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143891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05.95pt" to="113.3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166878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5.95pt" to="131.4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1898015</wp:posOffset>
                </wp:positionH>
                <wp:positionV relativeFrom="page">
                  <wp:posOffset>1447800</wp:posOffset>
                </wp:positionV>
                <wp:extent cx="97155" cy="0"/>
                <wp:effectExtent l="635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14pt" to="157.05pt,11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1898015</wp:posOffset>
                </wp:positionH>
                <wp:positionV relativeFrom="page">
                  <wp:posOffset>1345565</wp:posOffset>
                </wp:positionV>
                <wp:extent cx="0" cy="102235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05.95pt" to="149.45pt,11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52070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2.15pt" to="41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143891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22.15pt" to="113.3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166878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2.15pt" to="131.4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2127250</wp:posOffset>
                </wp:positionH>
                <wp:positionV relativeFrom="page">
                  <wp:posOffset>1532890</wp:posOffset>
                </wp:positionV>
                <wp:extent cx="0" cy="3683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20.7pt" to="167.5pt,12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52070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8.35pt" to="41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143891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38.35pt" to="113.3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166878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8.35pt" to="131.4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12725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38.35pt" to="167.5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2127250</wp:posOffset>
                </wp:positionH>
                <wp:positionV relativeFrom="page">
                  <wp:posOffset>1859280</wp:posOffset>
                </wp:positionV>
                <wp:extent cx="97155" cy="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46.4pt" to="175.1pt,14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2127250</wp:posOffset>
                </wp:positionH>
                <wp:positionV relativeFrom="page">
                  <wp:posOffset>1757045</wp:posOffset>
                </wp:positionV>
                <wp:extent cx="0" cy="102235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38.35pt" to="167.5pt,14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2070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54.55pt" to="41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143891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54.55pt" to="113.3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66878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54.55pt" to="131.4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212725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4.55pt" to="167.5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2127250</wp:posOffset>
                </wp:positionH>
                <wp:positionV relativeFrom="page">
                  <wp:posOffset>2065020</wp:posOffset>
                </wp:positionV>
                <wp:extent cx="97155" cy="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62.6pt" to="175.1pt,1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127250</wp:posOffset>
                </wp:positionH>
                <wp:positionV relativeFrom="page">
                  <wp:posOffset>1962785</wp:posOffset>
                </wp:positionV>
                <wp:extent cx="0" cy="102235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4.55pt" to="167.5pt,16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52070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70.75pt" to="41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143891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70.75pt" to="113.3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66878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70.75pt" to="131.4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212725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70.75pt" to="167.5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2357120</wp:posOffset>
                </wp:positionH>
                <wp:positionV relativeFrom="page">
                  <wp:posOffset>2150110</wp:posOffset>
                </wp:positionV>
                <wp:extent cx="0" cy="36830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69.3pt" to="185.6pt,17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52070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86.95pt" to="41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143891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86.95pt" to="113.3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166878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86.95pt" to="131.4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212725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86.95pt" to="167.5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2127250</wp:posOffset>
                </wp:positionH>
                <wp:positionV relativeFrom="page">
                  <wp:posOffset>2476500</wp:posOffset>
                </wp:positionV>
                <wp:extent cx="97155" cy="0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95pt" to="175.1pt,1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2127250</wp:posOffset>
                </wp:positionH>
                <wp:positionV relativeFrom="page">
                  <wp:posOffset>2374265</wp:posOffset>
                </wp:positionV>
                <wp:extent cx="0" cy="102235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86.95pt" to="167.5pt,19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52070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3.15pt" to="41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143891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03.15pt" to="113.3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166878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03.15pt" to="131.4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212725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03.15pt" to="167.5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2127250</wp:posOffset>
                </wp:positionH>
                <wp:positionV relativeFrom="page">
                  <wp:posOffset>2682240</wp:posOffset>
                </wp:positionV>
                <wp:extent cx="97155" cy="0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11.2pt" to="175.1pt,2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127250</wp:posOffset>
                </wp:positionH>
                <wp:positionV relativeFrom="page">
                  <wp:posOffset>2580005</wp:posOffset>
                </wp:positionV>
                <wp:extent cx="0" cy="102235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03.15pt" to="167.5pt,21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2070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19.35pt" to="41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143891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19.35pt" to="113.3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166878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9.35pt" to="131.4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2127250</wp:posOffset>
                </wp:positionH>
                <wp:positionV relativeFrom="page">
                  <wp:posOffset>2887980</wp:posOffset>
                </wp:positionV>
                <wp:extent cx="97155" cy="0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27.4pt" to="175.1pt,2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2127250</wp:posOffset>
                </wp:positionH>
                <wp:positionV relativeFrom="page">
                  <wp:posOffset>2785745</wp:posOffset>
                </wp:positionV>
                <wp:extent cx="0" cy="102235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19.35pt" to="167.5pt,22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52070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35.55pt" to="41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143891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35.55pt" to="113.3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166878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35.55pt" to="131.4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1668780</wp:posOffset>
                </wp:positionH>
                <wp:positionV relativeFrom="page">
                  <wp:posOffset>3093720</wp:posOffset>
                </wp:positionV>
                <wp:extent cx="96520" cy="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43.6pt" to="138.95pt,2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1668780</wp:posOffset>
                </wp:positionH>
                <wp:positionV relativeFrom="page">
                  <wp:posOffset>2991485</wp:posOffset>
                </wp:positionV>
                <wp:extent cx="0" cy="102235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35.55pt" to="131.4pt,24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52070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51.75pt" to="41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43891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51.75pt" to="113.3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166878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51.75pt" to="131.4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1898015</wp:posOffset>
                </wp:positionH>
                <wp:positionV relativeFrom="page">
                  <wp:posOffset>3178810</wp:posOffset>
                </wp:positionV>
                <wp:extent cx="0" cy="36830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50.3pt" to="149.45pt,2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52070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67.95pt" to="41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143891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67.95pt" to="113.3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166878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67.95pt" to="131.4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1668780</wp:posOffset>
                </wp:positionH>
                <wp:positionV relativeFrom="page">
                  <wp:posOffset>3505200</wp:posOffset>
                </wp:positionV>
                <wp:extent cx="96520" cy="0"/>
                <wp:effectExtent l="635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76pt" to="138.95pt,27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1668780</wp:posOffset>
                </wp:positionH>
                <wp:positionV relativeFrom="page">
                  <wp:posOffset>3402965</wp:posOffset>
                </wp:positionV>
                <wp:extent cx="0" cy="102235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67.95pt" to="131.4pt,27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52070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84.15pt" to="41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143891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84.15pt" to="113.3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166878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84.15pt" to="131.4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1898015</wp:posOffset>
                </wp:positionH>
                <wp:positionV relativeFrom="page">
                  <wp:posOffset>3590290</wp:posOffset>
                </wp:positionV>
                <wp:extent cx="0" cy="36830"/>
                <wp:effectExtent l="635" t="635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82.7pt" to="149.45pt,2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2070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00.35pt" to="41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143891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00.35pt" to="113.3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166878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00.35pt" to="131.4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1898015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00.35pt" to="149.45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1898015</wp:posOffset>
                </wp:positionH>
                <wp:positionV relativeFrom="page">
                  <wp:posOffset>3916680</wp:posOffset>
                </wp:positionV>
                <wp:extent cx="97155" cy="0"/>
                <wp:effectExtent l="635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08.4pt" to="157.05pt,3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1898015</wp:posOffset>
                </wp:positionH>
                <wp:positionV relativeFrom="page">
                  <wp:posOffset>3814445</wp:posOffset>
                </wp:positionV>
                <wp:extent cx="0" cy="102235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00.35pt" to="149.45pt,3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52070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16.55pt" to="41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143891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16.55pt" to="113.3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166878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16.55pt" to="131.4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1898015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16.55pt" to="149.45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2127250</wp:posOffset>
                </wp:positionH>
                <wp:positionV relativeFrom="page">
                  <wp:posOffset>4001770</wp:posOffset>
                </wp:positionV>
                <wp:extent cx="0" cy="36830"/>
                <wp:effectExtent l="635" t="635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15.1pt" to="167.5pt,31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2070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32.75pt" to="41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143891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32.75pt" to="113.3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166878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32.75pt" to="131.4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1898015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32.75pt" to="149.45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212725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32.75pt" to="167.5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2127250</wp:posOffset>
                </wp:positionH>
                <wp:positionV relativeFrom="page">
                  <wp:posOffset>4328160</wp:posOffset>
                </wp:positionV>
                <wp:extent cx="97155" cy="0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40.8pt" to="175.1pt,34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2127250</wp:posOffset>
                </wp:positionH>
                <wp:positionV relativeFrom="page">
                  <wp:posOffset>4225925</wp:posOffset>
                </wp:positionV>
                <wp:extent cx="0" cy="102235"/>
                <wp:effectExtent l="635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32.75pt" to="167.5pt,34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52070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48.95pt" to="41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43891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48.95pt" to="113.3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166878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48.95pt" to="131.4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898015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48.95pt" to="149.45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212725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48.95pt" to="167.5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2127250</wp:posOffset>
                </wp:positionH>
                <wp:positionV relativeFrom="page">
                  <wp:posOffset>4533900</wp:posOffset>
                </wp:positionV>
                <wp:extent cx="97155" cy="0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57pt" to="175.1pt,35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2127250</wp:posOffset>
                </wp:positionH>
                <wp:positionV relativeFrom="page">
                  <wp:posOffset>4431665</wp:posOffset>
                </wp:positionV>
                <wp:extent cx="0" cy="102235"/>
                <wp:effectExtent l="635" t="635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48.95pt" to="167.5pt,35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52070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65.15pt" to="41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143891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65.15pt" to="113.3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166878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65.15pt" to="131.4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1898015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65.15pt" to="149.45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212725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65.15pt" to="167.5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2357120</wp:posOffset>
                </wp:positionH>
                <wp:positionV relativeFrom="page">
                  <wp:posOffset>4618990</wp:posOffset>
                </wp:positionV>
                <wp:extent cx="0" cy="36830"/>
                <wp:effectExtent l="635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63.7pt" to="185.6pt,3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52070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81.35pt" to="41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143891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81.35pt" to="113.3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166878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81.35pt" to="131.4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1898015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81.35pt" to="149.45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12725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81.35pt" to="167.5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2357120</wp:posOffset>
                </wp:positionH>
                <wp:positionV relativeFrom="page">
                  <wp:posOffset>4824730</wp:posOffset>
                </wp:positionV>
                <wp:extent cx="0" cy="36830"/>
                <wp:effectExtent l="635" t="635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79.9pt" to="185.6pt,38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2070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97.55pt" to="41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143891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97.55pt" to="113.3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166878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97.55pt" to="131.4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1898015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97.55pt" to="149.45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212725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97.55pt" to="167.5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2127250</wp:posOffset>
                </wp:positionH>
                <wp:positionV relativeFrom="page">
                  <wp:posOffset>5151120</wp:posOffset>
                </wp:positionV>
                <wp:extent cx="97155" cy="0"/>
                <wp:effectExtent l="635" t="635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05.6pt" to="175.1pt,40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2127250</wp:posOffset>
                </wp:positionH>
                <wp:positionV relativeFrom="page">
                  <wp:posOffset>5048885</wp:posOffset>
                </wp:positionV>
                <wp:extent cx="0" cy="102235"/>
                <wp:effectExtent l="635" t="635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97.55pt" to="167.5pt,4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52070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13.75pt" to="41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143891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13.75pt" to="113.3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166878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13.75pt" to="131.4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898015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13.75pt" to="149.45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212725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13.75pt" to="167.5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2357120</wp:posOffset>
                </wp:positionH>
                <wp:positionV relativeFrom="page">
                  <wp:posOffset>5236210</wp:posOffset>
                </wp:positionV>
                <wp:extent cx="0" cy="36830"/>
                <wp:effectExtent l="635" t="635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12.3pt" to="185.6pt,41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2070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29.95pt" to="41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143891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29.95pt" to="113.3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166878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29.95pt" to="131.4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1898015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29.95pt" to="149.45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2127250</wp:posOffset>
                </wp:positionH>
                <wp:positionV relativeFrom="page">
                  <wp:posOffset>5562600</wp:posOffset>
                </wp:positionV>
                <wp:extent cx="97155" cy="0"/>
                <wp:effectExtent l="635" t="635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38pt" to="175.1pt,43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2127250</wp:posOffset>
                </wp:positionH>
                <wp:positionV relativeFrom="page">
                  <wp:posOffset>5460365</wp:posOffset>
                </wp:positionV>
                <wp:extent cx="0" cy="102235"/>
                <wp:effectExtent l="635" t="635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29.95pt" to="167.5pt,43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52070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46.15pt" to="41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143891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46.15pt" to="113.3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166878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46.15pt" to="131.4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1898015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46.15pt" to="149.45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1898015</wp:posOffset>
                </wp:positionH>
                <wp:positionV relativeFrom="page">
                  <wp:posOffset>5768340</wp:posOffset>
                </wp:positionV>
                <wp:extent cx="97155" cy="0"/>
                <wp:effectExtent l="635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54.2pt" to="157.05pt,4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1898015</wp:posOffset>
                </wp:positionH>
                <wp:positionV relativeFrom="page">
                  <wp:posOffset>5666105</wp:posOffset>
                </wp:positionV>
                <wp:extent cx="0" cy="102235"/>
                <wp:effectExtent l="635" t="635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46.15pt" to="149.45pt,4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52070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62.35pt" to="41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143891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62.35pt" to="113.3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166878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62.35pt" to="131.4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1898015</wp:posOffset>
                </wp:positionH>
                <wp:positionV relativeFrom="page">
                  <wp:posOffset>5974080</wp:posOffset>
                </wp:positionV>
                <wp:extent cx="97155" cy="0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70.4pt" to="157.05pt,4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1898015</wp:posOffset>
                </wp:positionH>
                <wp:positionV relativeFrom="page">
                  <wp:posOffset>5871845</wp:posOffset>
                </wp:positionV>
                <wp:extent cx="0" cy="102235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62.35pt" to="149.45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52070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78.55pt" to="41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143891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78.55pt" to="113.3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166878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78.55pt" to="131.4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2127250</wp:posOffset>
                </wp:positionH>
                <wp:positionV relativeFrom="page">
                  <wp:posOffset>6059170</wp:posOffset>
                </wp:positionV>
                <wp:extent cx="0" cy="36830"/>
                <wp:effectExtent l="635" t="635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77.1pt" to="167.5pt,47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52070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94.75pt" to="41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143891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94.75pt" to="113.3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166878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94.75pt" to="131.4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212725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94.75pt" to="167.5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2127250</wp:posOffset>
                </wp:positionH>
                <wp:positionV relativeFrom="page">
                  <wp:posOffset>6385560</wp:posOffset>
                </wp:positionV>
                <wp:extent cx="97155" cy="0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02.8pt" to="175.1pt,50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2127250</wp:posOffset>
                </wp:positionH>
                <wp:positionV relativeFrom="page">
                  <wp:posOffset>6283325</wp:posOffset>
                </wp:positionV>
                <wp:extent cx="0" cy="102235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94.75pt" to="167.5pt,5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52070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10.95pt" to="41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143891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10.95pt" to="113.3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166878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10.95pt" to="131.4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212725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10.95pt" to="167.5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2357120</wp:posOffset>
                </wp:positionH>
                <wp:positionV relativeFrom="page">
                  <wp:posOffset>6470650</wp:posOffset>
                </wp:positionV>
                <wp:extent cx="0" cy="36830"/>
                <wp:effectExtent l="635" t="635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09.5pt" to="185.6pt,51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52070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27.15pt" to="41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143891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27.15pt" to="113.3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166878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27.15pt" to="131.4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212725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27.15pt" to="167.5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2127250</wp:posOffset>
                </wp:positionH>
                <wp:positionV relativeFrom="page">
                  <wp:posOffset>6797040</wp:posOffset>
                </wp:positionV>
                <wp:extent cx="97155" cy="0"/>
                <wp:effectExtent l="635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35.2pt" to="175.1pt,53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2127250</wp:posOffset>
                </wp:positionH>
                <wp:positionV relativeFrom="page">
                  <wp:posOffset>6694805</wp:posOffset>
                </wp:positionV>
                <wp:extent cx="0" cy="102235"/>
                <wp:effectExtent l="635" t="635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27.15pt" to="167.5pt,53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52070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43.35pt" to="41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143891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43.35pt" to="113.3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66878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43.35pt" to="131.4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2127250</wp:posOffset>
                </wp:positionH>
                <wp:positionV relativeFrom="page">
                  <wp:posOffset>7002780</wp:posOffset>
                </wp:positionV>
                <wp:extent cx="97155" cy="0"/>
                <wp:effectExtent l="635" t="635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51.4pt" to="175.1pt,55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2127250</wp:posOffset>
                </wp:positionH>
                <wp:positionV relativeFrom="page">
                  <wp:posOffset>6900545</wp:posOffset>
                </wp:positionV>
                <wp:extent cx="0" cy="102235"/>
                <wp:effectExtent l="635" t="635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43.35pt" to="167.5pt,55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52070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59.55pt" to="41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143891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59.55pt" to="113.3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166878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59.55pt" to="131.4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2357120</wp:posOffset>
                </wp:positionH>
                <wp:positionV relativeFrom="page">
                  <wp:posOffset>7087870</wp:posOffset>
                </wp:positionV>
                <wp:extent cx="0" cy="36830"/>
                <wp:effectExtent l="635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58.1pt" to="185.6pt,56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52070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5.75pt" to="41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143891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75.75pt" to="113.3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166878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5.75pt" to="131.4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1668780</wp:posOffset>
                </wp:positionH>
                <wp:positionV relativeFrom="page">
                  <wp:posOffset>7414260</wp:posOffset>
                </wp:positionV>
                <wp:extent cx="96520" cy="0"/>
                <wp:effectExtent l="635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83.8pt" to="138.95pt,58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1668780</wp:posOffset>
                </wp:positionH>
                <wp:positionV relativeFrom="page">
                  <wp:posOffset>7312025</wp:posOffset>
                </wp:positionV>
                <wp:extent cx="0" cy="102235"/>
                <wp:effectExtent l="635" t="635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5.75pt" to="131.4pt,58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52070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91.95pt" to="41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143891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91.95pt" to="113.3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166878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91.95pt" to="131.4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1898015</wp:posOffset>
                </wp:positionH>
                <wp:positionV relativeFrom="page">
                  <wp:posOffset>7499350</wp:posOffset>
                </wp:positionV>
                <wp:extent cx="0" cy="36830"/>
                <wp:effectExtent l="635" t="635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90.5pt" to="149.45pt,59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52070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08.15pt" to="41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143891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08.15pt" to="113.3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166878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08.15pt" to="131.4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1898015</wp:posOffset>
                </wp:positionH>
                <wp:positionV relativeFrom="page">
                  <wp:posOffset>7825740</wp:posOffset>
                </wp:positionV>
                <wp:extent cx="97155" cy="0"/>
                <wp:effectExtent l="635" t="635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16.2pt" to="157.05pt,61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1898015</wp:posOffset>
                </wp:positionH>
                <wp:positionV relativeFrom="page">
                  <wp:posOffset>7723505</wp:posOffset>
                </wp:positionV>
                <wp:extent cx="0" cy="102235"/>
                <wp:effectExtent l="635" t="635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08.15pt" to="149.45pt,61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52070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24.35pt" to="41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143891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24.35pt" to="113.3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166878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24.35pt" to="131.4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1668780</wp:posOffset>
                </wp:positionH>
                <wp:positionV relativeFrom="page">
                  <wp:posOffset>8031480</wp:posOffset>
                </wp:positionV>
                <wp:extent cx="96520" cy="0"/>
                <wp:effectExtent l="635" t="635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32.4pt" to="138.95pt,63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1668780</wp:posOffset>
                </wp:positionH>
                <wp:positionV relativeFrom="page">
                  <wp:posOffset>7929245</wp:posOffset>
                </wp:positionV>
                <wp:extent cx="0" cy="102235"/>
                <wp:effectExtent l="635" t="635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24.35pt" to="131.4pt,63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52070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40.55pt" to="41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143891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40.55pt" to="113.3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166878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40.55pt" to="131.4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1668780</wp:posOffset>
                </wp:positionH>
                <wp:positionV relativeFrom="page">
                  <wp:posOffset>8237220</wp:posOffset>
                </wp:positionV>
                <wp:extent cx="96520" cy="0"/>
                <wp:effectExtent l="635" t="635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48.6pt" to="138.95pt,64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1668780</wp:posOffset>
                </wp:positionH>
                <wp:positionV relativeFrom="page">
                  <wp:posOffset>8134985</wp:posOffset>
                </wp:positionV>
                <wp:extent cx="0" cy="102235"/>
                <wp:effectExtent l="635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40.55pt" to="131.4pt,6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52070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56.75pt" to="41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143891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56.75pt" to="113.3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166878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56.75pt" to="131.4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1898015</wp:posOffset>
                </wp:positionH>
                <wp:positionV relativeFrom="page">
                  <wp:posOffset>8322310</wp:posOffset>
                </wp:positionV>
                <wp:extent cx="0" cy="36830"/>
                <wp:effectExtent l="635" t="635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55.3pt" to="149.45pt,65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52070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72.95pt" to="41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143891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72.95pt" to="113.3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166878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72.95pt" to="131.4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1898015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72.95pt" to="149.45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1898015</wp:posOffset>
                </wp:positionH>
                <wp:positionV relativeFrom="page">
                  <wp:posOffset>8648700</wp:posOffset>
                </wp:positionV>
                <wp:extent cx="97155" cy="0"/>
                <wp:effectExtent l="635" t="635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81pt" to="157.05pt,6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1898015</wp:posOffset>
                </wp:positionH>
                <wp:positionV relativeFrom="page">
                  <wp:posOffset>8546465</wp:posOffset>
                </wp:positionV>
                <wp:extent cx="0" cy="102235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72.95pt" to="149.45pt,68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52070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89.15pt" to="41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143891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89.15pt" to="113.3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166878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89.15pt" to="131.4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1898015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89.15pt" to="149.45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2127250</wp:posOffset>
                </wp:positionH>
                <wp:positionV relativeFrom="page">
                  <wp:posOffset>8733790</wp:posOffset>
                </wp:positionV>
                <wp:extent cx="0" cy="36830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87.7pt" to="167.5pt,6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52070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05.35pt" to="41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143891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05.35pt" to="113.3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166878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05.35pt" to="131.4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1898015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05.35pt" to="149.45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2127250</wp:posOffset>
                </wp:positionH>
                <wp:positionV relativeFrom="page">
                  <wp:posOffset>9060180</wp:posOffset>
                </wp:positionV>
                <wp:extent cx="97155" cy="0"/>
                <wp:effectExtent l="635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13.4pt" to="175.1pt,71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2127250</wp:posOffset>
                </wp:positionH>
                <wp:positionV relativeFrom="page">
                  <wp:posOffset>8957945</wp:posOffset>
                </wp:positionV>
                <wp:extent cx="0" cy="102235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05.35pt" to="167.5pt,71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52070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21.55pt" to="41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143891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21.55pt" to="113.3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166878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21.55pt" to="131.4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1898015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21.55pt" to="149.45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1898015</wp:posOffset>
                </wp:positionH>
                <wp:positionV relativeFrom="page">
                  <wp:posOffset>9265920</wp:posOffset>
                </wp:positionV>
                <wp:extent cx="97155" cy="0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29.6pt" to="157.05pt,72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1898015</wp:posOffset>
                </wp:positionH>
                <wp:positionV relativeFrom="page">
                  <wp:posOffset>9163685</wp:posOffset>
                </wp:positionV>
                <wp:extent cx="0" cy="102235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21.55pt" to="149.45pt,72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52070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37.75pt" to="41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143891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37.75pt" to="113.3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166878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7.75pt" to="131.4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1898015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37.75pt" to="149.45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2127250</wp:posOffset>
                </wp:positionH>
                <wp:positionV relativeFrom="page">
                  <wp:posOffset>9351010</wp:posOffset>
                </wp:positionV>
                <wp:extent cx="0" cy="36830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36.3pt" to="167.5pt,7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52070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53.95pt" to="41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143891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53.95pt" to="113.3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166878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53.95pt" to="131.4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1898015</wp:posOffset>
                </wp:positionH>
                <wp:positionV relativeFrom="page">
                  <wp:posOffset>9556750</wp:posOffset>
                </wp:positionV>
                <wp:extent cx="0" cy="36830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752.5pt" to="149.45pt,75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 Microsoft Sans Serif;Microsoft Sans Serif" w:hAnsi=" Microsoft Sans Serif;Microsoft Sans Serif" w:cs=" Microsoft Sans Serif;Microsoft Sans Serif"/>
          <w:sz w:val="20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lang w:val="en-US" w:eastAsia="en-US"/>
        </w:rPr>
      </w:r>
    </w:p>
    <w:p>
      <w:pPr>
        <w:pStyle w:val="Normal"/>
        <w:autoSpaceDE w:val="false"/>
        <w:rPr>
          <w:rFonts w:ascii=" Microsoft Sans Serif;Microsoft Sans Serif" w:hAnsi=" Microsoft Sans Serif;Microsoft Sans Serif" w:cs=" Microsoft Sans Serif;Microsoft Sans Serif"/>
          <w:sz w:val="20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22450</wp:posOffset>
                </wp:positionH>
                <wp:positionV relativeFrom="page">
                  <wp:posOffset>762000</wp:posOffset>
                </wp:positionV>
                <wp:extent cx="4429125" cy="155575"/>
                <wp:effectExtent l="0" t="0" r="0" b="0"/>
                <wp:wrapSquare wrapText="largest"/>
                <wp:docPr id="13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Laura Kate (Daisy) Anderson (b.28 Jun 1893-Paddington,London,England;d.19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2.25pt;mso-wrap-distance-left:0pt;mso-wrap-distance-right:0pt;mso-wrap-distance-top:0pt;mso-wrap-distance-bottom:0pt;margin-top:60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41pt,57.35pt" to="41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7.35pt" to="113.3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.35pt" to="131.4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5.4pt" to="138.95pt,6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.35pt" to="131.4pt,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3.55pt" to="41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3.55pt" to="113.3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.55pt" to="131.4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81.6pt" to="138.95pt,8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.55pt" to="131.4pt,8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89.75pt" to="41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89.75pt" to="113.3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89.75pt" to="131.4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88.3pt" to="149.45pt,9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05.95pt" to="41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05.95pt" to="113.3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05.95pt" to="131.4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14pt" to="157.05pt,11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05.95pt" to="149.45pt,113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22.15pt" to="41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22.15pt" to="113.3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22.15pt" to="131.4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20.7pt" to="167.5pt,12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38.35pt" to="41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38.35pt" to="113.3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38.35pt" to="131.4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38.35pt" to="167.5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46.4pt" to="175.1pt,14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38.35pt" to="167.5pt,14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54.55pt" to="41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54.55pt" to="113.3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54.55pt" to="131.4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54.55pt" to="167.5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153.1pt" to="185.6pt,1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70.75pt" to="41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70.75pt" to="113.3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70.75pt" to="131.4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70.75pt" to="167.5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78.8pt" to="175.1pt,17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70.75pt" to="167.5pt,17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86.95pt" to="41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86.95pt" to="113.3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86.95pt" to="131.4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86.95pt" to="167.5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185.5pt" to="185.6pt,18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03.15pt" to="41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03.15pt" to="113.3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03.15pt" to="131.4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03.15pt" to="167.5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11.2pt" to="175.1pt,2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03.15pt" to="167.5pt,21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19.35pt" to="41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19.35pt" to="113.3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19.35pt" to="131.4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19.35pt" to="167.5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217.9pt" to="185.6pt,22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35.55pt" to="41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35.55pt" to="113.3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35.55pt" to="131.4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43.6pt" to="175.1pt,2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35.55pt" to="167.5pt,24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51.75pt" to="41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51.75pt" to="113.3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59.8pt" to="138.95pt,25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51.75pt" to="131.4pt,25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67.95pt" to="41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67.95pt" to="113.3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66.5pt" to="149.45pt,26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84.15pt" to="41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84.15pt" to="113.3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84.15pt" to="149.45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92.2pt" to="157.05pt,29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84.15pt" to="149.45pt,29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00.35pt" to="41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00.35pt" to="113.3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00.35pt" to="149.45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298.9pt" to="167.5pt,3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16.55pt" to="41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16.55pt" to="113.3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16.55pt" to="149.45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16.55pt" to="167.5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24.6pt" to="175.1pt,32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16.55pt" to="167.5pt,32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32.75pt" to="41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32.75pt" to="113.3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32.75pt" to="149.45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40.8pt" to="175.1pt,34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32.75pt" to="167.5pt,34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48.95pt" to="41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48.95pt" to="113.3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48.95pt" to="149.45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57pt" to="157.05pt,35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48.95pt" to="149.45pt,35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65.15pt" to="41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65.15pt" to="113.3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65.15pt" to="149.45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63.7pt" to="167.5pt,36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81.35pt" to="41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81.35pt" to="113.3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81.35pt" to="149.45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81.35pt" to="167.5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89.4pt" to="175.1pt,38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81.35pt" to="167.5pt,38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97.55pt" to="41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97.55pt" to="113.3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97.55pt" to="149.45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97.55pt" to="167.5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05.6pt" to="175.1pt,40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397.55pt" to="167.5pt,40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13.75pt" to="41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13.75pt" to="113.3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13.75pt" to="149.45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21.8pt" to="175.1pt,4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413.75pt" to="167.5pt,4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29.95pt" to="41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29.95pt" to="113.3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38pt" to="157.05pt,43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29.95pt" to="149.45pt,43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46.15pt" to="41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46.15pt" to="113.3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54.2pt" to="120.9pt,45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46.15pt" to="113.3pt,45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62.35pt" to="41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62.35pt" to="113.3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60.9pt" to="131.4pt,46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78.55pt" to="41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78.55pt" to="113.3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78.55pt" to="131.4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86.6pt" to="138.95pt,48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78.55pt" to="131.4pt,48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94.75pt" to="41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94.75pt" to="113.3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94.75pt" to="131.4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493.3pt" to="149.45pt,49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10.95pt" to="41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10.95pt" to="113.3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10.95pt" to="131.4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10.95pt" to="149.45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19pt" to="157.05pt,51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10.95pt" to="149.45pt,51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27.15pt" to="41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27.15pt" to="113.3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27.15pt" to="131.4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27.15pt" to="149.45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25.7pt" to="167.5pt,52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43.35pt" to="41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43.35pt" to="113.3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43.35pt" to="131.4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43.35pt" to="149.45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43.35pt" to="167.5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51.4pt" to="175.1pt,55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43.35pt" to="167.5pt,55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59.55pt" to="41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59.55pt" to="113.3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59.55pt" to="131.4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59.55pt" to="149.45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59.55pt" to="167.5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558.1pt" to="185.6pt,56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75.75pt" to="41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75.75pt" to="113.3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5.75pt" to="131.4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75.75pt" to="149.45pt,5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83.8pt" to="175.1pt,58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575.75pt" to="167.5pt,58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91.95pt" to="41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91.95pt" to="113.3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91.95pt" to="131.4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91.95pt" to="149.45pt,60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00pt" to="157.05pt,60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591.95pt" to="149.45pt,59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08.15pt" to="41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08.15pt" to="113.3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08.15pt" to="131.4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08.15pt" to="149.45pt,62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06.7pt" to="167.5pt,6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24.35pt" to="41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24.35pt" to="113.3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24.35pt" to="131.4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24.35pt" to="149.45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24.35pt" to="167.5pt,64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32.4pt" to="175.1pt,63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24.35pt" to="167.5pt,63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40.55pt" to="41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40.55pt" to="113.3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40.55pt" to="131.4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40.55pt" to="149.45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40.55pt" to="167.5pt,6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48.6pt" to="175.1pt,64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40.55pt" to="167.5pt,64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56.75pt" to="41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56.75pt" to="113.3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56.75pt" to="131.4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56.75pt" to="149.45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56.75pt" to="167.5pt,67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64.8pt" to="175.1pt,66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56.75pt" to="167.5pt,66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72.95pt" to="41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72.95pt" to="113.3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72.95pt" to="131.4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72.95pt" to="149.45pt,68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81pt" to="175.1pt,68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672.95pt" to="167.5pt,68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689.15pt" to="41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689.15pt" to="113.3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89.15pt" to="131.4pt,7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97.2pt" to="157.05pt,697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689.15pt" to="149.45pt,69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05.35pt" to="41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05.35pt" to="113.3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05.35pt" to="131.4pt,7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03.9pt" to="167.5pt,70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21.55pt" to="41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21.55pt" to="113.3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21.55pt" to="131.4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21.55pt" to="167.5pt,73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29.6pt" to="175.1pt,72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21.55pt" to="167.5pt,72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37.75pt" to="41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37.75pt" to="113.3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7.75pt" to="131.4pt,75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45.8pt" to="175.1pt,74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737.75pt" to="167.5pt,74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53.95pt" to="41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53.95pt" to="113.3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53.95pt" to="131.4pt,77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752.5pt" to="185.6pt,75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. Laura Kate (Daisy) Anderson (b.28 Jun 1893-Paddington,London,England;d.196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2450</wp:posOffset>
                </wp:positionH>
                <wp:positionV relativeFrom="page">
                  <wp:posOffset>967740</wp:posOffset>
                </wp:positionV>
                <wp:extent cx="5026025" cy="155575"/>
                <wp:effectExtent l="0" t="0" r="0" b="0"/>
                <wp:wrapSquare wrapText="largest"/>
                <wp:docPr id="16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Margaret Eliza Anderson (b.3 Jul 1895-Paddington,L,England;d.5 Sep 1979-PN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2.25pt;mso-wrap-distance-left:0pt;mso-wrap-distance-right:0pt;mso-wrap-distance-top:0pt;mso-wrap-distance-bottom:0pt;margin-top:76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Margaret Eliza Anderson (b.3 Jul 1895-Paddington,L,England;d.5 Sep 1979-PN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2450</wp:posOffset>
                </wp:positionH>
                <wp:positionV relativeFrom="page">
                  <wp:posOffset>1173480</wp:posOffset>
                </wp:positionV>
                <wp:extent cx="4491990" cy="155575"/>
                <wp:effectExtent l="0" t="0" r="0" b="0"/>
                <wp:wrapSquare wrapText="largest"/>
                <wp:docPr id="16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William Henry Christie (partner) (b.1886;d.30 Jan 1968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2.25pt;mso-wrap-distance-left:0pt;mso-wrap-distance-right:0pt;mso-wrap-distance-top:0pt;mso-wrap-distance-bottom:0pt;margin-top:92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William Henry Christie (partner) (b.1886;d.30 Jan 1968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052320</wp:posOffset>
                </wp:positionH>
                <wp:positionV relativeFrom="page">
                  <wp:posOffset>1379220</wp:posOffset>
                </wp:positionV>
                <wp:extent cx="3305175" cy="155575"/>
                <wp:effectExtent l="0" t="0" r="0" b="0"/>
                <wp:wrapSquare wrapText="largest"/>
                <wp:docPr id="16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Albert Leigh Christie (b.6 Apr 1930-Wanganui,New Zea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2.25pt;mso-wrap-distance-left:0pt;mso-wrap-distance-right:0pt;mso-wrap-distance-top:0pt;mso-wrap-distance-bottom:0pt;margin-top:108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Albert Leigh Christie (b.6 Apr 1930-Wanganui,New Zea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52320</wp:posOffset>
                </wp:positionH>
                <wp:positionV relativeFrom="page">
                  <wp:posOffset>1584960</wp:posOffset>
                </wp:positionV>
                <wp:extent cx="1986280" cy="155575"/>
                <wp:effectExtent l="0" t="0" r="0" b="0"/>
                <wp:wrapSquare wrapText="largest"/>
                <wp:docPr id="16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Phillipa Anne Newman (m.19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2.25pt;mso-wrap-distance-left:0pt;mso-wrap-distance-right:0pt;mso-wrap-distance-top:0pt;mso-wrap-distance-bottom:0pt;margin-top:124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Phillipa Anne Newman (m.195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1555</wp:posOffset>
                </wp:positionH>
                <wp:positionV relativeFrom="page">
                  <wp:posOffset>1790700</wp:posOffset>
                </wp:positionV>
                <wp:extent cx="796290" cy="155575"/>
                <wp:effectExtent l="0" t="0" r="0" b="0"/>
                <wp:wrapSquare wrapText="largest"/>
                <wp:docPr id="16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ane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2.25pt;mso-wrap-distance-left:0pt;mso-wrap-distance-right:0pt;mso-wrap-distance-top:0pt;mso-wrap-distance-bottom:0pt;margin-top:141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ane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1555</wp:posOffset>
                </wp:positionH>
                <wp:positionV relativeFrom="page">
                  <wp:posOffset>1996440</wp:posOffset>
                </wp:positionV>
                <wp:extent cx="885825" cy="155575"/>
                <wp:effectExtent l="0" t="0" r="0" b="0"/>
                <wp:wrapSquare wrapText="largest"/>
                <wp:docPr id="16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UN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25pt;mso-wrap-distance-left:0pt;mso-wrap-distance-right:0pt;mso-wrap-distance-top:0pt;mso-wrap-distance-bottom:0pt;margin-top:157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UN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1555</wp:posOffset>
                </wp:positionH>
                <wp:positionV relativeFrom="page">
                  <wp:posOffset>2202180</wp:posOffset>
                </wp:positionV>
                <wp:extent cx="882650" cy="155575"/>
                <wp:effectExtent l="0" t="0" r="0" b="0"/>
                <wp:wrapSquare wrapText="largest"/>
                <wp:docPr id="16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Karen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2.25pt;mso-wrap-distance-left:0pt;mso-wrap-distance-right:0pt;mso-wrap-distance-top:0pt;mso-wrap-distance-bottom:0pt;margin-top:1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Karen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1555</wp:posOffset>
                </wp:positionH>
                <wp:positionV relativeFrom="page">
                  <wp:posOffset>2407920</wp:posOffset>
                </wp:positionV>
                <wp:extent cx="885825" cy="155575"/>
                <wp:effectExtent l="0" t="0" r="0" b="0"/>
                <wp:wrapSquare wrapText="largest"/>
                <wp:docPr id="16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UN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25pt;mso-wrap-distance-left:0pt;mso-wrap-distance-right:0pt;mso-wrap-distance-top:0pt;mso-wrap-distance-bottom:0pt;margin-top:189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UN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1555</wp:posOffset>
                </wp:positionH>
                <wp:positionV relativeFrom="page">
                  <wp:posOffset>2613660</wp:posOffset>
                </wp:positionV>
                <wp:extent cx="807085" cy="155575"/>
                <wp:effectExtent l="0" t="0" r="0" b="0"/>
                <wp:wrapSquare wrapText="largest"/>
                <wp:docPr id="16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ohn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2.25pt;mso-wrap-distance-left:0pt;mso-wrap-distance-right:0pt;mso-wrap-distance-top:0pt;mso-wrap-distance-bottom:0pt;margin-top:205.8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ohn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1555</wp:posOffset>
                </wp:positionH>
                <wp:positionV relativeFrom="page">
                  <wp:posOffset>2819400</wp:posOffset>
                </wp:positionV>
                <wp:extent cx="885825" cy="155575"/>
                <wp:effectExtent l="0" t="0" r="0" b="0"/>
                <wp:wrapSquare wrapText="largest"/>
                <wp:docPr id="16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UN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25pt;mso-wrap-distance-left:0pt;mso-wrap-distance-right:0pt;mso-wrap-distance-top:0pt;mso-wrap-distance-bottom:0pt;margin-top:22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UN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1555</wp:posOffset>
                </wp:positionH>
                <wp:positionV relativeFrom="page">
                  <wp:posOffset>3025140</wp:posOffset>
                </wp:positionV>
                <wp:extent cx="3886200" cy="155575"/>
                <wp:effectExtent l="0" t="0" r="0" b="0"/>
                <wp:wrapSquare wrapText="largest"/>
                <wp:docPr id="16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Alistair William Christie (b.30 Jan 1966-Matamata,New Zealand;d.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.25pt;mso-wrap-distance-left:0pt;mso-wrap-distance-right:0pt;mso-wrap-distance-top:0pt;mso-wrap-distance-bottom:0pt;margin-top:238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Alistair William Christie (b.30 Jan 1966-Matamata,New Zealand;d.198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22450</wp:posOffset>
                </wp:positionH>
                <wp:positionV relativeFrom="page">
                  <wp:posOffset>3230880</wp:posOffset>
                </wp:positionV>
                <wp:extent cx="4380865" cy="155575"/>
                <wp:effectExtent l="0" t="0" r="0" b="0"/>
                <wp:wrapSquare wrapText="largest"/>
                <wp:docPr id="16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Beatrice Lily Anderson (b.21 Oct 1897-Paddington,London,England;d.1 Jul 19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12.25pt;mso-wrap-distance-left:0pt;mso-wrap-distance-right:0pt;mso-wrap-distance-top:0pt;mso-wrap-distance-bottom:0pt;margin-top:254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Beatrice Lily Anderson (b.21 Oct 1897-Paddington,London,England;d.1 Jul 19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22450</wp:posOffset>
                </wp:positionH>
                <wp:positionV relativeFrom="page">
                  <wp:posOffset>3436620</wp:posOffset>
                </wp:positionV>
                <wp:extent cx="2358390" cy="155575"/>
                <wp:effectExtent l="0" t="0" r="0" b="0"/>
                <wp:wrapSquare wrapText="largest"/>
                <wp:docPr id="16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Frederick Lewes Juniper (m.2 Oct 1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2.25pt;mso-wrap-distance-left:0pt;mso-wrap-distance-right:0pt;mso-wrap-distance-top:0pt;mso-wrap-distance-bottom:0pt;margin-top:270.6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Frederick Lewes Juniper (m.2 Oct 19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52320</wp:posOffset>
                </wp:positionH>
                <wp:positionV relativeFrom="page">
                  <wp:posOffset>3642360</wp:posOffset>
                </wp:positionV>
                <wp:extent cx="1936750" cy="155575"/>
                <wp:effectExtent l="0" t="0" r="0" b="0"/>
                <wp:wrapSquare wrapText="largest"/>
                <wp:docPr id="16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Joyce Lillian Juniper (b.1 Apr 19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2.25pt;mso-wrap-distance-left:0pt;mso-wrap-distance-right:0pt;mso-wrap-distance-top:0pt;mso-wrap-distance-bottom:0pt;margin-top:286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Joyce Lillian Juniper (b.1 Apr 19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52320</wp:posOffset>
                </wp:positionH>
                <wp:positionV relativeFrom="page">
                  <wp:posOffset>3848100</wp:posOffset>
                </wp:positionV>
                <wp:extent cx="2088515" cy="155575"/>
                <wp:effectExtent l="0" t="0" r="0" b="0"/>
                <wp:wrapSquare wrapText="largest"/>
                <wp:docPr id="16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William Thompson (m.4 Apr 19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2.25pt;mso-wrap-distance-left:0pt;mso-wrap-distance-right:0pt;mso-wrap-distance-top:0pt;mso-wrap-distance-bottom:0pt;margin-top:303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William Thompson (m.4 Apr 19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1555</wp:posOffset>
                </wp:positionH>
                <wp:positionV relativeFrom="page">
                  <wp:posOffset>4053840</wp:posOffset>
                </wp:positionV>
                <wp:extent cx="904240" cy="155575"/>
                <wp:effectExtent l="0" t="0" r="0" b="0"/>
                <wp:wrapSquare wrapText="largest"/>
                <wp:docPr id="16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Ian Thomp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2.25pt;mso-wrap-distance-left:0pt;mso-wrap-distance-right:0pt;mso-wrap-distance-top:0pt;mso-wrap-distance-bottom:0pt;margin-top:319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Ian Thomp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1555</wp:posOffset>
                </wp:positionH>
                <wp:positionV relativeFrom="page">
                  <wp:posOffset>4259580</wp:posOffset>
                </wp:positionV>
                <wp:extent cx="964565" cy="155575"/>
                <wp:effectExtent l="0" t="0" r="0" b="0"/>
                <wp:wrapSquare wrapText="largest"/>
                <wp:docPr id="16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Paul Thomp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2.25pt;mso-wrap-distance-left:0pt;mso-wrap-distance-right:0pt;mso-wrap-distance-top:0pt;mso-wrap-distance-bottom:0pt;margin-top:33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Paul Thomp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2320</wp:posOffset>
                </wp:positionH>
                <wp:positionV relativeFrom="page">
                  <wp:posOffset>4465320</wp:posOffset>
                </wp:positionV>
                <wp:extent cx="2046605" cy="155575"/>
                <wp:effectExtent l="0" t="0" r="0" b="0"/>
                <wp:wrapSquare wrapText="largest"/>
                <wp:docPr id="16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Pamela Violet Juniper (b.1 Apr 19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2.25pt;mso-wrap-distance-left:0pt;mso-wrap-distance-right:0pt;mso-wrap-distance-top:0pt;mso-wrap-distance-bottom:0pt;margin-top:351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Pamela Violet Juniper (b.1 Apr 19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52320</wp:posOffset>
                </wp:positionH>
                <wp:positionV relativeFrom="page">
                  <wp:posOffset>4671060</wp:posOffset>
                </wp:positionV>
                <wp:extent cx="2064385" cy="155575"/>
                <wp:effectExtent l="0" t="0" r="0" b="0"/>
                <wp:wrapSquare wrapText="largest"/>
                <wp:docPr id="16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Kenneth Manser (m.18 Aug 19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2.25pt;mso-wrap-distance-left:0pt;mso-wrap-distance-right:0pt;mso-wrap-distance-top:0pt;mso-wrap-distance-bottom:0pt;margin-top:367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Kenneth Manser (m.18 Aug 19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1555</wp:posOffset>
                </wp:positionH>
                <wp:positionV relativeFrom="page">
                  <wp:posOffset>4876800</wp:posOffset>
                </wp:positionV>
                <wp:extent cx="866140" cy="155575"/>
                <wp:effectExtent l="0" t="0" r="0" b="0"/>
                <wp:wrapSquare wrapText="largest"/>
                <wp:docPr id="16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David Man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2.25pt;mso-wrap-distance-left:0pt;mso-wrap-distance-right:0pt;mso-wrap-distance-top:0pt;mso-wrap-distance-bottom:0pt;margin-top:38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David Man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1555</wp:posOffset>
                </wp:positionH>
                <wp:positionV relativeFrom="page">
                  <wp:posOffset>5082540</wp:posOffset>
                </wp:positionV>
                <wp:extent cx="977900" cy="155575"/>
                <wp:effectExtent l="0" t="0" r="0" b="0"/>
                <wp:wrapSquare wrapText="largest"/>
                <wp:docPr id="16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Michael Man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.25pt;mso-wrap-distance-left:0pt;mso-wrap-distance-right:0pt;mso-wrap-distance-top:0pt;mso-wrap-distance-bottom:0pt;margin-top:400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Michael Man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1555</wp:posOffset>
                </wp:positionH>
                <wp:positionV relativeFrom="page">
                  <wp:posOffset>5288280</wp:posOffset>
                </wp:positionV>
                <wp:extent cx="924560" cy="155575"/>
                <wp:effectExtent l="0" t="0" r="0" b="0"/>
                <wp:wrapSquare wrapText="largest"/>
                <wp:docPr id="16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Robert Man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416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Robert Man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52320</wp:posOffset>
                </wp:positionH>
                <wp:positionV relativeFrom="page">
                  <wp:posOffset>5494020</wp:posOffset>
                </wp:positionV>
                <wp:extent cx="1770380" cy="155575"/>
                <wp:effectExtent l="0" t="0" r="0" b="0"/>
                <wp:wrapSquare wrapText="largest"/>
                <wp:docPr id="16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John Frederick Juniper (b.19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2.25pt;mso-wrap-distance-left:0pt;mso-wrap-distance-right:0pt;mso-wrap-distance-top:0pt;mso-wrap-distance-bottom:0pt;margin-top:432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John Frederick Juniper (b.19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93215</wp:posOffset>
                </wp:positionH>
                <wp:positionV relativeFrom="page">
                  <wp:posOffset>5699760</wp:posOffset>
                </wp:positionV>
                <wp:extent cx="5067935" cy="155575"/>
                <wp:effectExtent l="0" t="0" r="0" b="0"/>
                <wp:wrapSquare wrapText="largest"/>
                <wp:docPr id="16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Jane Veitch Anderson (b.26 Oct 1854-Edinburgh,Scotland;d.18 Sep 1941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2.25pt;mso-wrap-distance-left:0pt;mso-wrap-distance-right:0pt;mso-wrap-distance-top:0pt;mso-wrap-distance-bottom:0pt;margin-top:448.8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Jane Veitch Anderson (b.26 Oct 1854-Edinburgh,Scotland;d.18 Sep 1941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93215</wp:posOffset>
                </wp:positionH>
                <wp:positionV relativeFrom="page">
                  <wp:posOffset>5905500</wp:posOffset>
                </wp:positionV>
                <wp:extent cx="4558030" cy="155575"/>
                <wp:effectExtent l="0" t="0" r="0" b="0"/>
                <wp:wrapSquare wrapText="largest"/>
                <wp:docPr id="16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John Bonthron Light (b.1854;m.25 Nov 1881;d.16 May 1929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2.25pt;mso-wrap-distance-left:0pt;mso-wrap-distance-right:0pt;mso-wrap-distance-top:0pt;mso-wrap-distance-bottom:0pt;margin-top:46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John Bonthron Light (b.1854;m.25 Nov 1881;d.16 May 1929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22450</wp:posOffset>
                </wp:positionH>
                <wp:positionV relativeFrom="page">
                  <wp:posOffset>6111240</wp:posOffset>
                </wp:positionV>
                <wp:extent cx="3152775" cy="155575"/>
                <wp:effectExtent l="0" t="0" r="0" b="0"/>
                <wp:wrapSquare wrapText="largest"/>
                <wp:docPr id="16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ohn Bonthron Light (b.19 Sep 1882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2.25pt;mso-wrap-distance-left:0pt;mso-wrap-distance-right:0pt;mso-wrap-distance-top:0pt;mso-wrap-distance-bottom:0pt;margin-top:481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John Bonthron Light (b.19 Sep 1882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22450</wp:posOffset>
                </wp:positionH>
                <wp:positionV relativeFrom="page">
                  <wp:posOffset>6316980</wp:posOffset>
                </wp:positionV>
                <wp:extent cx="1791335" cy="155575"/>
                <wp:effectExtent l="0" t="0" r="0" b="0"/>
                <wp:wrapSquare wrapText="largest"/>
                <wp:docPr id="16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ay Moodie (m.26 Jan 19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2.25pt;mso-wrap-distance-left:0pt;mso-wrap-distance-right:0pt;mso-wrap-distance-top:0pt;mso-wrap-distance-bottom:0pt;margin-top:497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ay Moodie (m.26 Jan 19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052320</wp:posOffset>
                </wp:positionH>
                <wp:positionV relativeFrom="page">
                  <wp:posOffset>6522720</wp:posOffset>
                </wp:positionV>
                <wp:extent cx="1211580" cy="155575"/>
                <wp:effectExtent l="0" t="0" r="0" b="0"/>
                <wp:wrapSquare wrapText="largest"/>
                <wp:docPr id="16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John Bonthron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5pt;mso-wrap-distance-left:0pt;mso-wrap-distance-right:0pt;mso-wrap-distance-top:0pt;mso-wrap-distance-bottom:0pt;margin-top:513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John Bonthron 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52320</wp:posOffset>
                </wp:positionH>
                <wp:positionV relativeFrom="page">
                  <wp:posOffset>6728460</wp:posOffset>
                </wp:positionV>
                <wp:extent cx="1955800" cy="155575"/>
                <wp:effectExtent l="0" t="0" r="0" b="0"/>
                <wp:wrapSquare wrapText="largest"/>
                <wp:docPr id="16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Gladys Foulkes (m.10 Feb 19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2.25pt;mso-wrap-distance-left:0pt;mso-wrap-distance-right:0pt;mso-wrap-distance-top:0pt;mso-wrap-distance-bottom:0pt;margin-top:529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Gladys Foulkes (m.10 Feb 19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1555</wp:posOffset>
                </wp:positionH>
                <wp:positionV relativeFrom="page">
                  <wp:posOffset>6934200</wp:posOffset>
                </wp:positionV>
                <wp:extent cx="662940" cy="155575"/>
                <wp:effectExtent l="0" t="0" r="0" b="0"/>
                <wp:wrapSquare wrapText="largest"/>
                <wp:docPr id="16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oan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2.25pt;mso-wrap-distance-left:0pt;mso-wrap-distance-right:0pt;mso-wrap-distance-top:0pt;mso-wrap-distance-bottom:0pt;margin-top:54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oan 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1555</wp:posOffset>
                </wp:positionH>
                <wp:positionV relativeFrom="page">
                  <wp:posOffset>7139940</wp:posOffset>
                </wp:positionV>
                <wp:extent cx="731520" cy="155575"/>
                <wp:effectExtent l="0" t="0" r="0" b="0"/>
                <wp:wrapSquare wrapText="largest"/>
                <wp:docPr id="16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? Ha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25pt;mso-wrap-distance-left:0pt;mso-wrap-distance-right:0pt;mso-wrap-distance-top:0pt;mso-wrap-distance-bottom:0pt;margin-top:562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? Ha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1555</wp:posOffset>
                </wp:positionH>
                <wp:positionV relativeFrom="page">
                  <wp:posOffset>7345680</wp:posOffset>
                </wp:positionV>
                <wp:extent cx="930275" cy="155575"/>
                <wp:effectExtent l="0" t="0" r="0" b="0"/>
                <wp:wrapSquare wrapText="largest"/>
                <wp:docPr id="16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Margaret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2.25pt;mso-wrap-distance-left:0pt;mso-wrap-distance-right:0pt;mso-wrap-distance-top:0pt;mso-wrap-distance-bottom:0pt;margin-top:578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Margaret 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52320</wp:posOffset>
                </wp:positionH>
                <wp:positionV relativeFrom="page">
                  <wp:posOffset>7551420</wp:posOffset>
                </wp:positionV>
                <wp:extent cx="1110615" cy="155575"/>
                <wp:effectExtent l="0" t="0" r="0" b="0"/>
                <wp:wrapSquare wrapText="largest"/>
                <wp:docPr id="16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Harriet (Rita)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2.25pt;mso-wrap-distance-left:0pt;mso-wrap-distance-right:0pt;mso-wrap-distance-top:0pt;mso-wrap-distance-bottom:0pt;margin-top:594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Harriet (Rita) 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2320</wp:posOffset>
                </wp:positionH>
                <wp:positionV relativeFrom="page">
                  <wp:posOffset>7757160</wp:posOffset>
                </wp:positionV>
                <wp:extent cx="981075" cy="155575"/>
                <wp:effectExtent l="0" t="0" r="0" b="0"/>
                <wp:wrapSquare wrapText="largest"/>
                <wp:docPr id="16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Donald W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610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Donald W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1555</wp:posOffset>
                </wp:positionH>
                <wp:positionV relativeFrom="page">
                  <wp:posOffset>7962900</wp:posOffset>
                </wp:positionV>
                <wp:extent cx="831850" cy="155575"/>
                <wp:effectExtent l="0" t="0" r="0" b="0"/>
                <wp:wrapSquare wrapText="largest"/>
                <wp:docPr id="16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Donald W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2.25pt;mso-wrap-distance-left:0pt;mso-wrap-distance-right:0pt;mso-wrap-distance-top:0pt;mso-wrap-distance-bottom:0pt;margin-top:627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Donald W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1555</wp:posOffset>
                </wp:positionH>
                <wp:positionV relativeFrom="page">
                  <wp:posOffset>8168640</wp:posOffset>
                </wp:positionV>
                <wp:extent cx="686435" cy="155575"/>
                <wp:effectExtent l="0" t="0" r="0" b="0"/>
                <wp:wrapSquare wrapText="largest"/>
                <wp:docPr id="16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John W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.25pt;mso-wrap-distance-left:0pt;mso-wrap-distance-right:0pt;mso-wrap-distance-top:0pt;mso-wrap-distance-bottom:0pt;margin-top:643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John W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1555</wp:posOffset>
                </wp:positionH>
                <wp:positionV relativeFrom="page">
                  <wp:posOffset>8374380</wp:posOffset>
                </wp:positionV>
                <wp:extent cx="747395" cy="155575"/>
                <wp:effectExtent l="0" t="0" r="0" b="0"/>
                <wp:wrapSquare wrapText="largest"/>
                <wp:docPr id="16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Leslie W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25pt;mso-wrap-distance-left:0pt;mso-wrap-distance-right:0pt;mso-wrap-distance-top:0pt;mso-wrap-distance-bottom:0pt;margin-top:65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Leslie W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1555</wp:posOffset>
                </wp:positionH>
                <wp:positionV relativeFrom="page">
                  <wp:posOffset>8580120</wp:posOffset>
                </wp:positionV>
                <wp:extent cx="749935" cy="155575"/>
                <wp:effectExtent l="0" t="0" r="0" b="0"/>
                <wp:wrapSquare wrapText="largest"/>
                <wp:docPr id="16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David W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2.25pt;mso-wrap-distance-left:0pt;mso-wrap-distance-right:0pt;mso-wrap-distance-top:0pt;mso-wrap-distance-bottom:0pt;margin-top:675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David W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52320</wp:posOffset>
                </wp:positionH>
                <wp:positionV relativeFrom="page">
                  <wp:posOffset>8785860</wp:posOffset>
                </wp:positionV>
                <wp:extent cx="3113405" cy="155575"/>
                <wp:effectExtent l="0" t="0" r="0" b="0"/>
                <wp:wrapSquare wrapText="largest"/>
                <wp:docPr id="16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Alexander Anderson Light (b.24 May 1924;d.12 Jul 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2.25pt;mso-wrap-distance-left:0pt;mso-wrap-distance-right:0pt;mso-wrap-distance-top:0pt;mso-wrap-distance-bottom:0pt;margin-top:691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Alexander Anderson Light (b.24 May 1924;d.12 Jul 199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52320</wp:posOffset>
                </wp:positionH>
                <wp:positionV relativeFrom="page">
                  <wp:posOffset>8991600</wp:posOffset>
                </wp:positionV>
                <wp:extent cx="3280410" cy="155575"/>
                <wp:effectExtent l="0" t="0" r="0" b="0"/>
                <wp:wrapSquare wrapText="largest"/>
                <wp:docPr id="16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Henrietta Robertson Hinks (b.18 Jul 1928;d.18 Aug 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2.25pt;mso-wrap-distance-left:0pt;mso-wrap-distance-right:0pt;mso-wrap-distance-top:0pt;mso-wrap-distance-bottom:0pt;margin-top:70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Henrietta Robertson Hinks (b.18 Jul 1928;d.18 Aug 20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1555</wp:posOffset>
                </wp:positionH>
                <wp:positionV relativeFrom="page">
                  <wp:posOffset>9197340</wp:posOffset>
                </wp:positionV>
                <wp:extent cx="741680" cy="155575"/>
                <wp:effectExtent l="0" t="0" r="0" b="0"/>
                <wp:wrapSquare wrapText="largest"/>
                <wp:docPr id="16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Helen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.25pt;mso-wrap-distance-left:0pt;mso-wrap-distance-right:0pt;mso-wrap-distance-top:0pt;mso-wrap-distance-bottom:0pt;margin-top:724.2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Helen 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1555</wp:posOffset>
                </wp:positionH>
                <wp:positionV relativeFrom="page">
                  <wp:posOffset>9403080</wp:posOffset>
                </wp:positionV>
                <wp:extent cx="1089660" cy="155575"/>
                <wp:effectExtent l="0" t="0" r="0" b="0"/>
                <wp:wrapSquare wrapText="largest"/>
                <wp:docPr id="16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9. May Moodie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2.25pt;mso-wrap-distance-left:0pt;mso-wrap-distance-right:0pt;mso-wrap-distance-top:0pt;mso-wrap-distance-bottom:0pt;margin-top:740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9. May Moodie 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1555</wp:posOffset>
                </wp:positionH>
                <wp:positionV relativeFrom="page">
                  <wp:posOffset>9608820</wp:posOffset>
                </wp:positionV>
                <wp:extent cx="6858000" cy="328930"/>
                <wp:effectExtent l="0" t="0" r="0" b="0"/>
                <wp:wrapSquare wrapText="largest"/>
                <wp:docPr id="16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? He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9pt;mso-wrap-distance-left:0pt;mso-wrap-distance-right:0pt;mso-wrap-distance-top:0pt;mso-wrap-distance-bottom:0pt;margin-top:756.6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? He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20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52070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.35pt" to="41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143891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7.35pt" to="113.3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166878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.35pt" to="131.4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1668780</wp:posOffset>
                </wp:positionH>
                <wp:positionV relativeFrom="page">
                  <wp:posOffset>830580</wp:posOffset>
                </wp:positionV>
                <wp:extent cx="96520" cy="0"/>
                <wp:effectExtent l="635" t="635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5.4pt" to="138.95pt,6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1668780</wp:posOffset>
                </wp:positionH>
                <wp:positionV relativeFrom="page">
                  <wp:posOffset>728345</wp:posOffset>
                </wp:positionV>
                <wp:extent cx="0" cy="102235"/>
                <wp:effectExtent l="635" t="635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.35pt" to="131.4pt,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52070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3.55pt" to="41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143891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3.55pt" to="113.3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166878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.55pt" to="131.4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1668780</wp:posOffset>
                </wp:positionH>
                <wp:positionV relativeFrom="page">
                  <wp:posOffset>1036320</wp:posOffset>
                </wp:positionV>
                <wp:extent cx="96520" cy="0"/>
                <wp:effectExtent l="635" t="635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81.6pt" to="138.95pt,8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1668780</wp:posOffset>
                </wp:positionH>
                <wp:positionV relativeFrom="page">
                  <wp:posOffset>934085</wp:posOffset>
                </wp:positionV>
                <wp:extent cx="0" cy="102235"/>
                <wp:effectExtent l="635" t="635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.55pt" to="131.4pt,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52070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89.75pt" to="41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143891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89.75pt" to="113.3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166878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89.75pt" to="131.4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1898015</wp:posOffset>
                </wp:positionH>
                <wp:positionV relativeFrom="page">
                  <wp:posOffset>1121410</wp:posOffset>
                </wp:positionV>
                <wp:extent cx="0" cy="36830"/>
                <wp:effectExtent l="635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88.3pt" to="149.45pt,9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52070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5.95pt" to="41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143891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05.95pt" to="113.3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166878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5.95pt" to="131.4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1898015</wp:posOffset>
                </wp:positionH>
                <wp:positionV relativeFrom="page">
                  <wp:posOffset>1447800</wp:posOffset>
                </wp:positionV>
                <wp:extent cx="97155" cy="0"/>
                <wp:effectExtent l="635" t="635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14pt" to="157.05pt,11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1898015</wp:posOffset>
                </wp:positionH>
                <wp:positionV relativeFrom="page">
                  <wp:posOffset>1345565</wp:posOffset>
                </wp:positionV>
                <wp:extent cx="0" cy="102235"/>
                <wp:effectExtent l="635" t="635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05.95pt" to="149.45pt,11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52070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2.15pt" to="41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143891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22.15pt" to="113.3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166878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2.15pt" to="131.4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2127250</wp:posOffset>
                </wp:positionH>
                <wp:positionV relativeFrom="page">
                  <wp:posOffset>1532890</wp:posOffset>
                </wp:positionV>
                <wp:extent cx="0" cy="36830"/>
                <wp:effectExtent l="635" t="635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20.7pt" to="167.5pt,12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52070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8.35pt" to="41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143891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38.35pt" to="113.3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166878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8.35pt" to="131.4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212725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38.35pt" to="167.5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2127250</wp:posOffset>
                </wp:positionH>
                <wp:positionV relativeFrom="page">
                  <wp:posOffset>1859280</wp:posOffset>
                </wp:positionV>
                <wp:extent cx="97155" cy="0"/>
                <wp:effectExtent l="635" t="635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46.4pt" to="175.1pt,14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2127250</wp:posOffset>
                </wp:positionH>
                <wp:positionV relativeFrom="page">
                  <wp:posOffset>1757045</wp:posOffset>
                </wp:positionV>
                <wp:extent cx="0" cy="102235"/>
                <wp:effectExtent l="635" t="635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38.35pt" to="167.5pt,14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52070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54.55pt" to="41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143891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54.55pt" to="113.3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166878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54.55pt" to="131.4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212725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4.55pt" to="167.5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2357120</wp:posOffset>
                </wp:positionH>
                <wp:positionV relativeFrom="page">
                  <wp:posOffset>1944370</wp:posOffset>
                </wp:positionV>
                <wp:extent cx="0" cy="36830"/>
                <wp:effectExtent l="635" t="635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53.1pt" to="185.6pt,1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52070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70.75pt" to="41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143891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70.75pt" to="113.3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166878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70.75pt" to="131.4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212725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70.75pt" to="167.5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2127250</wp:posOffset>
                </wp:positionH>
                <wp:positionV relativeFrom="page">
                  <wp:posOffset>2270760</wp:posOffset>
                </wp:positionV>
                <wp:extent cx="97155" cy="0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78.8pt" to="175.1pt,17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2127250</wp:posOffset>
                </wp:positionH>
                <wp:positionV relativeFrom="page">
                  <wp:posOffset>2168525</wp:posOffset>
                </wp:positionV>
                <wp:extent cx="0" cy="102235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70.75pt" to="167.5pt,1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52070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86.95pt" to="41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143891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86.95pt" to="113.3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166878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86.95pt" to="131.4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212725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86.95pt" to="167.5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2357120</wp:posOffset>
                </wp:positionH>
                <wp:positionV relativeFrom="page">
                  <wp:posOffset>2355850</wp:posOffset>
                </wp:positionV>
                <wp:extent cx="0" cy="36830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85.5pt" to="185.6pt,18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52070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3.15pt" to="41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143891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03.15pt" to="113.3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166878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03.15pt" to="131.4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212725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03.15pt" to="167.5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2127250</wp:posOffset>
                </wp:positionH>
                <wp:positionV relativeFrom="page">
                  <wp:posOffset>2682240</wp:posOffset>
                </wp:positionV>
                <wp:extent cx="97155" cy="0"/>
                <wp:effectExtent l="635" t="635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11.2pt" to="175.1pt,2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2127250</wp:posOffset>
                </wp:positionH>
                <wp:positionV relativeFrom="page">
                  <wp:posOffset>2580005</wp:posOffset>
                </wp:positionV>
                <wp:extent cx="0" cy="102235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03.15pt" to="167.5pt,21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52070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19.35pt" to="41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143891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19.35pt" to="113.3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166878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9.35pt" to="131.4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212725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19.35pt" to="167.5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2357120</wp:posOffset>
                </wp:positionH>
                <wp:positionV relativeFrom="page">
                  <wp:posOffset>2767330</wp:posOffset>
                </wp:positionV>
                <wp:extent cx="0" cy="36830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17.9pt" to="185.6pt,22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52070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35.55pt" to="41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143891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35.55pt" to="113.3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166878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35.55pt" to="131.4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2127250</wp:posOffset>
                </wp:positionH>
                <wp:positionV relativeFrom="page">
                  <wp:posOffset>3093720</wp:posOffset>
                </wp:positionV>
                <wp:extent cx="97155" cy="0"/>
                <wp:effectExtent l="635" t="635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43.6pt" to="175.1pt,2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2127250</wp:posOffset>
                </wp:positionH>
                <wp:positionV relativeFrom="page">
                  <wp:posOffset>2991485</wp:posOffset>
                </wp:positionV>
                <wp:extent cx="0" cy="102235"/>
                <wp:effectExtent l="635" t="635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35.55pt" to="167.5pt,24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2070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51.75pt" to="41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143891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51.75pt" to="113.3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1668780</wp:posOffset>
                </wp:positionH>
                <wp:positionV relativeFrom="page">
                  <wp:posOffset>3299460</wp:posOffset>
                </wp:positionV>
                <wp:extent cx="96520" cy="0"/>
                <wp:effectExtent l="635" t="635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59.8pt" to="138.95pt,25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1668780</wp:posOffset>
                </wp:positionH>
                <wp:positionV relativeFrom="page">
                  <wp:posOffset>3197225</wp:posOffset>
                </wp:positionV>
                <wp:extent cx="0" cy="102235"/>
                <wp:effectExtent l="635" t="635" r="63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51.75pt" to="131.4pt,2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52070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67.95pt" to="41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143891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67.95pt" to="113.3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1898015</wp:posOffset>
                </wp:positionH>
                <wp:positionV relativeFrom="page">
                  <wp:posOffset>3384550</wp:posOffset>
                </wp:positionV>
                <wp:extent cx="0" cy="36830"/>
                <wp:effectExtent l="635" t="635" r="635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66.5pt" to="149.45pt,26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52070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84.15pt" to="41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143891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84.15pt" to="113.3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1898015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84.15pt" to="149.45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1898015</wp:posOffset>
                </wp:positionH>
                <wp:positionV relativeFrom="page">
                  <wp:posOffset>3710940</wp:posOffset>
                </wp:positionV>
                <wp:extent cx="97155" cy="0"/>
                <wp:effectExtent l="635" t="635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92.2pt" to="157.05pt,2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1898015</wp:posOffset>
                </wp:positionH>
                <wp:positionV relativeFrom="page">
                  <wp:posOffset>3608705</wp:posOffset>
                </wp:positionV>
                <wp:extent cx="0" cy="102235"/>
                <wp:effectExtent l="635" t="635" r="63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84.15pt" to="149.45pt,29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52070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00.35pt" to="41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143891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00.35pt" to="113.3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1898015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00.35pt" to="149.45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2127250</wp:posOffset>
                </wp:positionH>
                <wp:positionV relativeFrom="page">
                  <wp:posOffset>3796030</wp:posOffset>
                </wp:positionV>
                <wp:extent cx="0" cy="36830"/>
                <wp:effectExtent l="635" t="635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98.9pt" to="167.5pt,3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52070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16.55pt" to="41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143891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16.55pt" to="113.3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1898015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16.55pt" to="149.45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212725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16.55pt" to="167.5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2127250</wp:posOffset>
                </wp:positionH>
                <wp:positionV relativeFrom="page">
                  <wp:posOffset>4122420</wp:posOffset>
                </wp:positionV>
                <wp:extent cx="97155" cy="0"/>
                <wp:effectExtent l="635" t="635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24.6pt" to="175.1pt,32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2127250</wp:posOffset>
                </wp:positionH>
                <wp:positionV relativeFrom="page">
                  <wp:posOffset>4020185</wp:posOffset>
                </wp:positionV>
                <wp:extent cx="0" cy="102235"/>
                <wp:effectExtent l="635" t="635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16.55pt" to="167.5pt,32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52070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32.75pt" to="41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143891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32.75pt" to="113.3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1898015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32.75pt" to="149.45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2127250</wp:posOffset>
                </wp:positionH>
                <wp:positionV relativeFrom="page">
                  <wp:posOffset>4328160</wp:posOffset>
                </wp:positionV>
                <wp:extent cx="97155" cy="0"/>
                <wp:effectExtent l="635" t="635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40.8pt" to="175.1pt,34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2127250</wp:posOffset>
                </wp:positionH>
                <wp:positionV relativeFrom="page">
                  <wp:posOffset>4225925</wp:posOffset>
                </wp:positionV>
                <wp:extent cx="0" cy="102235"/>
                <wp:effectExtent l="635" t="635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32.75pt" to="167.5pt,34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52070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48.95pt" to="41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143891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48.95pt" to="113.3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1898015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48.95pt" to="149.45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1898015</wp:posOffset>
                </wp:positionH>
                <wp:positionV relativeFrom="page">
                  <wp:posOffset>4533900</wp:posOffset>
                </wp:positionV>
                <wp:extent cx="97155" cy="0"/>
                <wp:effectExtent l="635" t="635" r="635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57pt" to="157.05pt,35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1898015</wp:posOffset>
                </wp:positionH>
                <wp:positionV relativeFrom="page">
                  <wp:posOffset>4431665</wp:posOffset>
                </wp:positionV>
                <wp:extent cx="0" cy="102235"/>
                <wp:effectExtent l="635" t="635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48.95pt" to="149.45pt,35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52070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65.15pt" to="41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143891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65.15pt" to="113.3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1898015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65.15pt" to="149.45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2127250</wp:posOffset>
                </wp:positionH>
                <wp:positionV relativeFrom="page">
                  <wp:posOffset>4618990</wp:posOffset>
                </wp:positionV>
                <wp:extent cx="0" cy="36830"/>
                <wp:effectExtent l="635" t="635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63.7pt" to="167.5pt,3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52070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81.35pt" to="41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143891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81.35pt" to="113.3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1898015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81.35pt" to="149.45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212725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81.35pt" to="167.5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2127250</wp:posOffset>
                </wp:positionH>
                <wp:positionV relativeFrom="page">
                  <wp:posOffset>4945380</wp:posOffset>
                </wp:positionV>
                <wp:extent cx="97155" cy="0"/>
                <wp:effectExtent l="635" t="635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89.4pt" to="175.1pt,3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2127250</wp:posOffset>
                </wp:positionH>
                <wp:positionV relativeFrom="page">
                  <wp:posOffset>4843145</wp:posOffset>
                </wp:positionV>
                <wp:extent cx="0" cy="102235"/>
                <wp:effectExtent l="635" t="635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81.35pt" to="167.5pt,38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2070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97.55pt" to="41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143891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97.55pt" to="113.3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1898015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97.55pt" to="149.45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212725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97.55pt" to="167.5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2127250</wp:posOffset>
                </wp:positionH>
                <wp:positionV relativeFrom="page">
                  <wp:posOffset>5151120</wp:posOffset>
                </wp:positionV>
                <wp:extent cx="97155" cy="0"/>
                <wp:effectExtent l="635" t="635" r="635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05.6pt" to="175.1pt,40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2127250</wp:posOffset>
                </wp:positionH>
                <wp:positionV relativeFrom="page">
                  <wp:posOffset>5048885</wp:posOffset>
                </wp:positionV>
                <wp:extent cx="0" cy="102235"/>
                <wp:effectExtent l="635" t="635" r="63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97.55pt" to="167.5pt,4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52070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13.75pt" to="41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143891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13.75pt" to="113.3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1898015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13.75pt" to="149.45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2127250</wp:posOffset>
                </wp:positionH>
                <wp:positionV relativeFrom="page">
                  <wp:posOffset>5356860</wp:posOffset>
                </wp:positionV>
                <wp:extent cx="97155" cy="0"/>
                <wp:effectExtent l="635" t="635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21.8pt" to="175.1pt,4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2127250</wp:posOffset>
                </wp:positionH>
                <wp:positionV relativeFrom="page">
                  <wp:posOffset>5254625</wp:posOffset>
                </wp:positionV>
                <wp:extent cx="0" cy="102235"/>
                <wp:effectExtent l="635" t="635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13.75pt" to="167.5pt,4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52070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29.95pt" to="41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43891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29.95pt" to="113.3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898015</wp:posOffset>
                </wp:positionH>
                <wp:positionV relativeFrom="page">
                  <wp:posOffset>5562600</wp:posOffset>
                </wp:positionV>
                <wp:extent cx="97155" cy="0"/>
                <wp:effectExtent l="635" t="635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38pt" to="157.05pt,43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1898015</wp:posOffset>
                </wp:positionH>
                <wp:positionV relativeFrom="page">
                  <wp:posOffset>5460365</wp:posOffset>
                </wp:positionV>
                <wp:extent cx="0" cy="102235"/>
                <wp:effectExtent l="635" t="635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29.95pt" to="149.45pt,43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52070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46.15pt" to="41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143891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46.15pt" to="113.3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1438910</wp:posOffset>
                </wp:positionH>
                <wp:positionV relativeFrom="page">
                  <wp:posOffset>5768340</wp:posOffset>
                </wp:positionV>
                <wp:extent cx="97155" cy="0"/>
                <wp:effectExtent l="635" t="635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54.2pt" to="120.9pt,4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1438910</wp:posOffset>
                </wp:positionH>
                <wp:positionV relativeFrom="page">
                  <wp:posOffset>5666105</wp:posOffset>
                </wp:positionV>
                <wp:extent cx="0" cy="102235"/>
                <wp:effectExtent l="635" t="635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46.15pt" to="113.3pt,4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52070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62.35pt" to="41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143891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62.35pt" to="113.3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1668780</wp:posOffset>
                </wp:positionH>
                <wp:positionV relativeFrom="page">
                  <wp:posOffset>5853430</wp:posOffset>
                </wp:positionV>
                <wp:extent cx="0" cy="36830"/>
                <wp:effectExtent l="635" t="635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60.9pt" to="131.4pt,46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52070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78.55pt" to="41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143891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78.55pt" to="113.3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166878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78.55pt" to="131.4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1668780</wp:posOffset>
                </wp:positionH>
                <wp:positionV relativeFrom="page">
                  <wp:posOffset>6179820</wp:posOffset>
                </wp:positionV>
                <wp:extent cx="96520" cy="0"/>
                <wp:effectExtent l="635" t="635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86.6pt" to="138.95pt,4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1668780</wp:posOffset>
                </wp:positionH>
                <wp:positionV relativeFrom="page">
                  <wp:posOffset>6077585</wp:posOffset>
                </wp:positionV>
                <wp:extent cx="0" cy="102235"/>
                <wp:effectExtent l="635" t="635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78.55pt" to="131.4pt,48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52070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94.75pt" to="41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143891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94.75pt" to="113.3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166878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94.75pt" to="131.4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1898015</wp:posOffset>
                </wp:positionH>
                <wp:positionV relativeFrom="page">
                  <wp:posOffset>6264910</wp:posOffset>
                </wp:positionV>
                <wp:extent cx="0" cy="36830"/>
                <wp:effectExtent l="635" t="635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93.3pt" to="149.45pt,49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52070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10.95pt" to="41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143891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10.95pt" to="113.3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166878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10.95pt" to="131.4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1898015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10.95pt" to="149.45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1898015</wp:posOffset>
                </wp:positionH>
                <wp:positionV relativeFrom="page">
                  <wp:posOffset>6591300</wp:posOffset>
                </wp:positionV>
                <wp:extent cx="97155" cy="0"/>
                <wp:effectExtent l="635" t="635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19pt" to="157.05pt,51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1898015</wp:posOffset>
                </wp:positionH>
                <wp:positionV relativeFrom="page">
                  <wp:posOffset>6489065</wp:posOffset>
                </wp:positionV>
                <wp:extent cx="0" cy="102235"/>
                <wp:effectExtent l="635" t="635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10.95pt" to="149.45pt,51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52070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27.15pt" to="41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143891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27.15pt" to="113.3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166878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27.15pt" to="131.4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1898015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27.15pt" to="149.45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2127250</wp:posOffset>
                </wp:positionH>
                <wp:positionV relativeFrom="page">
                  <wp:posOffset>6676390</wp:posOffset>
                </wp:positionV>
                <wp:extent cx="0" cy="36830"/>
                <wp:effectExtent l="635" t="635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25.7pt" to="167.5pt,5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52070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43.35pt" to="41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143891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43.35pt" to="113.3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166878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43.35pt" to="131.4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1898015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43.35pt" to="149.45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212725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43.35pt" to="167.5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2127250</wp:posOffset>
                </wp:positionH>
                <wp:positionV relativeFrom="page">
                  <wp:posOffset>7002780</wp:posOffset>
                </wp:positionV>
                <wp:extent cx="97155" cy="0"/>
                <wp:effectExtent l="635" t="635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51.4pt" to="175.1pt,55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2127250</wp:posOffset>
                </wp:positionH>
                <wp:positionV relativeFrom="page">
                  <wp:posOffset>6900545</wp:posOffset>
                </wp:positionV>
                <wp:extent cx="0" cy="102235"/>
                <wp:effectExtent l="635" t="635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43.35pt" to="167.5pt,55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52070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59.55pt" to="41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143891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59.55pt" to="113.3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166878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59.55pt" to="131.4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1898015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59.55pt" to="149.45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212725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59.55pt" to="167.5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2357120</wp:posOffset>
                </wp:positionH>
                <wp:positionV relativeFrom="page">
                  <wp:posOffset>7087870</wp:posOffset>
                </wp:positionV>
                <wp:extent cx="0" cy="36830"/>
                <wp:effectExtent l="635" t="635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58.1pt" to="185.6pt,56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52070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5.75pt" to="41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143891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75.75pt" to="113.3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1668780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5.75pt" to="131.4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1898015</wp:posOffset>
                </wp:positionH>
                <wp:positionV relativeFrom="page">
                  <wp:posOffset>7312025</wp:posOffset>
                </wp:positionV>
                <wp:extent cx="0" cy="207645"/>
                <wp:effectExtent l="635" t="635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75.75pt" to="149.45pt,5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2127250</wp:posOffset>
                </wp:positionH>
                <wp:positionV relativeFrom="page">
                  <wp:posOffset>7414260</wp:posOffset>
                </wp:positionV>
                <wp:extent cx="97155" cy="0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83.8pt" to="175.1pt,58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2127250</wp:posOffset>
                </wp:positionH>
                <wp:positionV relativeFrom="page">
                  <wp:posOffset>7312025</wp:posOffset>
                </wp:positionV>
                <wp:extent cx="0" cy="102235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75.75pt" to="167.5pt,58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52070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91.95pt" to="41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143891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91.95pt" to="113.3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1668780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91.95pt" to="131.4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1898015</wp:posOffset>
                </wp:positionH>
                <wp:positionV relativeFrom="page">
                  <wp:posOffset>7517765</wp:posOffset>
                </wp:positionV>
                <wp:extent cx="0" cy="207645"/>
                <wp:effectExtent l="635" t="635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91.95pt" to="149.45pt,6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1898015</wp:posOffset>
                </wp:positionH>
                <wp:positionV relativeFrom="page">
                  <wp:posOffset>7620000</wp:posOffset>
                </wp:positionV>
                <wp:extent cx="97155" cy="0"/>
                <wp:effectExtent l="635" t="635" r="63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00pt" to="157.05pt,60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1898015</wp:posOffset>
                </wp:positionH>
                <wp:positionV relativeFrom="page">
                  <wp:posOffset>7517765</wp:posOffset>
                </wp:positionV>
                <wp:extent cx="0" cy="102235"/>
                <wp:effectExtent l="635" t="635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91.95pt" to="149.45pt,59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52070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08.15pt" to="41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143891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08.15pt" to="113.3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1668780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08.15pt" to="131.4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1898015</wp:posOffset>
                </wp:positionH>
                <wp:positionV relativeFrom="page">
                  <wp:posOffset>7723505</wp:posOffset>
                </wp:positionV>
                <wp:extent cx="0" cy="207645"/>
                <wp:effectExtent l="635" t="635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08.15pt" to="149.45pt,6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2127250</wp:posOffset>
                </wp:positionH>
                <wp:positionV relativeFrom="page">
                  <wp:posOffset>7705090</wp:posOffset>
                </wp:positionV>
                <wp:extent cx="0" cy="36830"/>
                <wp:effectExtent l="635" t="635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06.7pt" to="167.5pt,6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52070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24.35pt" to="41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143891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24.35pt" to="113.3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166878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24.35pt" to="131.4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1898015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24.35pt" to="149.45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2127250</wp:posOffset>
                </wp:positionH>
                <wp:positionV relativeFrom="page">
                  <wp:posOffset>7929245</wp:posOffset>
                </wp:positionV>
                <wp:extent cx="0" cy="207645"/>
                <wp:effectExtent l="635" t="635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24.35pt" to="167.5pt,6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2127250</wp:posOffset>
                </wp:positionH>
                <wp:positionV relativeFrom="page">
                  <wp:posOffset>8031480</wp:posOffset>
                </wp:positionV>
                <wp:extent cx="97155" cy="0"/>
                <wp:effectExtent l="635" t="635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32.4pt" to="175.1pt,63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2127250</wp:posOffset>
                </wp:positionH>
                <wp:positionV relativeFrom="page">
                  <wp:posOffset>7929245</wp:posOffset>
                </wp:positionV>
                <wp:extent cx="0" cy="102235"/>
                <wp:effectExtent l="635" t="635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24.35pt" to="167.5pt,63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52070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40.55pt" to="41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143891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40.55pt" to="113.3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166878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40.55pt" to="131.4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1898015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40.55pt" to="149.45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2127250</wp:posOffset>
                </wp:positionH>
                <wp:positionV relativeFrom="page">
                  <wp:posOffset>8134985</wp:posOffset>
                </wp:positionV>
                <wp:extent cx="0" cy="207645"/>
                <wp:effectExtent l="635" t="635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40.55pt" to="167.5pt,6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2127250</wp:posOffset>
                </wp:positionH>
                <wp:positionV relativeFrom="page">
                  <wp:posOffset>8237220</wp:posOffset>
                </wp:positionV>
                <wp:extent cx="97155" cy="0"/>
                <wp:effectExtent l="635" t="635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48.6pt" to="175.1pt,64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2127250</wp:posOffset>
                </wp:positionH>
                <wp:positionV relativeFrom="page">
                  <wp:posOffset>8134985</wp:posOffset>
                </wp:positionV>
                <wp:extent cx="0" cy="102235"/>
                <wp:effectExtent l="635" t="635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40.55pt" to="167.5pt,6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52070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56.75pt" to="41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143891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56.75pt" to="113.3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166878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56.75pt" to="131.4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1898015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56.75pt" to="149.45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2127250</wp:posOffset>
                </wp:positionH>
                <wp:positionV relativeFrom="page">
                  <wp:posOffset>8340725</wp:posOffset>
                </wp:positionV>
                <wp:extent cx="0" cy="207645"/>
                <wp:effectExtent l="635" t="635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56.75pt" to="167.5pt,6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2127250</wp:posOffset>
                </wp:positionH>
                <wp:positionV relativeFrom="page">
                  <wp:posOffset>8442960</wp:posOffset>
                </wp:positionV>
                <wp:extent cx="97155" cy="0"/>
                <wp:effectExtent l="635" t="635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64.8pt" to="175.1pt,66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2127250</wp:posOffset>
                </wp:positionH>
                <wp:positionV relativeFrom="page">
                  <wp:posOffset>8340725</wp:posOffset>
                </wp:positionV>
                <wp:extent cx="0" cy="102235"/>
                <wp:effectExtent l="635" t="635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56.75pt" to="167.5pt,66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52070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72.95pt" to="41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143891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72.95pt" to="113.3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1668780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72.95pt" to="131.4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1898015</wp:posOffset>
                </wp:positionH>
                <wp:positionV relativeFrom="page">
                  <wp:posOffset>8546465</wp:posOffset>
                </wp:positionV>
                <wp:extent cx="0" cy="207645"/>
                <wp:effectExtent l="635" t="635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72.95pt" to="149.45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2127250</wp:posOffset>
                </wp:positionH>
                <wp:positionV relativeFrom="page">
                  <wp:posOffset>8648700</wp:posOffset>
                </wp:positionV>
                <wp:extent cx="97155" cy="0"/>
                <wp:effectExtent l="635" t="635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81pt" to="175.1pt,6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2127250</wp:posOffset>
                </wp:positionH>
                <wp:positionV relativeFrom="page">
                  <wp:posOffset>8546465</wp:posOffset>
                </wp:positionV>
                <wp:extent cx="0" cy="102235"/>
                <wp:effectExtent l="635" t="635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72.95pt" to="167.5pt,68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52070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89.15pt" to="41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143891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89.15pt" to="113.3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1668780</wp:posOffset>
                </wp:positionH>
                <wp:positionV relativeFrom="page">
                  <wp:posOffset>8752205</wp:posOffset>
                </wp:positionV>
                <wp:extent cx="0" cy="207645"/>
                <wp:effectExtent l="635" t="635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89.15pt" to="131.4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1898015</wp:posOffset>
                </wp:positionH>
                <wp:positionV relativeFrom="page">
                  <wp:posOffset>8854440</wp:posOffset>
                </wp:positionV>
                <wp:extent cx="97155" cy="0"/>
                <wp:effectExtent l="635" t="635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97.2pt" to="157.05pt,69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1898015</wp:posOffset>
                </wp:positionH>
                <wp:positionV relativeFrom="page">
                  <wp:posOffset>8752205</wp:posOffset>
                </wp:positionV>
                <wp:extent cx="0" cy="102235"/>
                <wp:effectExtent l="635" t="635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89.15pt" to="149.45pt,69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52070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05.35pt" to="41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143891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05.35pt" to="113.3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1668780</wp:posOffset>
                </wp:positionH>
                <wp:positionV relativeFrom="page">
                  <wp:posOffset>8957945</wp:posOffset>
                </wp:positionV>
                <wp:extent cx="0" cy="207645"/>
                <wp:effectExtent l="635" t="635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05.35pt" to="131.4pt,7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2127250</wp:posOffset>
                </wp:positionH>
                <wp:positionV relativeFrom="page">
                  <wp:posOffset>8939530</wp:posOffset>
                </wp:positionV>
                <wp:extent cx="0" cy="36830"/>
                <wp:effectExtent l="635" t="635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03.9pt" to="167.5pt,70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52070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21.55pt" to="41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143891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21.55pt" to="113.3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166878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21.55pt" to="131.4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2127250</wp:posOffset>
                </wp:positionH>
                <wp:positionV relativeFrom="page">
                  <wp:posOffset>9163685</wp:posOffset>
                </wp:positionV>
                <wp:extent cx="0" cy="207645"/>
                <wp:effectExtent l="635" t="635" r="63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21.55pt" to="167.5pt,7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2127250</wp:posOffset>
                </wp:positionH>
                <wp:positionV relativeFrom="page">
                  <wp:posOffset>9265920</wp:posOffset>
                </wp:positionV>
                <wp:extent cx="97155" cy="0"/>
                <wp:effectExtent l="635" t="635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29.6pt" to="175.1pt,72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2127250</wp:posOffset>
                </wp:positionH>
                <wp:positionV relativeFrom="page">
                  <wp:posOffset>9163685</wp:posOffset>
                </wp:positionV>
                <wp:extent cx="0" cy="102235"/>
                <wp:effectExtent l="635" t="635" r="63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21.55pt" to="167.5pt,72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52070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37.75pt" to="41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143891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37.75pt" to="113.3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1668780</wp:posOffset>
                </wp:positionH>
                <wp:positionV relativeFrom="page">
                  <wp:posOffset>9369425</wp:posOffset>
                </wp:positionV>
                <wp:extent cx="0" cy="207645"/>
                <wp:effectExtent l="635" t="63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7.75pt" to="131.4pt,7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2127250</wp:posOffset>
                </wp:positionH>
                <wp:positionV relativeFrom="page">
                  <wp:posOffset>9471660</wp:posOffset>
                </wp:positionV>
                <wp:extent cx="97155" cy="0"/>
                <wp:effectExtent l="635" t="635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45.8pt" to="175.1pt,74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2127250</wp:posOffset>
                </wp:positionH>
                <wp:positionV relativeFrom="page">
                  <wp:posOffset>9369425</wp:posOffset>
                </wp:positionV>
                <wp:extent cx="0" cy="102235"/>
                <wp:effectExtent l="635" t="635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37.75pt" to="167.5pt,74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52070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53.95pt" to="41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143891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53.95pt" to="113.3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1668780</wp:posOffset>
                </wp:positionH>
                <wp:positionV relativeFrom="page">
                  <wp:posOffset>9575165</wp:posOffset>
                </wp:positionV>
                <wp:extent cx="0" cy="207645"/>
                <wp:effectExtent l="635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53.95pt" to="131.4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2357120</wp:posOffset>
                </wp:positionH>
                <wp:positionV relativeFrom="page">
                  <wp:posOffset>9556750</wp:posOffset>
                </wp:positionV>
                <wp:extent cx="0" cy="36830"/>
                <wp:effectExtent l="635" t="635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752.5pt" to="185.6pt,75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 Microsoft Sans Serif;Microsoft Sans Serif" w:hAnsi=" Microsoft Sans Serif;Microsoft Sans Serif" w:cs=" Microsoft Sans Serif;Microsoft Sans Serif"/>
          <w:sz w:val="20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20"/>
          <w:lang w:val="en-US" w:eastAsia="en-US"/>
        </w:rPr>
      </w:r>
    </w:p>
    <w:p>
      <w:pPr>
        <w:pStyle w:val="Normal"/>
        <w:rPr>
          <w:rFonts w:ascii=" Microsoft Sans Serif;Microsoft Sans Serif" w:hAnsi=" Microsoft Sans Serif;Microsoft Sans Serif" w:cs=" Microsoft Sans Serif;Microsoft Sans Serif"/>
          <w:sz w:val="18"/>
          <w:szCs w:val="18"/>
          <w:lang w:val="en-US" w:eastAsia="en-US"/>
        </w:rPr>
      </w:pPr>
      <w:r>
        <w:rPr>
          <w:rFonts w:cs=" Microsoft Sans Serif;Microsoft Sans Serif" w:ascii=" Microsoft Sans Serif;Microsoft Sans Serif" w:hAnsi=" Microsoft Sans Serif;Microsoft Sans Seri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2450</wp:posOffset>
                </wp:positionH>
                <wp:positionV relativeFrom="page">
                  <wp:posOffset>762000</wp:posOffset>
                </wp:positionV>
                <wp:extent cx="4930775" cy="155575"/>
                <wp:effectExtent l="0" t="0" r="0" b="0"/>
                <wp:wrapSquare wrapText="largest"/>
                <wp:docPr id="18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ane Anderson Light (b.28 Dec 1883-Edinburgh,Scotland;d.2 Jan 1964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2.25pt;mso-wrap-distance-left:0pt;mso-wrap-distance-right:0pt;mso-wrap-distance-top:0pt;mso-wrap-distance-bottom:0pt;margin-top:60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41pt,57.35pt" to="41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7.35pt" to="113.3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.35pt" to="131.4pt,7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65.4pt" to="138.95pt,6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57.35pt" to="131.4pt,6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73.55pt" to="41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73.55pt" to="113.3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.55pt" to="131.4pt,8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81.6pt" to="138.95pt,8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73.55pt" to="131.4pt,8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89.75pt" to="41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89.75pt" to="113.3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89.75pt" to="131.4pt,10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97.8pt" to="138.95pt,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89.75pt" to="131.4pt,9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05.95pt" to="41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05.95pt" to="113.3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05.95pt" to="131.4pt,12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14pt" to="138.95pt,11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05.95pt" to="131.4pt,113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22.15pt" to="41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22.15pt" to="113.3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22.15pt" to="131.4pt,13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20.7pt" to="149.45pt,12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38.35pt" to="41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38.35pt" to="113.3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38.35pt" to="131.4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38.35pt" to="149.45pt,1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46.4pt" to="157.05pt,14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38.35pt" to="149.45pt,14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54.55pt" to="41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54.55pt" to="113.3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54.55pt" to="131.4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54.55pt" to="149.45pt,17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53.1pt" to="167.5pt,1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70.75pt" to="41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70.75pt" to="113.3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70.75pt" to="131.4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70.75pt" to="149.45pt,1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78.8pt" to="157.05pt,17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70.75pt" to="149.45pt,17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186.95pt" to="41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86.95pt" to="113.3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186.95pt" to="131.4pt,20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95pt" to="157.05pt,1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186.95pt" to="149.45pt,19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03.15pt" to="41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03.15pt" to="113.3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03.15pt" to="131.4pt,21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11.2pt" to="138.95pt,2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03.15pt" to="131.4pt,21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19.35pt" to="41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19.35pt" to="113.3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19.35pt" to="131.4pt,23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27.4pt" to="138.95pt,227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19.35pt" to="131.4pt,22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35.55pt" to="41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35.55pt" to="113.3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43.6pt" to="138.95pt,2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235.55pt" to="131.4pt,24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51.75pt" to="41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51.75pt" to="113.3pt,2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250.3pt" to="149.45pt,25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67.95pt" to="41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67.95pt" to="113.3pt,28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76pt" to="120.9pt,27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67.95pt" to="113.3pt,27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84.15pt" to="41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84.15pt" to="113.3pt,30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92.2pt" to="120.9pt,29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84.15pt" to="113.3pt,29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00.35pt" to="41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00.35pt" to="113.3pt,31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08.4pt" to="120.9pt,30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00.35pt" to="113.3pt,30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16.55pt" to="41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16.55pt" to="113.3pt,33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24.6pt" to="120.9pt,32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16.55pt" to="113.3pt,32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32.75pt" to="41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32.75pt" to="113.3pt,3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31.3pt" to="131.4pt,33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48.95pt" to="41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48.95pt" to="113.3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48.95pt" to="131.4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57pt" to="138.95pt,35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48.95pt" to="131.4pt,35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65.15pt" to="41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65.15pt" to="113.3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65.15pt" to="131.4pt,3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63.7pt" to="149.45pt,36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81.35pt" to="41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81.35pt" to="113.3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81.35pt" to="131.4pt,3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89.4pt" to="138.95pt,38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81.35pt" to="131.4pt,38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397.55pt" to="41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97.55pt" to="113.3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397.55pt" to="131.4pt,41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5pt,396.1pt" to="149.45pt,39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13.75pt" to="41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13.75pt" to="113.3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13.75pt" to="131.4pt,43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21.8pt" to="138.95pt,4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13.75pt" to="131.4pt,4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29.95pt" to="41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29.95pt" to="113.3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29.95pt" to="131.4pt,4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38pt" to="138.95pt,43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29.95pt" to="131.4pt,43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46.15pt" to="41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46.15pt" to="113.3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46.15pt" to="131.4pt,46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54.2pt" to="138.95pt,45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46.15pt" to="131.4pt,45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62.35pt" to="41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62.35pt" to="113.3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62.35pt" to="131.4pt,47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70.4pt" to="138.95pt,47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62.35pt" to="131.4pt,47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78.55pt" to="41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78.55pt" to="113.3pt,49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86.6pt" to="138.95pt,48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pt,478.55pt" to="131.4pt,48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494.75pt" to="41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94.75pt" to="113.3pt,51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02.8pt" to="120.9pt,50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494.75pt" to="113.3pt,50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10.95pt" to="41pt,52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19pt" to="120.9pt,51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510.95pt" to="113.3pt,51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27.15pt" to="41pt,54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35.2pt" to="48.6pt,53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27.15pt" to="41pt,53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43.35pt" to="41pt,55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51.4pt" to="48.6pt,55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43.35pt" to="41pt,55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59.55pt" to="41pt,57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67.6pt" to="48.6pt,56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59.55pt" to="41pt,56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83.8pt" to="48.6pt,58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575.75pt" to="41pt,58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. Jane Anderson Light (b.28 Dec 1883-Edinburgh,Scotland;d.2 Jan 1964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22450</wp:posOffset>
                </wp:positionH>
                <wp:positionV relativeFrom="page">
                  <wp:posOffset>967740</wp:posOffset>
                </wp:positionV>
                <wp:extent cx="3023235" cy="155575"/>
                <wp:effectExtent l="0" t="0" r="0" b="0"/>
                <wp:wrapSquare wrapText="largest"/>
                <wp:docPr id="20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Grace Lennie Light (b.9 Nov 1885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.25pt;mso-wrap-distance-left:0pt;mso-wrap-distance-right:0pt;mso-wrap-distance-top:0pt;mso-wrap-distance-bottom:0pt;margin-top:76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Grace Lennie Light (b.9 Nov 1885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22450</wp:posOffset>
                </wp:positionH>
                <wp:positionV relativeFrom="page">
                  <wp:posOffset>1173480</wp:posOffset>
                </wp:positionV>
                <wp:extent cx="5130800" cy="155575"/>
                <wp:effectExtent l="0" t="0" r="0" b="0"/>
                <wp:wrapSquare wrapText="largest"/>
                <wp:docPr id="20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Elizabeth Frances Light (b.23 Oct 1887-Edinburgh,Scotland;d.16 Jan 1890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2.25pt;mso-wrap-distance-left:0pt;mso-wrap-distance-right:0pt;mso-wrap-distance-top:0pt;mso-wrap-distance-bottom:0pt;margin-top:92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Elizabeth Frances Light (b.23 Oct 1887-Edinburgh,Scotland;d.16 Jan 1890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22450</wp:posOffset>
                </wp:positionH>
                <wp:positionV relativeFrom="page">
                  <wp:posOffset>1379220</wp:posOffset>
                </wp:positionV>
                <wp:extent cx="3133725" cy="155575"/>
                <wp:effectExtent l="0" t="0" r="0" b="0"/>
                <wp:wrapSquare wrapText="largest"/>
                <wp:docPr id="20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anet McEwan Light (b.28 Nov 1889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2.25pt;mso-wrap-distance-left:0pt;mso-wrap-distance-right:0pt;mso-wrap-distance-top:0pt;mso-wrap-distance-bottom:0pt;margin-top:108.6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Janet McEwan Light (b.28 Nov 1889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22450</wp:posOffset>
                </wp:positionH>
                <wp:positionV relativeFrom="page">
                  <wp:posOffset>1584960</wp:posOffset>
                </wp:positionV>
                <wp:extent cx="4068445" cy="155575"/>
                <wp:effectExtent l="0" t="0" r="0" b="0"/>
                <wp:wrapSquare wrapText="largest"/>
                <wp:docPr id="20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David Marshall Glen Berry (b.13 Sep 1888-Leith,Scotland;m.25 Jul 19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2.25pt;mso-wrap-distance-left:0pt;mso-wrap-distance-right:0pt;mso-wrap-distance-top:0pt;mso-wrap-distance-bottom:0pt;margin-top:124.8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David Marshall Glen Berry (b.13 Sep 1888-Leith,Scotland;m.25 Jul 19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52320</wp:posOffset>
                </wp:positionH>
                <wp:positionV relativeFrom="page">
                  <wp:posOffset>1790700</wp:posOffset>
                </wp:positionV>
                <wp:extent cx="5301615" cy="155575"/>
                <wp:effectExtent l="0" t="0" r="0" b="0"/>
                <wp:wrapSquare wrapText="largest"/>
                <wp:docPr id="20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David Marshall Glen Berry (b.13 Jun 1926-Edinburgh,Scotland;d.29 Oct 2007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12.25pt;mso-wrap-distance-left:0pt;mso-wrap-distance-right:0pt;mso-wrap-distance-top:0pt;mso-wrap-distance-bottom:0pt;margin-top:141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David Marshall Glen Berry (b.13 Jun 1926-Edinburgh,Scotland;d.29 Oct 2007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2320</wp:posOffset>
                </wp:positionH>
                <wp:positionV relativeFrom="page">
                  <wp:posOffset>1996440</wp:posOffset>
                </wp:positionV>
                <wp:extent cx="4895215" cy="155575"/>
                <wp:effectExtent l="0" t="0" r="0" b="0"/>
                <wp:wrapSquare wrapText="largest"/>
                <wp:docPr id="20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Isabella Matheson Thomson (b.1931;m.14 Jun 1952;d.20 Jun 1998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2.25pt;mso-wrap-distance-left:0pt;mso-wrap-distance-right:0pt;mso-wrap-distance-top:0pt;mso-wrap-distance-bottom:0pt;margin-top:157.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Isabella Matheson Thomson (b.1931;m.14 Jun 1952;d.20 Jun 1998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52320</wp:posOffset>
                </wp:positionH>
                <wp:positionV relativeFrom="page">
                  <wp:posOffset>2202180</wp:posOffset>
                </wp:positionV>
                <wp:extent cx="3326130" cy="155575"/>
                <wp:effectExtent l="0" t="0" r="0" b="0"/>
                <wp:wrapSquare wrapText="largest"/>
                <wp:docPr id="204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John Bonthron Light Berry (b.1929;d.5 Mar 2006-Edinburg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2.25pt;mso-wrap-distance-left:0pt;mso-wrap-distance-right:0pt;mso-wrap-distance-top:0pt;mso-wrap-distance-bottom:0pt;margin-top:173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John Bonthron Light Berry (b.1929;d.5 Mar 2006-Edinburg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052320</wp:posOffset>
                </wp:positionH>
                <wp:positionV relativeFrom="page">
                  <wp:posOffset>2407920</wp:posOffset>
                </wp:positionV>
                <wp:extent cx="810895" cy="155575"/>
                <wp:effectExtent l="0" t="0" r="0" b="0"/>
                <wp:wrapSquare wrapText="largest"/>
                <wp:docPr id="20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8. Robert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2.25pt;mso-wrap-distance-left:0pt;mso-wrap-distance-right:0pt;mso-wrap-distance-top:0pt;mso-wrap-distance-bottom:0pt;margin-top:189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8. Robert Be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22450</wp:posOffset>
                </wp:positionH>
                <wp:positionV relativeFrom="page">
                  <wp:posOffset>2613660</wp:posOffset>
                </wp:positionV>
                <wp:extent cx="5083175" cy="155575"/>
                <wp:effectExtent l="0" t="0" r="0" b="0"/>
                <wp:wrapSquare wrapText="largest"/>
                <wp:docPr id="20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Peter Anderson Light (b.26 Oct 1891-Edinburgh,Scotland;d.22 Nov 1891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2.25pt;mso-wrap-distance-left:0pt;mso-wrap-distance-right:0pt;mso-wrap-distance-top:0pt;mso-wrap-distance-bottom:0pt;margin-top:205.8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Peter Anderson Light (b.26 Oct 1891-Edinburgh,Scotland;d.22 Nov 1891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22450</wp:posOffset>
                </wp:positionH>
                <wp:positionV relativeFrom="page">
                  <wp:posOffset>2819400</wp:posOffset>
                </wp:positionV>
                <wp:extent cx="4506595" cy="155575"/>
                <wp:effectExtent l="0" t="0" r="0" b="0"/>
                <wp:wrapSquare wrapText="largest"/>
                <wp:docPr id="20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Hector Light (b.19 Jun 1893-Edinburgh,Scotland;d.4 Apr 1983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2.25pt;mso-wrap-distance-left:0pt;mso-wrap-distance-right:0pt;mso-wrap-distance-top:0pt;mso-wrap-distance-bottom:0pt;margin-top:22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Hector Light (b.19 Jun 1893-Edinburgh,Scotland;d.4 Apr 1983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22450</wp:posOffset>
                </wp:positionH>
                <wp:positionV relativeFrom="page">
                  <wp:posOffset>3025140</wp:posOffset>
                </wp:positionV>
                <wp:extent cx="3141980" cy="155575"/>
                <wp:effectExtent l="0" t="0" r="0" b="0"/>
                <wp:wrapSquare wrapText="largest"/>
                <wp:docPr id="20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Helen Anderson Light (b.4 Jun 1896-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2.25pt;mso-wrap-distance-left:0pt;mso-wrap-distance-right:0pt;mso-wrap-distance-top:0pt;mso-wrap-distance-bottom:0pt;margin-top:238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Helen Anderson Light (b.4 Jun 1896-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22450</wp:posOffset>
                </wp:positionH>
                <wp:positionV relativeFrom="page">
                  <wp:posOffset>3230880</wp:posOffset>
                </wp:positionV>
                <wp:extent cx="2647315" cy="155575"/>
                <wp:effectExtent l="0" t="0" r="0" b="0"/>
                <wp:wrapSquare wrapText="largest"/>
                <wp:docPr id="20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George Pringle Young (b.1896;m.4 Jun 19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2.25pt;mso-wrap-distance-left:0pt;mso-wrap-distance-right:0pt;mso-wrap-distance-top:0pt;mso-wrap-distance-bottom:0pt;margin-top:254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George Pringle Young (b.1896;m.4 Jun 19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93215</wp:posOffset>
                </wp:positionH>
                <wp:positionV relativeFrom="page">
                  <wp:posOffset>3436620</wp:posOffset>
                </wp:positionV>
                <wp:extent cx="3520440" cy="155575"/>
                <wp:effectExtent l="0" t="0" r="0" b="0"/>
                <wp:wrapSquare wrapText="largest"/>
                <wp:docPr id="205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Peter Anderson (b.8 Mar 1856-8 Potterrow,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25pt;mso-wrap-distance-left:0pt;mso-wrap-distance-right:0pt;mso-wrap-distance-top:0pt;mso-wrap-distance-bottom:0pt;margin-top:270.6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Peter Anderson (b.8 Mar 1856-8 Potterrow,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93215</wp:posOffset>
                </wp:positionH>
                <wp:positionV relativeFrom="page">
                  <wp:posOffset>3642360</wp:posOffset>
                </wp:positionV>
                <wp:extent cx="3497580" cy="155575"/>
                <wp:effectExtent l="0" t="0" r="0" b="0"/>
                <wp:wrapSquare wrapText="largest"/>
                <wp:docPr id="20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Ellen Anderson (b.25 May 1857-76 Buccleuch Street,Edinburg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.25pt;mso-wrap-distance-left:0pt;mso-wrap-distance-right:0pt;mso-wrap-distance-top:0pt;mso-wrap-distance-bottom:0pt;margin-top:286.8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Ellen Anderson (b.25 May 1857-76 Buccleuch Street,Edinburg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93215</wp:posOffset>
                </wp:positionH>
                <wp:positionV relativeFrom="page">
                  <wp:posOffset>3848100</wp:posOffset>
                </wp:positionV>
                <wp:extent cx="4505325" cy="155575"/>
                <wp:effectExtent l="0" t="0" r="0" b="0"/>
                <wp:wrapSquare wrapText="largest"/>
                <wp:docPr id="20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Margaret Veitch Anderson (b.7 Dec 1859-82 Buccleuch Street,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2.25pt;mso-wrap-distance-left:0pt;mso-wrap-distance-right:0pt;mso-wrap-distance-top:0pt;mso-wrap-distance-bottom:0pt;margin-top:303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Margaret Veitch Anderson (b.7 Dec 1859-82 Buccleuch Street,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93215</wp:posOffset>
                </wp:positionH>
                <wp:positionV relativeFrom="page">
                  <wp:posOffset>4053840</wp:posOffset>
                </wp:positionV>
                <wp:extent cx="5130800" cy="155575"/>
                <wp:effectExtent l="0" t="0" r="0" b="0"/>
                <wp:wrapSquare wrapText="largest"/>
                <wp:docPr id="205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Janet McEwan Anderson (b.4 Apr 1861-8BS,Edinburgh,Scotland;d.22 Feb 1940-Saughton Pa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2.25pt;mso-wrap-distance-left:0pt;mso-wrap-distance-right:0pt;mso-wrap-distance-top:0pt;mso-wrap-distance-bottom:0pt;margin-top:319.2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Janet McEwan Anderson (b.4 Apr 1861-8BS,Edinburgh,Scotland;d.22 Feb 1940-Saughton Par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93215</wp:posOffset>
                </wp:positionH>
                <wp:positionV relativeFrom="page">
                  <wp:posOffset>4259580</wp:posOffset>
                </wp:positionV>
                <wp:extent cx="3645535" cy="155575"/>
                <wp:effectExtent l="0" t="0" r="0" b="0"/>
                <wp:wrapSquare wrapText="largest"/>
                <wp:docPr id="20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Joseph Robertson Morgan (b.1857;m.31 Dec 1883;d.4 Jan 19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12.25pt;mso-wrap-distance-left:0pt;mso-wrap-distance-right:0pt;mso-wrap-distance-top:0pt;mso-wrap-distance-bottom:0pt;margin-top:335.4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Joseph Robertson Morgan (b.1857;m.31 Dec 1883;d.4 Jan 19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22450</wp:posOffset>
                </wp:positionH>
                <wp:positionV relativeFrom="page">
                  <wp:posOffset>4465320</wp:posOffset>
                </wp:positionV>
                <wp:extent cx="3824605" cy="155575"/>
                <wp:effectExtent l="0" t="0" r="0" b="0"/>
                <wp:wrapSquare wrapText="largest"/>
                <wp:docPr id="20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ohn Morgan (b.26 Sep 1884-Edinburgh;d.1967-St. Boswells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2.25pt;mso-wrap-distance-left:0pt;mso-wrap-distance-right:0pt;mso-wrap-distance-top:0pt;mso-wrap-distance-bottom:0pt;margin-top:351.6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John Morgan (b.26 Sep 1884-Edinburgh;d.1967-St. Boswells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22450</wp:posOffset>
                </wp:positionH>
                <wp:positionV relativeFrom="page">
                  <wp:posOffset>4671060</wp:posOffset>
                </wp:positionV>
                <wp:extent cx="3192145" cy="155575"/>
                <wp:effectExtent l="0" t="0" r="0" b="0"/>
                <wp:wrapSquare wrapText="largest"/>
                <wp:docPr id="205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Margaret D. Killburn (b.1884;d.Abt 1944-Detroit,U.S.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2.25pt;mso-wrap-distance-left:0pt;mso-wrap-distance-right:0pt;mso-wrap-distance-top:0pt;mso-wrap-distance-bottom:0pt;margin-top:367.8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Margaret D. Killburn (b.1884;d.Abt 1944-Detroit,U.S.A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22450</wp:posOffset>
                </wp:positionH>
                <wp:positionV relativeFrom="page">
                  <wp:posOffset>4876800</wp:posOffset>
                </wp:positionV>
                <wp:extent cx="3561080" cy="155575"/>
                <wp:effectExtent l="0" t="0" r="0" b="0"/>
                <wp:wrapSquare wrapText="largest"/>
                <wp:docPr id="205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Peter Anderson Morgan (b.16 Dec 1886-Edinburgh;d.8 Jun 19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2.25pt;mso-wrap-distance-left:0pt;mso-wrap-distance-right:0pt;mso-wrap-distance-top:0pt;mso-wrap-distance-bottom:0pt;margin-top:38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Peter Anderson Morgan (b.16 Dec 1886-Edinburgh;d.8 Jun 195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22450</wp:posOffset>
                </wp:positionH>
                <wp:positionV relativeFrom="page">
                  <wp:posOffset>5082540</wp:posOffset>
                </wp:positionV>
                <wp:extent cx="885825" cy="155575"/>
                <wp:effectExtent l="0" t="0" r="0" b="0"/>
                <wp:wrapSquare wrapText="largest"/>
                <wp:docPr id="20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 Microsoft Sans Serif;Microsoft Sans Serif"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sp: UN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25pt;mso-wrap-distance-left:0pt;mso-wrap-distance-right:0pt;mso-wrap-distance-top:0pt;mso-wrap-distance-bottom:0pt;margin-top:400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 Microsoft Sans Serif;Microsoft Sans Serif"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sp: UN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22450</wp:posOffset>
                </wp:positionH>
                <wp:positionV relativeFrom="page">
                  <wp:posOffset>5288280</wp:posOffset>
                </wp:positionV>
                <wp:extent cx="3336925" cy="155575"/>
                <wp:effectExtent l="0" t="0" r="0" b="0"/>
                <wp:wrapSquare wrapText="largest"/>
                <wp:docPr id="205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ane Veitch (Jean) Morgan (b.14 Feb 1889-Edinburgh;d.19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2.25pt;mso-wrap-distance-left:0pt;mso-wrap-distance-right:0pt;mso-wrap-distance-top:0pt;mso-wrap-distance-bottom:0pt;margin-top:416.4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Jane Veitch (Jean) Morgan (b.14 Feb 1889-Edinburgh;d.197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2450</wp:posOffset>
                </wp:positionH>
                <wp:positionV relativeFrom="page">
                  <wp:posOffset>5494020</wp:posOffset>
                </wp:positionV>
                <wp:extent cx="3542665" cy="155575"/>
                <wp:effectExtent l="0" t="0" r="0" b="0"/>
                <wp:wrapSquare wrapText="largest"/>
                <wp:docPr id="20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Mary Robertson (May) Morgan (b.1892-Edinburgh;d.9 Sep 19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2.25pt;mso-wrap-distance-left:0pt;mso-wrap-distance-right:0pt;mso-wrap-distance-top:0pt;mso-wrap-distance-bottom:0pt;margin-top:432.6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Mary Robertson (May) Morgan (b.1892-Edinburgh;d.9 Sep 197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22450</wp:posOffset>
                </wp:positionH>
                <wp:positionV relativeFrom="page">
                  <wp:posOffset>5699760</wp:posOffset>
                </wp:positionV>
                <wp:extent cx="1990090" cy="155575"/>
                <wp:effectExtent l="0" t="0" r="0" b="0"/>
                <wp:wrapSquare wrapText="largest"/>
                <wp:docPr id="20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oseph Robertson Morgan (b.18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2.25pt;mso-wrap-distance-left:0pt;mso-wrap-distance-right:0pt;mso-wrap-distance-top:0pt;mso-wrap-distance-bottom:0pt;margin-top:448.8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Joseph Robertson Morgan (b.189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22450</wp:posOffset>
                </wp:positionH>
                <wp:positionV relativeFrom="page">
                  <wp:posOffset>5905500</wp:posOffset>
                </wp:positionV>
                <wp:extent cx="4083050" cy="155575"/>
                <wp:effectExtent l="0" t="0" r="0" b="0"/>
                <wp:wrapSquare wrapText="largest"/>
                <wp:docPr id="20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Robert Anderson Morgan (b.13 Aug 1896-Edinburgh;d.10 May 1918-WW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12.25pt;mso-wrap-distance-left:0pt;mso-wrap-distance-right:0pt;mso-wrap-distance-top:0pt;mso-wrap-distance-bottom:0pt;margin-top:46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Robert Anderson Morgan (b.13 Aug 1896-Edinburgh;d.10 May 1918-WW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22450</wp:posOffset>
                </wp:positionH>
                <wp:positionV relativeFrom="page">
                  <wp:posOffset>6111240</wp:posOffset>
                </wp:positionV>
                <wp:extent cx="2367280" cy="155575"/>
                <wp:effectExtent l="0" t="0" r="0" b="0"/>
                <wp:wrapSquare wrapText="largest"/>
                <wp:docPr id="20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7. James Morgan (b.29 Nov 1897-Edinburg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.25pt;mso-wrap-distance-left:0pt;mso-wrap-distance-right:0pt;mso-wrap-distance-top:0pt;mso-wrap-distance-bottom:0pt;margin-top:481.2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7. James Morgan (b.29 Nov 1897-Edinburg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93215</wp:posOffset>
                </wp:positionH>
                <wp:positionV relativeFrom="page">
                  <wp:posOffset>6316980</wp:posOffset>
                </wp:positionV>
                <wp:extent cx="4071620" cy="155575"/>
                <wp:effectExtent l="0" t="0" r="0" b="0"/>
                <wp:wrapSquare wrapText="largest"/>
                <wp:docPr id="20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Mary Anderson (b.7 Dec 1863-7 West Crosscauseway,Edinburgh,Scot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2.25pt;mso-wrap-distance-left:0pt;mso-wrap-distance-right:0pt;mso-wrap-distance-top:0pt;mso-wrap-distance-bottom:0pt;margin-top:497.4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Mary Anderson (b.7 Dec 1863-7 West Crosscauseway,Edinburgh,Scotla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93215</wp:posOffset>
                </wp:positionH>
                <wp:positionV relativeFrom="page">
                  <wp:posOffset>6522720</wp:posOffset>
                </wp:positionV>
                <wp:extent cx="4173220" cy="155575"/>
                <wp:effectExtent l="0" t="0" r="0" b="0"/>
                <wp:wrapSquare wrapText="largest"/>
                <wp:docPr id="20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6. Helen Anderson (b.26 Mar 1866-Hamilton's Entry,Bristo St.,Edinburgh,Scot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2.25pt;mso-wrap-distance-left:0pt;mso-wrap-distance-right:0pt;mso-wrap-distance-top:0pt;mso-wrap-distance-bottom:0pt;margin-top:513.6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6. Helen Anderson (b.26 Mar 1866-Hamilton's Entry,Bristo St.,Edinburgh,Scot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5005</wp:posOffset>
                </wp:positionH>
                <wp:positionV relativeFrom="page">
                  <wp:posOffset>6728460</wp:posOffset>
                </wp:positionV>
                <wp:extent cx="1071245" cy="155575"/>
                <wp:effectExtent l="0" t="0" r="0" b="0"/>
                <wp:wrapSquare wrapText="largest"/>
                <wp:docPr id="20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2. William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25pt;mso-wrap-distance-left:0pt;mso-wrap-distance-right:0pt;mso-wrap-distance-top:0pt;mso-wrap-distance-bottom:0pt;margin-top:529.8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2. William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5005</wp:posOffset>
                </wp:positionH>
                <wp:positionV relativeFrom="page">
                  <wp:posOffset>6934200</wp:posOffset>
                </wp:positionV>
                <wp:extent cx="981710" cy="155575"/>
                <wp:effectExtent l="0" t="0" r="0" b="0"/>
                <wp:wrapSquare wrapText="largest"/>
                <wp:docPr id="20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2. David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2.25pt;mso-wrap-distance-left:0pt;mso-wrap-distance-right:0pt;mso-wrap-distance-top:0pt;mso-wrap-distance-bottom:0pt;margin-top:546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2. David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005</wp:posOffset>
                </wp:positionH>
                <wp:positionV relativeFrom="page">
                  <wp:posOffset>7139940</wp:posOffset>
                </wp:positionV>
                <wp:extent cx="989965" cy="155575"/>
                <wp:effectExtent l="0" t="0" r="0" b="0"/>
                <wp:wrapSquare wrapText="largest"/>
                <wp:docPr id="20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2. Helen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25pt;mso-wrap-distance-left:0pt;mso-wrap-distance-right:0pt;mso-wrap-distance-top:0pt;mso-wrap-distance-bottom:0pt;margin-top:562.2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2. Helen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005</wp:posOffset>
                </wp:positionH>
                <wp:positionV relativeFrom="page">
                  <wp:posOffset>7345680</wp:posOffset>
                </wp:positionV>
                <wp:extent cx="1178560" cy="155575"/>
                <wp:effectExtent l="0" t="0" r="0" b="0"/>
                <wp:wrapSquare wrapText="largest"/>
                <wp:docPr id="206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 Microsoft Sans Serif;Microsoft Sans Serif" w:hAnsi=" Microsoft Sans Serif;Microsoft Sans Serif" w:cs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 Microsoft Sans Serif;Microsoft Sans Serif" w:ascii=" Microsoft Sans Serif;Microsoft Sans Serif" w:hAnsi=" Microsoft Sans Serif;Microsoft Sans Serif"/>
                                <w:sz w:val="18"/>
                                <w:szCs w:val="18"/>
                                <w:lang w:val="en-US" w:eastAsia="en-US"/>
                              </w:rPr>
                              <w:t>2. Margaret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2.25pt;mso-wrap-distance-left:0pt;mso-wrap-distance-right:0pt;mso-wrap-distance-top:0pt;mso-wrap-distance-bottom:0pt;margin-top:578.4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 Microsoft Sans Serif;Microsoft Sans Serif" w:hAnsi=" Microsoft Sans Serif;Microsoft Sans Serif" w:cs=" Microsoft Sans Serif;Microsoft Sans Seri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 Microsoft Sans Serif;Microsoft Sans Serif" w:ascii=" Microsoft Sans Serif;Microsoft Sans Serif" w:hAnsi=" Microsoft Sans Serif;Microsoft Sans Serif"/>
                          <w:sz w:val="18"/>
                          <w:szCs w:val="18"/>
                          <w:lang w:val="en-US" w:eastAsia="en-US"/>
                        </w:rPr>
                        <w:t>2. Margaret A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52070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.35pt" to="41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143891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7.35pt" to="113.3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1668780</wp:posOffset>
                </wp:positionH>
                <wp:positionV relativeFrom="page">
                  <wp:posOffset>728345</wp:posOffset>
                </wp:positionV>
                <wp:extent cx="0" cy="207645"/>
                <wp:effectExtent l="635" t="635" r="635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.35pt" to="131.4pt,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1668780</wp:posOffset>
                </wp:positionH>
                <wp:positionV relativeFrom="page">
                  <wp:posOffset>830580</wp:posOffset>
                </wp:positionV>
                <wp:extent cx="96520" cy="0"/>
                <wp:effectExtent l="635" t="635" r="635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5.4pt" to="138.95pt,6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1668780</wp:posOffset>
                </wp:positionH>
                <wp:positionV relativeFrom="page">
                  <wp:posOffset>728345</wp:posOffset>
                </wp:positionV>
                <wp:extent cx="0" cy="102235"/>
                <wp:effectExtent l="635" t="635" r="635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7.35pt" to="131.4pt,6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52070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3.55pt" to="41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143891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3.55pt" to="113.3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1668780</wp:posOffset>
                </wp:positionH>
                <wp:positionV relativeFrom="page">
                  <wp:posOffset>934085</wp:posOffset>
                </wp:positionV>
                <wp:extent cx="0" cy="207645"/>
                <wp:effectExtent l="635" t="635" r="635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.55pt" to="131.4pt,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1668780</wp:posOffset>
                </wp:positionH>
                <wp:positionV relativeFrom="page">
                  <wp:posOffset>1036320</wp:posOffset>
                </wp:positionV>
                <wp:extent cx="96520" cy="0"/>
                <wp:effectExtent l="635" t="635" r="63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81.6pt" to="138.95pt,8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1668780</wp:posOffset>
                </wp:positionH>
                <wp:positionV relativeFrom="page">
                  <wp:posOffset>934085</wp:posOffset>
                </wp:positionV>
                <wp:extent cx="0" cy="102235"/>
                <wp:effectExtent l="635" t="635" r="635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3.55pt" to="131.4pt,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52070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89.75pt" to="41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143891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89.75pt" to="113.3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1668780</wp:posOffset>
                </wp:positionH>
                <wp:positionV relativeFrom="page">
                  <wp:posOffset>1139825</wp:posOffset>
                </wp:positionV>
                <wp:extent cx="0" cy="207645"/>
                <wp:effectExtent l="635" t="635" r="635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89.75pt" to="131.4pt,1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1668780</wp:posOffset>
                </wp:positionH>
                <wp:positionV relativeFrom="page">
                  <wp:posOffset>1242060</wp:posOffset>
                </wp:positionV>
                <wp:extent cx="96520" cy="0"/>
                <wp:effectExtent l="635" t="635" r="635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7.8pt" to="138.95pt,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1668780</wp:posOffset>
                </wp:positionH>
                <wp:positionV relativeFrom="page">
                  <wp:posOffset>1139825</wp:posOffset>
                </wp:positionV>
                <wp:extent cx="0" cy="102235"/>
                <wp:effectExtent l="635" t="635" r="63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89.75pt" to="131.4pt,9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52070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5.95pt" to="41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143891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05.95pt" to="113.3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1668780</wp:posOffset>
                </wp:positionH>
                <wp:positionV relativeFrom="page">
                  <wp:posOffset>1345565</wp:posOffset>
                </wp:positionV>
                <wp:extent cx="0" cy="207645"/>
                <wp:effectExtent l="635" t="635" r="635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5.95pt" to="131.4pt,1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1668780</wp:posOffset>
                </wp:positionH>
                <wp:positionV relativeFrom="page">
                  <wp:posOffset>1447800</wp:posOffset>
                </wp:positionV>
                <wp:extent cx="96520" cy="0"/>
                <wp:effectExtent l="635" t="635" r="635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14pt" to="138.95pt,11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1668780</wp:posOffset>
                </wp:positionH>
                <wp:positionV relativeFrom="page">
                  <wp:posOffset>1345565</wp:posOffset>
                </wp:positionV>
                <wp:extent cx="0" cy="102235"/>
                <wp:effectExtent l="635" t="635" r="635" b="63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5.95pt" to="131.4pt,11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52070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2.15pt" to="41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143891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22.15pt" to="113.3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1668780</wp:posOffset>
                </wp:positionH>
                <wp:positionV relativeFrom="page">
                  <wp:posOffset>1551305</wp:posOffset>
                </wp:positionV>
                <wp:extent cx="0" cy="207645"/>
                <wp:effectExtent l="635" t="635" r="635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2.15pt" to="131.4pt,1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1898015</wp:posOffset>
                </wp:positionH>
                <wp:positionV relativeFrom="page">
                  <wp:posOffset>1532890</wp:posOffset>
                </wp:positionV>
                <wp:extent cx="0" cy="36830"/>
                <wp:effectExtent l="635" t="635" r="635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20.7pt" to="149.45pt,12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52070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8.35pt" to="41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143891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38.35pt" to="113.3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1668780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8.35pt" to="131.4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1898015</wp:posOffset>
                </wp:positionH>
                <wp:positionV relativeFrom="page">
                  <wp:posOffset>1757045</wp:posOffset>
                </wp:positionV>
                <wp:extent cx="0" cy="207645"/>
                <wp:effectExtent l="635" t="635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38.35pt" to="149.45pt,1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1898015</wp:posOffset>
                </wp:positionH>
                <wp:positionV relativeFrom="page">
                  <wp:posOffset>1859280</wp:posOffset>
                </wp:positionV>
                <wp:extent cx="97155" cy="0"/>
                <wp:effectExtent l="635" t="635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46.4pt" to="157.05pt,14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1898015</wp:posOffset>
                </wp:positionH>
                <wp:positionV relativeFrom="page">
                  <wp:posOffset>1757045</wp:posOffset>
                </wp:positionV>
                <wp:extent cx="0" cy="102235"/>
                <wp:effectExtent l="635" t="635" r="635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38.35pt" to="149.45pt,14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52070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54.55pt" to="41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143891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54.55pt" to="113.3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1668780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54.55pt" to="131.4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1898015</wp:posOffset>
                </wp:positionH>
                <wp:positionV relativeFrom="page">
                  <wp:posOffset>1962785</wp:posOffset>
                </wp:positionV>
                <wp:extent cx="0" cy="207645"/>
                <wp:effectExtent l="635" t="635" r="63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54.55pt" to="149.45pt,1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2127250</wp:posOffset>
                </wp:positionH>
                <wp:positionV relativeFrom="page">
                  <wp:posOffset>1944370</wp:posOffset>
                </wp:positionV>
                <wp:extent cx="0" cy="36830"/>
                <wp:effectExtent l="635" t="635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3.1pt" to="167.5pt,1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52070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70.75pt" to="41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143891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70.75pt" to="113.3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1668780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70.75pt" to="131.4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1898015</wp:posOffset>
                </wp:positionH>
                <wp:positionV relativeFrom="page">
                  <wp:posOffset>2168525</wp:posOffset>
                </wp:positionV>
                <wp:extent cx="0" cy="207645"/>
                <wp:effectExtent l="635" t="635" r="63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70.75pt" to="149.45pt,1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1898015</wp:posOffset>
                </wp:positionH>
                <wp:positionV relativeFrom="page">
                  <wp:posOffset>2270760</wp:posOffset>
                </wp:positionV>
                <wp:extent cx="97155" cy="0"/>
                <wp:effectExtent l="635" t="635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78.8pt" to="157.05pt,17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1898015</wp:posOffset>
                </wp:positionH>
                <wp:positionV relativeFrom="page">
                  <wp:posOffset>2168525</wp:posOffset>
                </wp:positionV>
                <wp:extent cx="0" cy="102235"/>
                <wp:effectExtent l="635" t="635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70.75pt" to="149.45pt,1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52070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86.95pt" to="41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143891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86.95pt" to="113.3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1668780</wp:posOffset>
                </wp:positionH>
                <wp:positionV relativeFrom="page">
                  <wp:posOffset>2374265</wp:posOffset>
                </wp:positionV>
                <wp:extent cx="0" cy="207645"/>
                <wp:effectExtent l="635" t="635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86.95pt" to="131.4pt,2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1898015</wp:posOffset>
                </wp:positionH>
                <wp:positionV relativeFrom="page">
                  <wp:posOffset>2476500</wp:posOffset>
                </wp:positionV>
                <wp:extent cx="97155" cy="0"/>
                <wp:effectExtent l="635" t="635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95pt" to="157.05pt,1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1898015</wp:posOffset>
                </wp:positionH>
                <wp:positionV relativeFrom="page">
                  <wp:posOffset>2374265</wp:posOffset>
                </wp:positionV>
                <wp:extent cx="0" cy="102235"/>
                <wp:effectExtent l="635" t="635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86.95pt" to="149.45pt,19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52070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3.15pt" to="41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143891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03.15pt" to="113.3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1668780</wp:posOffset>
                </wp:positionH>
                <wp:positionV relativeFrom="page">
                  <wp:posOffset>2580005</wp:posOffset>
                </wp:positionV>
                <wp:extent cx="0" cy="207645"/>
                <wp:effectExtent l="635" t="635" r="63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03.15pt" to="131.4pt,21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1668780</wp:posOffset>
                </wp:positionH>
                <wp:positionV relativeFrom="page">
                  <wp:posOffset>2682240</wp:posOffset>
                </wp:positionV>
                <wp:extent cx="96520" cy="0"/>
                <wp:effectExtent l="635" t="635" r="63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1.2pt" to="138.95pt,2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1668780</wp:posOffset>
                </wp:positionH>
                <wp:positionV relativeFrom="page">
                  <wp:posOffset>2580005</wp:posOffset>
                </wp:positionV>
                <wp:extent cx="0" cy="102235"/>
                <wp:effectExtent l="635" t="635" r="635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03.15pt" to="131.4pt,21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52070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19.35pt" to="41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143891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19.35pt" to="113.3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1668780</wp:posOffset>
                </wp:positionH>
                <wp:positionV relativeFrom="page">
                  <wp:posOffset>2785745</wp:posOffset>
                </wp:positionV>
                <wp:extent cx="0" cy="207645"/>
                <wp:effectExtent l="635" t="635" r="63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9.35pt" to="131.4pt,2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1668780</wp:posOffset>
                </wp:positionH>
                <wp:positionV relativeFrom="page">
                  <wp:posOffset>2887980</wp:posOffset>
                </wp:positionV>
                <wp:extent cx="96520" cy="0"/>
                <wp:effectExtent l="635" t="635" r="63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7.4pt" to="138.95pt,2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1668780</wp:posOffset>
                </wp:positionH>
                <wp:positionV relativeFrom="page">
                  <wp:posOffset>2785745</wp:posOffset>
                </wp:positionV>
                <wp:extent cx="0" cy="102235"/>
                <wp:effectExtent l="635" t="635" r="63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9.35pt" to="131.4pt,22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52070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35.55pt" to="41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1438910</wp:posOffset>
                </wp:positionH>
                <wp:positionV relativeFrom="page">
                  <wp:posOffset>2991485</wp:posOffset>
                </wp:positionV>
                <wp:extent cx="0" cy="207645"/>
                <wp:effectExtent l="635" t="635" r="635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35.55pt" to="113.3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1668780</wp:posOffset>
                </wp:positionH>
                <wp:positionV relativeFrom="page">
                  <wp:posOffset>3093720</wp:posOffset>
                </wp:positionV>
                <wp:extent cx="96520" cy="0"/>
                <wp:effectExtent l="635" t="635" r="635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43.6pt" to="138.95pt,2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1668780</wp:posOffset>
                </wp:positionH>
                <wp:positionV relativeFrom="page">
                  <wp:posOffset>2991485</wp:posOffset>
                </wp:positionV>
                <wp:extent cx="0" cy="102235"/>
                <wp:effectExtent l="635" t="635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35.55pt" to="131.4pt,24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52070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51.75pt" to="41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1438910</wp:posOffset>
                </wp:positionH>
                <wp:positionV relativeFrom="page">
                  <wp:posOffset>3197225</wp:posOffset>
                </wp:positionV>
                <wp:extent cx="0" cy="207645"/>
                <wp:effectExtent l="635" t="635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51.75pt" to="113.3pt,2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1898015</wp:posOffset>
                </wp:positionH>
                <wp:positionV relativeFrom="page">
                  <wp:posOffset>3178810</wp:posOffset>
                </wp:positionV>
                <wp:extent cx="0" cy="36830"/>
                <wp:effectExtent l="635" t="635" r="635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50.3pt" to="149.45pt,2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52070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67.95pt" to="41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1438910</wp:posOffset>
                </wp:positionH>
                <wp:positionV relativeFrom="page">
                  <wp:posOffset>3402965</wp:posOffset>
                </wp:positionV>
                <wp:extent cx="0" cy="207645"/>
                <wp:effectExtent l="635" t="635" r="635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67.95pt" to="113.3pt,2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1438910</wp:posOffset>
                </wp:positionH>
                <wp:positionV relativeFrom="page">
                  <wp:posOffset>3505200</wp:posOffset>
                </wp:positionV>
                <wp:extent cx="97155" cy="0"/>
                <wp:effectExtent l="635" t="635" r="635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76pt" to="120.9pt,27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1438910</wp:posOffset>
                </wp:positionH>
                <wp:positionV relativeFrom="page">
                  <wp:posOffset>3402965</wp:posOffset>
                </wp:positionV>
                <wp:extent cx="0" cy="102235"/>
                <wp:effectExtent l="635" t="635" r="635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67.95pt" to="113.3pt,27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52070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84.15pt" to="41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1438910</wp:posOffset>
                </wp:positionH>
                <wp:positionV relativeFrom="page">
                  <wp:posOffset>3608705</wp:posOffset>
                </wp:positionV>
                <wp:extent cx="0" cy="207645"/>
                <wp:effectExtent l="635" t="635" r="635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84.15pt" to="113.3pt,3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1438910</wp:posOffset>
                </wp:positionH>
                <wp:positionV relativeFrom="page">
                  <wp:posOffset>3710940</wp:posOffset>
                </wp:positionV>
                <wp:extent cx="97155" cy="0"/>
                <wp:effectExtent l="635" t="635" r="635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92.2pt" to="120.9pt,2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1438910</wp:posOffset>
                </wp:positionH>
                <wp:positionV relativeFrom="page">
                  <wp:posOffset>3608705</wp:posOffset>
                </wp:positionV>
                <wp:extent cx="0" cy="102235"/>
                <wp:effectExtent l="635" t="635" r="635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84.15pt" to="113.3pt,29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52070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00.35pt" to="41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1438910</wp:posOffset>
                </wp:positionH>
                <wp:positionV relativeFrom="page">
                  <wp:posOffset>3814445</wp:posOffset>
                </wp:positionV>
                <wp:extent cx="0" cy="207645"/>
                <wp:effectExtent l="635" t="635" r="635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00.35pt" to="113.3pt,31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1438910</wp:posOffset>
                </wp:positionH>
                <wp:positionV relativeFrom="page">
                  <wp:posOffset>3916680</wp:posOffset>
                </wp:positionV>
                <wp:extent cx="97155" cy="0"/>
                <wp:effectExtent l="635" t="635" r="635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08.4pt" to="120.9pt,3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1438910</wp:posOffset>
                </wp:positionH>
                <wp:positionV relativeFrom="page">
                  <wp:posOffset>3814445</wp:posOffset>
                </wp:positionV>
                <wp:extent cx="0" cy="102235"/>
                <wp:effectExtent l="635" t="635" r="635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00.35pt" to="113.3pt,3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52070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16.55pt" to="41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1438910</wp:posOffset>
                </wp:positionH>
                <wp:positionV relativeFrom="page">
                  <wp:posOffset>4020185</wp:posOffset>
                </wp:positionV>
                <wp:extent cx="0" cy="207645"/>
                <wp:effectExtent l="635" t="635" r="635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16.55pt" to="113.3pt,3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1438910</wp:posOffset>
                </wp:positionH>
                <wp:positionV relativeFrom="page">
                  <wp:posOffset>4122420</wp:posOffset>
                </wp:positionV>
                <wp:extent cx="97155" cy="0"/>
                <wp:effectExtent l="635" t="635" r="63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24.6pt" to="120.9pt,32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1438910</wp:posOffset>
                </wp:positionH>
                <wp:positionV relativeFrom="page">
                  <wp:posOffset>4020185</wp:posOffset>
                </wp:positionV>
                <wp:extent cx="0" cy="102235"/>
                <wp:effectExtent l="635" t="635" r="635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16.55pt" to="113.3pt,32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52070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32.75pt" to="41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1438910</wp:posOffset>
                </wp:positionH>
                <wp:positionV relativeFrom="page">
                  <wp:posOffset>4225925</wp:posOffset>
                </wp:positionV>
                <wp:extent cx="0" cy="207645"/>
                <wp:effectExtent l="635" t="635" r="63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32.75pt" to="113.3pt,3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1668780</wp:posOffset>
                </wp:positionH>
                <wp:positionV relativeFrom="page">
                  <wp:posOffset>4207510</wp:posOffset>
                </wp:positionV>
                <wp:extent cx="0" cy="36830"/>
                <wp:effectExtent l="635" t="635" r="63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31.3pt" to="131.4pt,33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52070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48.95pt" to="41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143891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48.95pt" to="113.3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1668780</wp:posOffset>
                </wp:positionH>
                <wp:positionV relativeFrom="page">
                  <wp:posOffset>4431665</wp:posOffset>
                </wp:positionV>
                <wp:extent cx="0" cy="207645"/>
                <wp:effectExtent l="635" t="635" r="635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48.95pt" to="131.4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1668780</wp:posOffset>
                </wp:positionH>
                <wp:positionV relativeFrom="page">
                  <wp:posOffset>4533900</wp:posOffset>
                </wp:positionV>
                <wp:extent cx="96520" cy="0"/>
                <wp:effectExtent l="635" t="635" r="635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57pt" to="138.95pt,35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1668780</wp:posOffset>
                </wp:positionH>
                <wp:positionV relativeFrom="page">
                  <wp:posOffset>4431665</wp:posOffset>
                </wp:positionV>
                <wp:extent cx="0" cy="102235"/>
                <wp:effectExtent l="635" t="635" r="635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48.95pt" to="131.4pt,35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52070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65.15pt" to="41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143891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65.15pt" to="113.3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1668780</wp:posOffset>
                </wp:positionH>
                <wp:positionV relativeFrom="page">
                  <wp:posOffset>4637405</wp:posOffset>
                </wp:positionV>
                <wp:extent cx="0" cy="207645"/>
                <wp:effectExtent l="635" t="635" r="635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65.15pt" to="131.4pt,3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1898015</wp:posOffset>
                </wp:positionH>
                <wp:positionV relativeFrom="page">
                  <wp:posOffset>4618990</wp:posOffset>
                </wp:positionV>
                <wp:extent cx="0" cy="36830"/>
                <wp:effectExtent l="635" t="635" r="635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63.7pt" to="149.45pt,3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52070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81.35pt" to="41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143891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81.35pt" to="113.3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1668780</wp:posOffset>
                </wp:positionH>
                <wp:positionV relativeFrom="page">
                  <wp:posOffset>4843145</wp:posOffset>
                </wp:positionV>
                <wp:extent cx="0" cy="207645"/>
                <wp:effectExtent l="635" t="635" r="635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81.35pt" to="131.4pt,3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1668780</wp:posOffset>
                </wp:positionH>
                <wp:positionV relativeFrom="page">
                  <wp:posOffset>4945380</wp:posOffset>
                </wp:positionV>
                <wp:extent cx="96520" cy="0"/>
                <wp:effectExtent l="635" t="635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89.4pt" to="138.95pt,3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1668780</wp:posOffset>
                </wp:positionH>
                <wp:positionV relativeFrom="page">
                  <wp:posOffset>4843145</wp:posOffset>
                </wp:positionV>
                <wp:extent cx="0" cy="102235"/>
                <wp:effectExtent l="635" t="635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81.35pt" to="131.4pt,38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52070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97.55pt" to="41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143891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97.55pt" to="113.3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1668780</wp:posOffset>
                </wp:positionH>
                <wp:positionV relativeFrom="page">
                  <wp:posOffset>5048885</wp:posOffset>
                </wp:positionV>
                <wp:extent cx="0" cy="207645"/>
                <wp:effectExtent l="635" t="635" r="635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97.55pt" to="131.4pt,41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1898015</wp:posOffset>
                </wp:positionH>
                <wp:positionV relativeFrom="page">
                  <wp:posOffset>5030470</wp:posOffset>
                </wp:positionV>
                <wp:extent cx="0" cy="36830"/>
                <wp:effectExtent l="635" t="635" r="63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96.1pt" to="149.45pt,39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52070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13.75pt" to="41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143891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13.75pt" to="113.3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1668780</wp:posOffset>
                </wp:positionH>
                <wp:positionV relativeFrom="page">
                  <wp:posOffset>5254625</wp:posOffset>
                </wp:positionV>
                <wp:extent cx="0" cy="207645"/>
                <wp:effectExtent l="635" t="635" r="63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13.75pt" to="131.4pt,43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1668780</wp:posOffset>
                </wp:positionH>
                <wp:positionV relativeFrom="page">
                  <wp:posOffset>5356860</wp:posOffset>
                </wp:positionV>
                <wp:extent cx="96520" cy="0"/>
                <wp:effectExtent l="635" t="635" r="635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21.8pt" to="138.95pt,4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1668780</wp:posOffset>
                </wp:positionH>
                <wp:positionV relativeFrom="page">
                  <wp:posOffset>5254625</wp:posOffset>
                </wp:positionV>
                <wp:extent cx="0" cy="102235"/>
                <wp:effectExtent l="635" t="635" r="63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13.75pt" to="131.4pt,4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52070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29.95pt" to="41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143891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29.95pt" to="113.3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1668780</wp:posOffset>
                </wp:positionH>
                <wp:positionV relativeFrom="page">
                  <wp:posOffset>5460365</wp:posOffset>
                </wp:positionV>
                <wp:extent cx="0" cy="207645"/>
                <wp:effectExtent l="635" t="635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29.95pt" to="131.4pt,4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1668780</wp:posOffset>
                </wp:positionH>
                <wp:positionV relativeFrom="page">
                  <wp:posOffset>5562600</wp:posOffset>
                </wp:positionV>
                <wp:extent cx="96520" cy="0"/>
                <wp:effectExtent l="635" t="635" r="635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38pt" to="138.95pt,43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1668780</wp:posOffset>
                </wp:positionH>
                <wp:positionV relativeFrom="page">
                  <wp:posOffset>5460365</wp:posOffset>
                </wp:positionV>
                <wp:extent cx="0" cy="102235"/>
                <wp:effectExtent l="635" t="635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29.95pt" to="131.4pt,43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52070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46.15pt" to="41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143891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46.15pt" to="113.3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1668780</wp:posOffset>
                </wp:positionH>
                <wp:positionV relativeFrom="page">
                  <wp:posOffset>5666105</wp:posOffset>
                </wp:positionV>
                <wp:extent cx="0" cy="207645"/>
                <wp:effectExtent l="635" t="635" r="635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46.15pt" to="131.4pt,4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1668780</wp:posOffset>
                </wp:positionH>
                <wp:positionV relativeFrom="page">
                  <wp:posOffset>5768340</wp:posOffset>
                </wp:positionV>
                <wp:extent cx="96520" cy="0"/>
                <wp:effectExtent l="635" t="635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54.2pt" to="138.95pt,4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1668780</wp:posOffset>
                </wp:positionH>
                <wp:positionV relativeFrom="page">
                  <wp:posOffset>5666105</wp:posOffset>
                </wp:positionV>
                <wp:extent cx="0" cy="102235"/>
                <wp:effectExtent l="635" t="635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46.15pt" to="131.4pt,4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52070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62.35pt" to="41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143891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62.35pt" to="113.3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1668780</wp:posOffset>
                </wp:positionH>
                <wp:positionV relativeFrom="page">
                  <wp:posOffset>5871845</wp:posOffset>
                </wp:positionV>
                <wp:extent cx="0" cy="207645"/>
                <wp:effectExtent l="635" t="635" r="635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62.35pt" to="131.4pt,47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1668780</wp:posOffset>
                </wp:positionH>
                <wp:positionV relativeFrom="page">
                  <wp:posOffset>5974080</wp:posOffset>
                </wp:positionV>
                <wp:extent cx="96520" cy="0"/>
                <wp:effectExtent l="635" t="635" r="635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70.4pt" to="138.95pt,4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1668780</wp:posOffset>
                </wp:positionH>
                <wp:positionV relativeFrom="page">
                  <wp:posOffset>5871845</wp:posOffset>
                </wp:positionV>
                <wp:extent cx="0" cy="102235"/>
                <wp:effectExtent l="635" t="635" r="635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62.35pt" to="131.4pt,4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52070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78.55pt" to="41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1438910</wp:posOffset>
                </wp:positionH>
                <wp:positionV relativeFrom="page">
                  <wp:posOffset>6077585</wp:posOffset>
                </wp:positionV>
                <wp:extent cx="0" cy="207645"/>
                <wp:effectExtent l="635" t="635" r="63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78.55pt" to="113.3pt,49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1668780</wp:posOffset>
                </wp:positionH>
                <wp:positionV relativeFrom="page">
                  <wp:posOffset>6179820</wp:posOffset>
                </wp:positionV>
                <wp:extent cx="96520" cy="0"/>
                <wp:effectExtent l="635" t="635" r="63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86.6pt" to="138.95pt,4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1668780</wp:posOffset>
                </wp:positionH>
                <wp:positionV relativeFrom="page">
                  <wp:posOffset>6077585</wp:posOffset>
                </wp:positionV>
                <wp:extent cx="0" cy="102235"/>
                <wp:effectExtent l="635" t="635" r="635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78.55pt" to="131.4pt,48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52070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94.75pt" to="41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1438910</wp:posOffset>
                </wp:positionH>
                <wp:positionV relativeFrom="page">
                  <wp:posOffset>6283325</wp:posOffset>
                </wp:positionV>
                <wp:extent cx="0" cy="207645"/>
                <wp:effectExtent l="635" t="635" r="635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94.75pt" to="113.3pt,5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1438910</wp:posOffset>
                </wp:positionH>
                <wp:positionV relativeFrom="page">
                  <wp:posOffset>6385560</wp:posOffset>
                </wp:positionV>
                <wp:extent cx="97155" cy="0"/>
                <wp:effectExtent l="635" t="635" r="635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02.8pt" to="120.9pt,50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1438910</wp:posOffset>
                </wp:positionH>
                <wp:positionV relativeFrom="page">
                  <wp:posOffset>6283325</wp:posOffset>
                </wp:positionV>
                <wp:extent cx="0" cy="102235"/>
                <wp:effectExtent l="635" t="635" r="635" b="63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94.75pt" to="113.3pt,5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520700</wp:posOffset>
                </wp:positionH>
                <wp:positionV relativeFrom="page">
                  <wp:posOffset>6489065</wp:posOffset>
                </wp:positionV>
                <wp:extent cx="0" cy="207645"/>
                <wp:effectExtent l="635" t="635" r="635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10.95pt" to="41pt,52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1438910</wp:posOffset>
                </wp:positionH>
                <wp:positionV relativeFrom="page">
                  <wp:posOffset>6591300</wp:posOffset>
                </wp:positionV>
                <wp:extent cx="97155" cy="0"/>
                <wp:effectExtent l="635" t="635" r="635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19pt" to="120.9pt,51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1438910</wp:posOffset>
                </wp:positionH>
                <wp:positionV relativeFrom="page">
                  <wp:posOffset>6489065</wp:posOffset>
                </wp:positionV>
                <wp:extent cx="0" cy="102235"/>
                <wp:effectExtent l="635" t="635" r="635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10.95pt" to="113.3pt,51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520700</wp:posOffset>
                </wp:positionH>
                <wp:positionV relativeFrom="page">
                  <wp:posOffset>6694805</wp:posOffset>
                </wp:positionV>
                <wp:extent cx="0" cy="207645"/>
                <wp:effectExtent l="635" t="635" r="635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27.15pt" to="41pt,5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520700</wp:posOffset>
                </wp:positionH>
                <wp:positionV relativeFrom="page">
                  <wp:posOffset>6797040</wp:posOffset>
                </wp:positionV>
                <wp:extent cx="97155" cy="0"/>
                <wp:effectExtent l="635" t="635" r="635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35.2pt" to="48.6pt,53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520700</wp:posOffset>
                </wp:positionH>
                <wp:positionV relativeFrom="page">
                  <wp:posOffset>6694805</wp:posOffset>
                </wp:positionV>
                <wp:extent cx="0" cy="102235"/>
                <wp:effectExtent l="635" t="635" r="635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27.15pt" to="41pt,53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520700</wp:posOffset>
                </wp:positionH>
                <wp:positionV relativeFrom="page">
                  <wp:posOffset>6900545</wp:posOffset>
                </wp:positionV>
                <wp:extent cx="0" cy="207645"/>
                <wp:effectExtent l="635" t="635" r="635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43.35pt" to="41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520700</wp:posOffset>
                </wp:positionH>
                <wp:positionV relativeFrom="page">
                  <wp:posOffset>7002780</wp:posOffset>
                </wp:positionV>
                <wp:extent cx="97155" cy="0"/>
                <wp:effectExtent l="635" t="635" r="635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51.4pt" to="48.6pt,55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520700</wp:posOffset>
                </wp:positionH>
                <wp:positionV relativeFrom="page">
                  <wp:posOffset>6900545</wp:posOffset>
                </wp:positionV>
                <wp:extent cx="0" cy="102235"/>
                <wp:effectExtent l="635" t="635" r="635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43.35pt" to="41pt,55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520700</wp:posOffset>
                </wp:positionH>
                <wp:positionV relativeFrom="page">
                  <wp:posOffset>7106285</wp:posOffset>
                </wp:positionV>
                <wp:extent cx="0" cy="207645"/>
                <wp:effectExtent l="635" t="635" r="635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59.55pt" to="41pt,5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520700</wp:posOffset>
                </wp:positionH>
                <wp:positionV relativeFrom="page">
                  <wp:posOffset>7208520</wp:posOffset>
                </wp:positionV>
                <wp:extent cx="97155" cy="0"/>
                <wp:effectExtent l="635" t="635" r="635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67.6pt" to="48.6pt,56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520700</wp:posOffset>
                </wp:positionH>
                <wp:positionV relativeFrom="page">
                  <wp:posOffset>7106285</wp:posOffset>
                </wp:positionV>
                <wp:extent cx="0" cy="102235"/>
                <wp:effectExtent l="635" t="635" r="635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59.55pt" to="41pt,56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520700</wp:posOffset>
                </wp:positionH>
                <wp:positionV relativeFrom="page">
                  <wp:posOffset>7414260</wp:posOffset>
                </wp:positionV>
                <wp:extent cx="97155" cy="0"/>
                <wp:effectExtent l="635" t="635" r="635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83.8pt" to="48.6pt,58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520700</wp:posOffset>
                </wp:positionH>
                <wp:positionV relativeFrom="page">
                  <wp:posOffset>7312025</wp:posOffset>
                </wp:positionV>
                <wp:extent cx="0" cy="102235"/>
                <wp:effectExtent l="635" t="635" r="635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75.75pt" to="41pt,58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Microsoft Sans Serif">
    <w:altName w:val="Microsoft Sans Serif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48:00Z</dcterms:created>
  <dc:creator>Bob Anderson</dc:creator>
  <dc:description/>
  <cp:keywords/>
  <dc:language>en-US</dc:language>
  <cp:lastModifiedBy>Office 2004 Test Drive User</cp:lastModifiedBy>
  <dcterms:modified xsi:type="dcterms:W3CDTF">2012-12-30T14:48:00Z</dcterms:modified>
  <cp:revision>2</cp:revision>
  <dc:subject/>
  <dc:title>The Anderson Family Tree--9 Generations</dc:title>
</cp:coreProperties>
</file>